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32"/>
          <w:szCs w:val="32"/>
        </w:rPr>
        <w:t>French Stuffed Bell Peppers</w:t>
      </w:r>
      <w:r>
        <w:rPr>
          <w:rFonts w:eastAsia="Times New Roman" w:cs="Times New Roman"/>
        </w:rPr>
        <w:br/>
        <w:br/>
      </w:r>
      <w:r>
        <w:rPr>
          <w:rFonts w:eastAsia="Times New Roman" w:cs="Times New Roman"/>
          <w:b/>
          <w:bCs/>
          <w:sz w:val="28"/>
          <w:szCs w:val="28"/>
        </w:rPr>
        <w:t>¾ lb. ground beef chuck</w:t>
        <w:br/>
        <w:t>1 large onion</w:t>
        <w:br/>
        <w:t>¼ cup chopped celery</w:t>
        <w:br/>
        <w:t>1 cup cooked, peeled and deveined shrimp</w:t>
        <w:br/>
        <w:t>1 cup chopped cooked ham</w:t>
        <w:br/>
        <w:t>2¼ cups cooked rice</w:t>
        <w:br/>
        <w:t>2 T chopped green onions</w:t>
        <w:br/>
        <w:t>2 T chopped fresh parsley</w:t>
        <w:br/>
        <w:t>2 chicken bouillon cubes, mixed with 2 cups hot water</w:t>
        <w:br/>
        <w:t>4 T seasoned bread crumbs</w:t>
        <w:br/>
        <w:t>1 tsalt</w:t>
        <w:br/>
        <w:t>1 t black pepper</w:t>
        <w:br/>
        <w:t>5 large belipeppers halved</w:t>
      </w:r>
      <w:r>
        <w:rPr>
          <w:rFonts w:eastAsia="Times New Roman" w:cs="Times New Roman"/>
          <w:sz w:val="28"/>
          <w:szCs w:val="28"/>
        </w:rPr>
        <w:br/>
        <w:br/>
        <w:t>Brown ground chuck and when almost brown, add onion and celery and cook</w:t>
        <w:br/>
        <w:t>until tender, covered in a large saucepan. Combine meat mixture, cooked</w:t>
        <w:br/>
        <w:t>shrimp, chopped ham, cooked rice, green onions, parsley, bouillon cube</w:t>
        <w:br/>
        <w:t>mixture and bread crumbs. Add salt and pepper. Heat mixture until piping</w:t>
        <w:br/>
        <w:t>hot and stuff peppers. Place peppers in a pan of boiling water. When</w:t>
        <w:br/>
        <w:t>tender drain on paper towel. Place stuffed peppers on cookie sheet and</w:t>
        <w:br/>
        <w:t>bake at 325° until piping hot. Serves 6.</w:t>
      </w:r>
      <w:r>
        <w:rPr>
          <w:rFonts w:eastAsia="Times New Roman" w:cs="Times New Roman"/>
        </w:rPr>
        <w:br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