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Home Made Chi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-½ lbs Hamburger (Drained) (Salt &amp; Pepper while browning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4 Cans Kidney Beans (15 oz siz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 Cans Tomatoes Sauce (15 oz siz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30 oz Wa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 Teaspoons Chili Powd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½ Teaspoon Red Pepp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 Large On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 Bay Lea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prinkle with Salt &amp; Pepper bring to boil then simm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