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emon Chicken with Ri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ablespoons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 chicken breast, boneless and skin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½ cups chicken br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½ cups long grain r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¼ cup fresh thy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easpoons grated lemon p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easpoon lemon ju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t and pepper, to t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at oil in large skillet over medium heat. Add chicken and brown, cooking about 5 minutes on each side. Remove chickens and add broth to skillet. Bring to a boil and add remaining ingredients plus chicken. Cover, remove from heat and let stand for 15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ield: 6 serv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