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AT AND POTATO P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can cream of mushroom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pound ground bee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4 cup onion, finally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egg, slightly bea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4 cup fine dry bread crum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tbsp chopped par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4 tsp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sh of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cups mashed pot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4 cup shredded mild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heat oven to 350º. Mix thoroughly  1/2 cup soup,beef,onion,egg,bread crumbs, parsley, and seasonings. Press firmly into 9 inch pie plate. Bake at 350º for 25 mins, spoon off fat. Frost with potatoes, top with remaining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oup and cheese. Bake 10 mins more or until done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