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32"/>
          <w:szCs w:val="32"/>
        </w:rPr>
        <w:t>MONTERREY CASSER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lb ground beef, lightly brown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bsp. minced oni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 tsp, seasoned sal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oz can tomato sauc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ups taco flavored tortilla chi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2 cups shredded cheddar chee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Mix together the ground beef, onion,seasoned salt and tomato sauce and simmer for 5 minutes. Put 3 cups torilla chips in a 2- quart casserole. Sprinkle with 1 cup shredded cheddar cheese. Pour the meet  sauce over the cheese. Top with remaining cheese. Sprinkle remaining tortilla chips over the top. Bake 15 minutes at 350º. Garrish with ripe olives, if des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