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UBEN CASSER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b can sauerkraut, d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medium tomatoes,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sp. thousand island dr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sp.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rned bee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wiss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refrigerator biscu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rye crackers , c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 caraway 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ease a 12x8- inch pan. Spread sauerkraut in bottom of the dish. T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th tomatoe slices.Dot with dressing and butter. Cover with corned bee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t up sheese and put on top. Bake at 425º for 15 minutes. Remov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en; separate biscuits and place on top of casserol.  Sprinkle with crackers and carawayseed.  Bake at 425º for 15 to 20 minutes or until biscuits are ba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