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32"/>
          <w:szCs w:val="32"/>
        </w:rPr>
        <w:t>SCANDINAVIAN MEATBA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B. GROUND SIRLION</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 CUP CHOPPED ONION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EGG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1/4 CUPS BREAD CRUMB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TSP. NUTMEG</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TSP. CINNAMON</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TSP ALL SPIC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TSP SEASONED SAL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TSP SAL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QUART MILK</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4  CUP FLOUR</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4 CUP MELTED BUTTER</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TSP CINNAM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8"/>
          <w:szCs w:val="28"/>
        </w:rPr>
        <w:t>1/2 TSP NUTME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OMBINE GROUND SIRLOIN, ONIONS, EGGS, BREAD CRUMBS, 1 TSP NUTMEG, 1/2 TSP CINNAMON, ALL SPICE, SEASONED SALT AND SALT.  ROLL INTO MEAT BALLS AND BAKE IN 375º OVEN UNTIL BROWNED.  BOIL THE MILK.  COMBINE FLOUR WITH BUTTER AND ADD TO MILK.  ADD 1/2 TSP CINNAMON AND 1/2 TSP NUTMEG. COOK UNTIL SLIGHTLY THICKENED.  PUT BROWNED MEAT BALL IN THE SAUCE AND LET SIMM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