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32"/>
          <w:szCs w:val="32"/>
        </w:rPr>
        <w:t>SQUASH CASSEROLE</w:t>
      </w:r>
      <w:r>
        <w:rPr>
          <w:rFonts w:eastAsia="Times New Roman" w:cs="Times New Roman"/>
        </w:rPr>
        <w:br/>
        <w:br/>
      </w:r>
      <w:r>
        <w:rPr>
          <w:rFonts w:eastAsia="Times New Roman" w:cs="Times New Roman"/>
          <w:b/>
          <w:bCs/>
          <w:sz w:val="28"/>
          <w:szCs w:val="28"/>
        </w:rPr>
        <w:t>10 large yellow squash</w:t>
        <w:br/>
        <w:t>1 large onion (chopped)</w:t>
        <w:br/>
        <w:t>1 large bellpepper (chopped)</w:t>
        <w:br/>
        <w:t>7 strips of bacon</w:t>
        <w:br/>
        <w:t>3 large tomatoes (chopped)</w:t>
        <w:br/>
        <w:t>salt</w:t>
        <w:br/>
        <w:t>pepper</w:t>
      </w:r>
      <w:r>
        <w:rPr>
          <w:rFonts w:eastAsia="Times New Roman" w:cs="Times New Roman"/>
          <w:sz w:val="28"/>
          <w:szCs w:val="28"/>
        </w:rPr>
        <w:br/>
        <w:br/>
        <w:t>Cut bacon into lithe chunks, try down. While bacon is frying, add chopped</w:t>
        <w:br/>
        <w:t>onion and bellpepper, fill they turn limp. Add squash cut in circled</w:t>
        <w:br/>
        <w:t>shapes. Cook for 10 minutes and add tomatoes. Cook for another 30 minutes.</w:t>
        <w:br/>
        <w:t>Add salt &amp; pepper to taste.</w:t>
      </w:r>
      <w:r>
        <w:rPr>
          <w:rFonts w:eastAsia="Times New Roman" w:cs="Times New Roman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