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>STUFFED CABBAGE</w:t>
      </w:r>
      <w:r>
        <w:rPr>
          <w:rFonts w:eastAsia="Times New Roman" w:cs="Times New Roman"/>
          <w:b/>
          <w:bCs/>
          <w:sz w:val="24"/>
          <w:szCs w:val="24"/>
        </w:rPr>
        <w:br/>
        <w:t xml:space="preserve"> Serving</w:t>
      </w:r>
      <w:r>
        <w:rPr>
          <w:rFonts w:eastAsia="Times New Roman" w:cs="Times New Roman"/>
          <w:b/>
          <w:bCs/>
          <w:sz w:val="28"/>
          <w:szCs w:val="28"/>
        </w:rPr>
        <w:t xml:space="preserve"> Size: 4</w:t>
        <w:br/>
        <w:t xml:space="preserve"> </w:t>
        <w:br/>
        <w:t xml:space="preserve"> 1         3-lb.  Green Cabbage</w:t>
        <w:br/>
        <w:t xml:space="preserve"> 1         cup   cooked Spinach</w:t>
        <w:br/>
        <w:t xml:space="preserve"> 1         Tbl.  Chopped Parsley</w:t>
        <w:br/>
        <w:t xml:space="preserve"> 5         Tbl.  Salad Oil</w:t>
        <w:br/>
        <w:t xml:space="preserve"> 1/2       lb.   Cooked Ground Beef</w:t>
        <w:br/>
        <w:t xml:space="preserve"> 1/2       cup Parmesan Cheese</w:t>
        <w:br/>
        <w:t xml:space="preserve"> 2          beaten Egg</w:t>
        <w:br/>
        <w:t xml:space="preserve"> 1/2       tsp. Dill Weed</w:t>
        <w:br/>
        <w:t xml:space="preserve">             Pepper</w:t>
        <w:br/>
        <w:t xml:space="preserve">             Salt</w:t>
      </w:r>
      <w:r>
        <w:rPr>
          <w:rFonts w:eastAsia="Times New Roman" w:cs="Times New Roman"/>
          <w:sz w:val="28"/>
          <w:szCs w:val="28"/>
        </w:rPr>
        <w:br/>
        <w:t>Rinse cabbage. Boil whole in salted water for 5 minutes. Drain well. Mix</w:t>
        <w:br/>
        <w:t>together remaining ingredients except oil and water. Spread leaves</w:t>
        <w:br/>
        <w:t>gently; insert some stuffing and wrap until all is used. Place in baking</w:t>
        <w:br/>
        <w:t>dish and cover with oil, add water to 1/2 inch. Bake for 25 minutes at</w:t>
        <w:br/>
        <w:t>350 F or until cabbage is tender.  Add hot water to pan if d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