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>STUFFED LAMB CHOPS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sz w:val="28"/>
          <w:szCs w:val="28"/>
        </w:rPr>
        <w:t xml:space="preserve"> Serving</w:t>
      </w:r>
      <w:r>
        <w:rPr>
          <w:rFonts w:eastAsia="Times New Roman" w:cs="Times New Roman"/>
          <w:b/>
          <w:bCs/>
          <w:sz w:val="28"/>
          <w:szCs w:val="28"/>
        </w:rPr>
        <w:t xml:space="preserve"> Size: 4</w:t>
        <w:br/>
        <w:br/>
        <w:t xml:space="preserve"> 4         Tbl. thick Lamb Chops</w:t>
        <w:br/>
        <w:t xml:space="preserve"> 4         Tbl. Butter</w:t>
        <w:br/>
        <w:t xml:space="preserve"> 1         clove minced Garlic</w:t>
        <w:br/>
        <w:t xml:space="preserve"> 2         Tbl. chopped Parsley</w:t>
        <w:br/>
        <w:t xml:space="preserve">            dash Salt</w:t>
        <w:br/>
        <w:t xml:space="preserve">            dash Pepper</w:t>
        <w:br/>
        <w:t xml:space="preserve"> 1/2      cup Bread Crumbs</w:t>
      </w:r>
      <w:r>
        <w:rPr>
          <w:rFonts w:eastAsia="Times New Roman" w:cs="Times New Roman"/>
          <w:sz w:val="28"/>
          <w:szCs w:val="28"/>
        </w:rPr>
        <w:br/>
        <w:t xml:space="preserve">                                                   </w:t>
        <w:br/>
        <w:t>Make a pocket in the thickest part of the chop. Mix remaining</w:t>
        <w:br/>
        <w:t>ingredients; add salt and pepper to taste. Insert mixture in pocket;</w:t>
        <w:br/>
        <w:t>secure chops with toothpicks.   Broil 8 minutes for rare, 14 minutes for</w:t>
        <w:br/>
        <w:t>medium rare, 18 minutes for   medium.  Variations: Omit parsley, add</w:t>
        <w:br/>
        <w:t>tarragon or rosem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