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>SWISS STEAK</w:t>
      </w:r>
      <w:r>
        <w:rPr>
          <w:rFonts w:eastAsia="Times New Roman" w:cs="Times New Roman"/>
          <w:b/>
          <w:bCs/>
          <w:sz w:val="28"/>
          <w:szCs w:val="28"/>
        </w:rPr>
        <w:br/>
        <w:t>Serving Size : 6</w:t>
        <w:br/>
        <w:br/>
        <w:t>1/4 cup white Flour</w:t>
        <w:br/>
        <w:t>1/2 tsp. Salt</w:t>
        <w:br/>
        <w:t>1/4 tsp. Pepper</w:t>
        <w:br/>
        <w:t>2 Tbl. Butter</w:t>
        <w:br/>
        <w:t>2 lb. round Steak</w:t>
        <w:br/>
        <w:t>1 8-oz. can Tomato</w:t>
        <w:br/>
        <w:t>1/2 cup minced Onion</w:t>
        <w:br/>
        <w:t>1/4 cup minced Green Pepper</w:t>
      </w:r>
      <w:r>
        <w:rPr>
          <w:rFonts w:eastAsia="Times New Roman" w:cs="Times New Roman"/>
          <w:sz w:val="28"/>
          <w:szCs w:val="28"/>
        </w:rPr>
        <w:br/>
        <w:br/>
        <w:t>Combine flour, salt and pepper. Sprinkle half the mixture on one side of</w:t>
        <w:br/>
        <w:t>the round steak and pound on. Repeat for other side, cut meat into</w:t>
        <w:br/>
        <w:t>pieces. Melt butter in skillet and brown meat. Cover tightly and simmer 1</w:t>
        <w:br/>
        <w:t>hour. Add water if necessary. Combine remaining ingredients and pour over</w:t>
        <w:br/>
        <w:t>meat. Cover and simmer 30 minutes or until ten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