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TEXAS COWBOY CASSERO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lbs. ground sirlion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med. onion, chopped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small cans of jalapeño peppers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can cream style corn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can chicken noodle soup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can cream of mushroom soup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c. Longhorn cheese, shredd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1 bag flour tortilla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rown ground beef with onions and peppers. Cook until done and onion is tender. Add corn and soups, simmer for 15 mins. Layer bottom of casserole pan with tortillas. Cover with cheese. Spoon meat mixture evenly over cheese. Repeat layers until you have reached top of pan. Cover top with remaining cheese. Bake at 350º. for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to 15 mins. Serves 8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8"/>
          <w:szCs w:val="28"/>
        </w:rPr>
        <w:t>Serve with garden salad, pinto beans and sals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