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>VEAL PICCATA</w:t>
      </w:r>
      <w:r>
        <w:rPr>
          <w:rFonts w:eastAsia="Times New Roman" w:cs="Times New Roman"/>
          <w:b/>
          <w:bCs/>
          <w:sz w:val="28"/>
          <w:szCs w:val="28"/>
        </w:rPr>
        <w:br/>
        <w:t>Serving Size : 4</w:t>
        <w:br/>
        <w:br/>
        <w:t>1 1/4 lb. Veal</w:t>
        <w:br/>
        <w:t>1/4 cup Butter</w:t>
        <w:br/>
        <w:t>3 Tbl. Lemon Juice</w:t>
        <w:br/>
        <w:t>1/4 cup chopped Parsley</w:t>
        <w:br/>
        <w:t>1 tsp. Salt</w:t>
        <w:br/>
        <w:t>1/8 tsp. Pepper</w:t>
        <w:br/>
        <w:t>1 cup all purpose Flour</w:t>
      </w:r>
      <w:r>
        <w:rPr>
          <w:rFonts w:eastAsia="Times New Roman" w:cs="Times New Roman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Pound veal lightly. Sprinkle with salt and pepper and dredge in flour.</w:t>
        <w:br/>
        <w:t>Melt butter in skillet and brown veal quickly, turning once. Don't try to cook</w:t>
        <w:br/>
        <w:t>all the veal at once, it probably won't fit. Remove veal, place on warm</w:t>
        <w:br/>
        <w:t xml:space="preserve">platter and pour off excess fat. Add 3 Tbl. water and scrape up brown residue. Add </w:t>
        <w:br/>
        <w:t>lemon juice, pour sauce over meat and sprinkle with parsley. Garnish with</w:t>
        <w:br/>
        <w:t>lemon slices.</w:t>
      </w:r>
      <w:r>
        <w:rPr>
          <w:rFonts w:eastAsia="Times New Roman" w:cs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