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VEGETABLE POT P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rving Size :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cup chunked Pota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cup chopped Carro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4 cup chopped Cele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cup Pe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4 cup sliced Mushroo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cup chopped On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cup chopped Tof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 cup Mushroom Grav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recipe(s) PIE DOUG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4 cup Parmesan Chee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tsp. Marjor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tsp. Sa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tsp. Thy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4 tsp. Sal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4 tsp. Pepp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at 1/4 cup olive oil in a large skillet. Saute' first 6 ingredients over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dium heat till onion is translucent. Add tofu and herbs; cook 2 minu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d salt, pepper, Parmesan. Place vegetable mixture in deep pie dish, ad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rav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ll it reaches the top of veggie mixture. Cover with rolled PIE DOUGH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ick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rust. Bake at 350 F for 35 - 45 minutes, until crust is golden br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