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>VEGETABLE RI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Serving Size : 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/4 cup chopped On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3 Tbl. Butt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 1/2 cup sliced Mushroom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2 cup chopped Broccol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 cup diced Toma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 cup uncooked Ri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2 cup Wat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2 cubes chicken Bouill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/2 tsp. Sal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/2 tsp. Oregan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/4 cup grated Parmesan Chee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ok onions in butter until golden. Add mushrooms, broccoli and tomato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cook about 4 minutes. Add water and bouillon cubes and bring to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il. Stir in rice, salt and oregano. Cover and cook over low heat, 2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inutes or until water is absorbed. Stir in Parmesan cheese. Serve hot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l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