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EGETABLE CASSER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large bag of(20oz) frozen mixed vegetab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cream of mushroom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 oz velveeta cheese, cu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cups soft bread crum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butter or margarine, mel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bine vegetables, soup and cheese and put in shallow casser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cake pan. sprinkle bread crumbs over the casserole and then sprinkle melted butter over the top.  Bake at 350º for 45-60 min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