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VEGGIE ENCHILAD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rving Size :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2 Corn Tortill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lb. shredded Cheddar Chee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large can chopped Oli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cup chopped Mushroo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 chopped Green On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cup frozen Cor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tsp. ground Cum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tsp. ground Oreg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Tbl. Chili Pow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cup canned Enchilada Sau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Tbl. Olive O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t enchilada sauce in skill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t oil in another skillet, add onion, mushroom, corn, oliv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ute 2 minutes and remove from heat. Add 2/3 of the cheese and mi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t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p each tortilla briefly in enchilada sauce, them stuff with vegg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xture and place, seam side down, in a casserole dish. When finish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aining enchilada sauce over enchiladas and top with remaining chee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ke at 350F for 30 min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