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HICKEN SAL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cups diced chick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cups diced cel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p of mayo or salad dres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4 cup of chopped sweet pick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tbsp. lemon ju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tsp.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4 tsp. pe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bine chicken and celery. In a separate bowl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bine all other ingredients. Add chick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celery. Let chill for 1 ho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