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Cottage Cheese Salad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pt. cottage chees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(3 oz.) pkg. orange gelati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pt. cool whip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1 can mandarin oranges, drained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old gelatin in cottage cheese.  Add cool whip and orange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Salad may be served thin or refrige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