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FAST MARYLAND CRAB SOU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cans 10½ each campbells conden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ld fashioned vegetable s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cans 10½ each campbells conden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epper pot s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an campbells condenced tomato s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 cups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an 7 oz crab m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½ teaspoon of old by seaso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a 4 quart saucepan combine all ingredients. Over medium heat, heat through. Stir occasional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kes about 11 cups of so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