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ARVEST COLESL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cups cabbage, shred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diced tomat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cel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cup chped o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lb chesse, cubed or shred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cup miracle wh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cup french dre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8 cup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sp.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sh of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bine cabbage,tomatoes,celery,onion,and cheese. Mix toge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maining dressing ingredients and mix with salad. Refriger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