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OT and SPICY TOMATO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tomato juice, tall 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cups vegetable br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onion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ablespoons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bell pepper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½ teaspoon red pepper fl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t sauce,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t and Papper,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½ teaspoon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uté onions and bell pepper in olive oil. In saucepan, combine all otheringredients and heat thoroughly. Reduce heat and simmer for 10 minu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