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ANHATTAN CLAM CHOW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slices bacon, d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medium onions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ribs of celry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medium green pepper, finely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6 oz whole tom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medium potatoes, peeled and diced(1/4 piec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blsp. tomato p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/4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tsp. dried thyme lea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4 tsp.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6 1/2 cans minced cl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blsp.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opped fresh par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3-qt. sauce pan over medium high heat, cook bac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il browned. Drain on paper towels. Reserve bac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ipp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In bacon drippings over medium heat, cook onions,cel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green peppers until tender. Stir in tomatoes, potato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rrot, water,tomato paste,salt,thyme,pepper, stirr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reak uptomatoes.Bring to a boi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educe heat to low. Cover and simmer 3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ain clams, reserving liquid. In small bowl, stir in fl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to reserved liquid until smooth. Add bacon and minced claims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up; gradually stir in flour mixture. Increase heat to medium; c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il soup boils and thicke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o serve, ladle soup into bowls; garnish with parsle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ield: 8 8oz serv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