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ACO SAL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lb hambur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pkg. taco seaso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cup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bottle of craft miracle french dres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large head lett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-4 tomatoes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/2 lb grated che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 oz doritos, crus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an kidney beans, drained and rin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own hamburger; season with salt and pepper to ta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ill. Mix taco seasoning packet with water in sm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uce pan and simmer for a few miniutes. Set asside and coo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ar up head of lettuce in bite size pieces; add chesse, tomato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idney beans and crushed doritos. Mix together the ta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asoning sauce and dressing. Just before serving, p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ressing mix over salad and st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