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VICHYSSOI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erving Size :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4 large finely diced Pot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bunch finely sliced Le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Stalk finely sliced Cel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Med finely sliced On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al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Pep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Wa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-1/2 cup strong Chicken Stoc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 cup Cre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finely chopped Ch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hredded chopped Carro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Place potatoes, leeks, celery and onions in a pan with 1 cup water. Sea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and cook very slowly until soft. Pour on the stock and bring to aboil. Ru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soup through a coarse strainer into metal bowl over ice. Stir untilve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cold; add cream. Garnish with chives and carrots. This soup can be ma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ays ahead and cream added just before serv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