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Baked Beans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 (No. 2 1/2) cans pork and beans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c. onion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  bell pepper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c. brown sugar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   garlic buds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Tbsp. mustard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 Tbsp. Worcestershire sauce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1 can tomato sauce or soup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Combine all ingredients and cover with strips of bacon.  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>Bake 1 hour at 400 degrees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