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aked Macaroni with Three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(8 ounce) package elbow macaro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cream-style cottage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Ricotta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Cheddar cheese, shred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sour c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egg, bea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t and pepper, to 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prika, for garn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ok macaroni according to package directions. After rinsing and draining, combine with all other ingredients, blending well. Spoon into a prepared 2-quart backing dish. Sprinkle with paprika and bake at 350º for 40 minut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Yield: 6 to 8 serving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