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reamy Pasta Primavera</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ounces fettuccin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ups fresh broccoli, chopp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carrots, thinly slic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ups Ranch salad dress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green pea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¼ cup pimento, chopp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t and Pepper, to tast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cup Parmesan cheese, grat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¼ cup fresh parsley</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ok pasta according to package directions. During last 5 minutes of cooking time, add broccolu and carrots. Drain and rinse. Heat salad dressing in saucepan add noodles and vegetables. Stir in peas and seasonings and mix. Place on serving plate, sprinkle with cheese and parsley and serv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Yield: 4 to 6 serv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