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Green Bean Casserol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 cans french cut green beans,  draine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/4 c.  milk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cream of mushroom soup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/8 tsp.  peppe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French fried onion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bine beans, milk, soup, pepper and 1/2 can French fried onions.  Pour into a 1 1/2-qaurt casserole dish.  Bake uncovered at 350 degrees for 30 minutes.  Top with remaining onions and 1/2 cup grated cheese.   Bake 5 minutes lon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