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RIENTAL VEGG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sliced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sliced Carr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sliced Caulifl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sliced Green B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bl. Peanut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sp. powdered Chicken St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sp. Cornsta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tsp. Garlic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bl. Soy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sp. Chinese 5-Sp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skillet, heat oil and cook sliced green beans, cauliflower, carr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onions. Combine sauce ingredients: water, chicken stock ba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nstarch and garlic powder. Add to cooked vegetables. Heat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il thickened. You can vary recipe by increasing onion or using 1/2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mount required for onions and replace it with cel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ng Size :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