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paghetti and Roasted Tomat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 ounces spaghet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pounds Roma tomat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loves garlic, di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MS Reference 2;Symbol" w:cs="MS Reference 2;Symbol" w:ascii="MS Reference 2;Symbol" w:hAnsi="MS Reference 2;Symbol"/>
          <w:b/>
          <w:bCs/>
          <w:sz w:val="28"/>
          <w:szCs w:val="28"/>
        </w:rPr>
        <w:t>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up olive o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tablespoons fresh bas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teaspoon su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½ teaspoon hot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t and pepper, to tas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½ cup Parmesan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ok pasta "al dente". Meanwhile, combine tomatoes, garlic, olive oil, basil, sugar, hot sauce, salt and pepp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Spread on a baking sheet and roast until tomatoes are tender and ends are beginning to brown. Toss spaghetti with tomato mixture and sprinkle with grated Parmes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ield: 6 serv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S Reference 2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