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Style w:val="Emphasis"/>
          <w:rFonts w:cs="Arial" w:ascii="Arial" w:hAnsi="Arial"/>
          <w:color w:val="FF0000"/>
        </w:rPr>
        <w:t>GURPS para OPERA</w:t>
      </w:r>
    </w:p>
    <w:p>
      <w:pPr>
        <w:pStyle w:val="Heading2"/>
        <w:rPr/>
      </w:pPr>
      <w:r>
        <w:rPr/>
        <w:t>Atributos e Habilidades</w:t>
      </w:r>
    </w:p>
    <w:p>
      <w:pPr>
        <w:pStyle w:val="NormalWeb"/>
        <w:spacing w:before="0" w:after="0"/>
        <w:rPr/>
      </w:pPr>
      <w:r>
        <w:rPr/>
        <w:t>Os atributos do GURPS, podem ser convertidos para o OPERA observando que a média de ST e HT dará origem ao Físico, DX dará origem a Destreza e IQ a Inteligência; se o atributo estiver até 22, basta aplicar a fórmula abaixo (não esquecendo no caso do Físico, de realizar a média de ST e HT antes de aplicar na fórmula):</w:t>
      </w:r>
    </w:p>
    <w:tbl>
      <w:tblPr>
        <w:tblW w:w="45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6"/>
      </w:tblGrid>
      <w:tr>
        <w:trPr/>
        <w:tc>
          <w:tcPr>
            <w:tcW w:w="4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  <w:sz w:val="27"/>
                <w:szCs w:val="27"/>
              </w:rPr>
              <w:t>Atributo</w:t>
            </w:r>
            <w:r>
              <w:rPr>
                <w:rStyle w:val="StrongEmphasis"/>
                <w:sz w:val="20"/>
                <w:szCs w:val="20"/>
              </w:rPr>
              <w:t>OPERA</w:t>
            </w:r>
            <w:r>
              <w:rPr>
                <w:rStyle w:val="StrongEmphasis"/>
                <w:sz w:val="27"/>
                <w:szCs w:val="27"/>
              </w:rPr>
              <w:t xml:space="preserve"> = Atributo</w:t>
            </w:r>
            <w:r>
              <w:rPr>
                <w:rStyle w:val="StrongEmphasis"/>
                <w:sz w:val="20"/>
                <w:szCs w:val="20"/>
              </w:rPr>
              <w:t>GURPS</w:t>
            </w:r>
            <w:r>
              <w:rPr>
                <w:rStyle w:val="StrongEmphasis"/>
                <w:sz w:val="27"/>
                <w:szCs w:val="27"/>
              </w:rPr>
              <w:t xml:space="preserve"> / 2 + 1</w:t>
            </w:r>
          </w:p>
        </w:tc>
      </w:tr>
    </w:tbl>
    <w:p>
      <w:pPr>
        <w:pStyle w:val="NormalWeb"/>
        <w:spacing w:before="0" w:after="0"/>
        <w:rPr/>
      </w:pPr>
      <w:r>
        <w:rPr/>
        <w:t>Os Supers em GURPS, podem ter ST acima de 22. Para converter esse atributo, não some a HT e tire a média; isso será feito depois. O primeiro passo, é verificar:</w:t>
      </w:r>
    </w:p>
    <w:p>
      <w:pPr>
        <w:pStyle w:val="NormalWeb"/>
        <w:spacing w:before="0" w:after="0"/>
        <w:rPr/>
      </w:pPr>
      <w:r>
        <w:rPr/>
        <w:t>·Se a ST estiver entre 23 e 31, o personagem terá no OPERA Físico Ampliado 2; Para calcular o Físico Relativo, soma-se a 16 o HT, tira-se a média, e aplica-se a fórmula acima;</w:t>
      </w:r>
    </w:p>
    <w:p>
      <w:pPr>
        <w:pStyle w:val="NormalWeb"/>
        <w:spacing w:before="0" w:after="0"/>
        <w:rPr/>
      </w:pPr>
      <w:r>
        <w:rPr/>
        <w:t>·Caso ele seja maior que 31, divide-se o atributo por 16, e obtém-se a parte inteira do resultado. Esse será o nível do Físico Ampliado do personagem. Para saber qual será o Físico relativo, divide-se novamente o atributo em GURPS pelo resultado inteiro obtido na divisão por 16, soma-se a HT, tira-se a média e aplica-se na fórmula acima.</w:t>
      </w:r>
    </w:p>
    <w:p>
      <w:pPr>
        <w:pStyle w:val="NormalWeb"/>
        <w:spacing w:before="0" w:after="0"/>
        <w:rPr/>
      </w:pPr>
      <w:r>
        <w:rPr>
          <w:i/>
          <w:iCs/>
        </w:rPr>
        <w:t>Exemplo: Um super no GURPS com ST = 120 e HT 14. Como a ST está acima se 31, dividimos por 16 e obtemos 7,5. Para nós, só interessa a parte inteira (7), que será o nível de Físico Ampliado do Personagem. Agora, iremos determinar o Físico Relativo. Dividimos a ST pela parte inteira da divisão por 16 (120 / 7 = 17,14), somamos a HT (17, 14 + 14 = 31,14), tiramos a média (31,14 / 2 = 15,57). Agora aplicamos este resultado na fórmula: 15,57 / 2 + 1 = 8,78 ~ 9. Assim nosso super no OPERA terá atributo 9 x7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t>Os NH’s (Níveis de Habilidade), também utilizam-se da fórmula acima, mas do resultado obtido, subtraí-se o atributo no OPERA no qual é baseado o NH (Destreza ou Inteligência, ambos do OPERA). Este será o nível da habilidade no OPERA.</w:t>
      </w:r>
    </w:p>
    <w:p>
      <w:pPr>
        <w:pStyle w:val="NormalWeb"/>
        <w:spacing w:before="0" w:after="0"/>
        <w:rPr/>
      </w:pPr>
      <w:r>
        <w:rPr/>
        <w:t>Toda vez que um personagem possuir habilidade com uma arma, ele terá automaticamente habilidade nível 0 na categoria equivalente do OPERA.</w:t>
      </w:r>
    </w:p>
    <w:p>
      <w:pPr>
        <w:pStyle w:val="NormalWeb"/>
        <w:spacing w:before="0" w:after="0"/>
        <w:rPr/>
      </w:pPr>
      <w:r>
        <w:rPr>
          <w:i/>
          <w:iCs/>
        </w:rPr>
        <w:t>Exemplo: um personagem com DX = 14 e NH = 17 em facas no GURPS. Convertendo a DX para a Destreza do OPERA, iremos obter: 14 / 2 + 1 = 8, e o NH: 17 / 2 + 1 = 9,5 ~ 9. Subtraindo: 9 - 8 = 1, e assim nosso personagem no OPERA possui Destreza 8 e nível 1 na habilidade com facas; a habilidade com facas também confere a habilidade bélica nível 0 com Lâminas para o personagem no OPERA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Heading2"/>
        <w:rPr/>
      </w:pPr>
      <w:r>
        <w:rPr/>
        <w:t>Características Físicas e Psíquicas</w:t>
      </w:r>
    </w:p>
    <w:p>
      <w:pPr>
        <w:pStyle w:val="NormalWeb"/>
        <w:spacing w:before="0" w:after="0"/>
        <w:rPr/>
      </w:pPr>
      <w:r>
        <w:rPr/>
        <w:t>As Vantagens, Desvantagens e Peculiaridades do GURPS, podem ser convertidas sem nenhum problema para as características do OPERA, tendo o devido cuidado ao analisar se são Físicas ou Psíquicas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Heading2"/>
        <w:rPr/>
      </w:pPr>
      <w:r>
        <w:rPr/>
        <w:t>Danos</w:t>
      </w:r>
    </w:p>
    <w:p>
      <w:pPr>
        <w:pStyle w:val="NormalWeb"/>
        <w:spacing w:before="0" w:after="0"/>
        <w:rPr/>
      </w:pPr>
      <w:r>
        <w:rPr/>
        <w:t>Para facilitar os cálculos, o dano deve ser dividido em aleatório e fixo. Aleatório é aquele determinado pelos dados e fixo aquele que é invariante. Por exemplo, o dano 2D+3 em GURPS. O dano aleatório são os dois dados e o fixo é o 3.</w:t>
      </w:r>
    </w:p>
    <w:p>
      <w:pPr>
        <w:pStyle w:val="NormalWeb"/>
        <w:spacing w:before="0" w:after="0"/>
        <w:rPr/>
      </w:pPr>
      <w:r>
        <w:rPr>
          <w:i/>
          <w:iCs/>
        </w:rPr>
        <w:t>·Armas Brancas:</w:t>
      </w:r>
      <w:r>
        <w:rPr/>
        <w:t xml:space="preserve"> para uma arma branca ser convertida para o OPERA, assume-se que a ST de seu possuidor será sempre 10 (implicando em GDP: 1D-2 e BAL: 1D). Os dois tipos de dano (fixo e aleatório), devem ser dividido em separado por 2.</w:t>
      </w:r>
    </w:p>
    <w:p>
      <w:pPr>
        <w:pStyle w:val="NormalWeb"/>
        <w:spacing w:before="0" w:after="0"/>
        <w:rPr/>
      </w:pPr>
      <w:r>
        <w:rPr>
          <w:i/>
          <w:iCs/>
        </w:rPr>
        <w:t>Exemplo: um machado de duas mãos (dano da tabela - BAL+3). Assumindo ST = 10, teremos seu dano 1D+3; dividindo 1D por 2, iremos obter 1D3 no OPERA e dividindo 3 por 2, iremos obter 1,5 que arredondado resulta em 1. Assim esse machado no OPERA causara 1D3+1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>
          <w:i/>
          <w:iCs/>
        </w:rPr>
        <w:t>·Outros tipos de armas (Armas de Fogo, Lasers, de Agulhas, etc.):</w:t>
      </w:r>
      <w:r>
        <w:rPr/>
        <w:t xml:space="preserve"> divide-se o dano aleatório por 3 e o fixo por 2.</w:t>
      </w:r>
    </w:p>
    <w:p>
      <w:pPr>
        <w:pStyle w:val="NormalWeb"/>
        <w:spacing w:before="0" w:after="0"/>
        <w:rPr/>
      </w:pPr>
      <w:r>
        <w:rPr>
          <w:i/>
          <w:iCs/>
        </w:rPr>
        <w:t>Exemplo: uma pistola automática Beretta 92. Seu dano é 2D+2. Dividindo 2D por 3, teremos 2D2 e sua parte fixa por 2, obtemos 1. Assim essa arma no OPERA causaria 2D2+1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t>Às vezes, os danos em GURPS aparecem como um número elevado de dados a serem rolados (por exemplo, 20D). Para simplificar, assuma que cada dado eqüivale a 4 danos fixos, e para converter para OPERA, é só dividir por 2.</w:t>
      </w:r>
    </w:p>
    <w:p>
      <w:pPr>
        <w:pStyle w:val="NormalWeb"/>
        <w:spacing w:before="0" w:after="0"/>
        <w:rPr/>
      </w:pPr>
      <w:r>
        <w:rPr>
          <w:i/>
          <w:iCs/>
        </w:rPr>
        <w:t>Exemplo: um super possui a super-habilidade feixe sonoro nível 10 (que causa 10D de dano). Para simplificar, consideremos cada dado 4 danos fixos, ou seja, o dano deste poder é 40 danos em GURPS. Para converter para OPERA, é só dividir por 2 (20 danos no OPERA)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Heading2"/>
        <w:rPr/>
      </w:pPr>
      <w:r>
        <w:rPr/>
        <w:t>Armaduras e Proteções</w:t>
      </w:r>
    </w:p>
    <w:p>
      <w:pPr>
        <w:pStyle w:val="NormalWeb"/>
        <w:spacing w:before="0" w:after="0"/>
        <w:rPr/>
      </w:pPr>
      <w:r>
        <w:rPr/>
        <w:t>As armaduras e proteções do GURPS, geralmente são apresentadas com dois fatores: Defesa Passiva (DP) e Resistência a Dano (RD).</w:t>
      </w:r>
    </w:p>
    <w:p>
      <w:pPr>
        <w:pStyle w:val="NormalWeb"/>
        <w:spacing w:before="0" w:after="0"/>
        <w:rPr/>
      </w:pPr>
      <w:r>
        <w:rPr/>
        <w:t>Para obter o índice de proteção para armas brancas da referida proteção ou armadura, é só dividir a RD por 5. Para obter a proteção para armas de fogo, some a DP a RD e divida por 6.</w:t>
      </w:r>
    </w:p>
    <w:p>
      <w:pPr>
        <w:pStyle w:val="NormalWeb"/>
        <w:spacing w:before="0" w:after="0"/>
        <w:rPr/>
      </w:pPr>
      <w:r>
        <w:rPr/>
        <w:t>Se for obtido um resultado entre 0,2 e 0,5 para o índice de proteção de armas brancas, exclusivamente, é necessário arredondar esse resultado para 1.</w:t>
      </w:r>
    </w:p>
    <w:p>
      <w:pPr>
        <w:pStyle w:val="NormalWeb"/>
        <w:spacing w:before="0" w:after="0"/>
        <w:rPr/>
      </w:pPr>
      <w:r>
        <w:rPr>
          <w:i/>
          <w:iCs/>
        </w:rPr>
        <w:t>Exemplo: um colete modelo executivo, com DP = 2 e RD = 16. O índice de armas brancas é igual a: 16 / 5 = 3,3 ~ 3 e índice de armas de fogo: 16 + 2 = 18 / 6 = 3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Heading2"/>
        <w:rPr/>
      </w:pPr>
      <w:r>
        <w:rPr/>
        <w:t>Magia e Supers</w:t>
      </w:r>
    </w:p>
    <w:p>
      <w:pPr>
        <w:pStyle w:val="NormalWeb"/>
        <w:spacing w:before="0" w:after="0"/>
        <w:rPr/>
      </w:pPr>
      <w:r>
        <w:rPr/>
        <w:t>O sistema de magia do OPERA pode gerar qualquer mágica do sistema GURPS, bem como qualquer super-pod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basedOn w:val="Tipodeletrapredefinidodopargrafo"/>
    <w:qFormat/>
    <w:rPr>
      <w:i/>
      <w:iCs/>
    </w:rPr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4T13:07:00Z</dcterms:created>
  <dc:creator>Yuri Aristides da Silva Godinho de Almeida</dc:creator>
  <dc:description/>
  <dc:language>en-US</dc:language>
  <cp:lastModifiedBy>Yuri Aristides da Silva Godinho de Almeida</cp:lastModifiedBy>
  <dcterms:modified xsi:type="dcterms:W3CDTF">2000-11-04T13:08:00Z</dcterms:modified>
  <cp:revision>1</cp:revision>
  <dc:subject/>
  <dc:title>GURPS para OPERA</dc:title>
</cp:coreProperties>
</file>