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00"/>
      </w:tblGrid>
      <w:tr>
        <w:trPr/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2"/>
              <w:rPr/>
            </w:pPr>
            <w:r>
              <w:rPr/>
              <w:t>c/o Al-Harbi Maintenance Center,</w:t>
            </w:r>
          </w:p>
          <w:p>
            <w:pPr>
              <w:pStyle w:val="Address2"/>
              <w:rPr/>
            </w:pPr>
            <w:r>
              <w:rPr/>
              <w:t>Shop # 85, Majuma # 4, Building # 1,</w:t>
            </w:r>
          </w:p>
          <w:p>
            <w:pPr>
              <w:pStyle w:val="Address2"/>
              <w:rPr/>
            </w:pPr>
            <w:r>
              <w:rPr/>
              <w:t>Al-Tawbah Street, Askan-al-Sharafeyyah, Jeddah, KSA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1"/>
              <w:rPr/>
            </w:pPr>
            <w:r>
              <w:rPr/>
              <w:t>Cell #:</w:t>
              <w:tab/>
              <w:t>+966 (0) 504675498</w:t>
            </w:r>
          </w:p>
          <w:p>
            <w:pPr>
              <w:pStyle w:val="Address1"/>
              <w:rPr/>
            </w:pPr>
            <w:r>
              <w:rPr/>
              <w:t>Email:</w:t>
              <w:tab/>
            </w:r>
            <w:hyperlink r:id="rId2">
              <w:r>
                <w:rPr>
                  <w:rStyle w:val="InternetLink"/>
                </w:rPr>
                <w:t>yasin2u@yahoo.com</w:t>
              </w:r>
            </w:hyperlink>
          </w:p>
          <w:p>
            <w:pPr>
              <w:pStyle w:val="Address1"/>
              <w:rPr/>
            </w:pPr>
            <w:r>
              <w:rPr/>
              <w:t>Website:</w:t>
              <w:tab/>
            </w:r>
            <w:hyperlink r:id="rId3">
              <w:r>
                <w:rPr>
                  <w:rStyle w:val="InternetLink"/>
                </w:rPr>
                <w:t>http://www.geocities.com/yasin2u</w:t>
              </w:r>
            </w:hyperlink>
            <w:r>
              <w:rPr/>
              <w:t xml:space="preserve"> </w:t>
            </w:r>
          </w:p>
        </w:tc>
      </w:tr>
    </w:tbl>
    <w:p>
      <w:pPr>
        <w:pStyle w:val="Name"/>
        <w:pBdr>
          <w:bottom w:val="nil"/>
        </w:pBdr>
        <w:spacing w:before="560" w:after="240"/>
        <w:rPr/>
      </w:pPr>
      <w:r>
        <w:rPr/>
        <w:t>Mohammad Yasin Chaudhry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4"/>
      </w:tblGrid>
      <w:tr>
        <w:trPr/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ing for a challenging environment where I can contribute my expertise and knowledge and at the same time can gain valuable experience.</w:t>
            </w:r>
          </w:p>
        </w:tc>
      </w:tr>
      <w:tr>
        <w:trPr>
          <w:trHeight w:val="2996" w:hRule="atLeast"/>
        </w:trPr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mployment Experience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pacing w:before="2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06–Present</w:t>
              <w:tab/>
              <w:t>ALISHAR Group</w:t>
              <w:tab/>
              <w:t>Jeddah, Saudi Arabia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master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Selection of the Web server and its software and hardware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Designing and editing WebPages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Evaluating information and materials submitted for electronic publication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Uploading WebPages to the web server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 xml:space="preserve">Maintain the company website making sure links are current and documents are up to date. 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Encouraging ALISHAR’s employees to submit materials for publication on the 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3" w:hRule="atLeast"/>
        </w:trPr>
        <w:tc>
          <w:tcPr>
            <w:tcW w:w="1581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pacing w:before="2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05–2006</w:t>
              <w:tab/>
              <w:t>Refan Computers</w:t>
              <w:tab/>
              <w:t>Jeddah, Saudi Arabia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dware Technician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Installation and commissioning of common PC hardware and peripherals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Support and maintenance of PC systems in corporate environments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Diagnose PC hardware problems during installation and subsequent operation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Resolve technical and non-technical issues to ensure timely delivery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Professionally represent the company to customers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Interact with customers on project requirements and deliver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pacing w:before="2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999–2004</w:t>
              <w:tab/>
              <w:t>iris communications</w:t>
              <w:tab/>
              <w:t>Lahore, Pakistan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em Administrator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Provide weekly updates of current project entries to management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Reporting of all projects according to timelines of the clients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Get involved with supervisors by giving deadlines and get entries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Notices/Memos internal and external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Coordinate to Project Manager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Data Collection and Analysis of Research Surveys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Research Report Compilation/Documentation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Updating of Company Profile and Stationery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Back ups of Computer info/critical data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Repair and up-gradation of Computer Equip</w:t>
            </w:r>
          </w:p>
          <w:p>
            <w:pPr>
              <w:pStyle w:val="CompanyNameOne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lanning and launching iris promotion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4"/>
      </w:tblGrid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pacing w:before="2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995–1999</w:t>
              <w:tab/>
              <w:t>Tetra Pak Pakistan Ltd.</w:t>
              <w:tab/>
              <w:t>Lahore, Pakistan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y Control Inspector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Worked as a Document Controller Coordinator on ISO 9001 &amp; 14001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Claim Handling and Corrective &amp; Preventive Action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Raw Material and Production Process Testing &amp; Insp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pacing w:before="2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994–1995</w:t>
              <w:tab/>
              <w:t>Delta Group of Companies</w:t>
              <w:tab/>
              <w:t>Lahore, Pakistan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t. Account Officer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Assist Finance Manager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Performs all aspects of accounts receivable and payable, responding via email or phone to member billing and general enquires, undertaking general financial administration and assisting with light reception du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Handiness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One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roficient in Microsoft Visual Studio, SQL Server, Oracle SQL/Developer2000, FoxPro, MS Access, C++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Experienced in Web Development, Microsoft InterDev, Microsoft Front Page, Microsoft Publisher, CorelDRAW, Adobe Photoshop, HTML, Macromedia Studio, and Swish, Microsoft Office Products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Well versed in Network Administration, Microsoft Windows2003 Server, and Microsoft Windows2000 Famil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cademic Education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titution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1974–2002</w:t>
              <w:tab/>
              <w:tab/>
              <w:t>Lahore, Pakistan</w:t>
            </w:r>
          </w:p>
          <w:tbl>
            <w:tblPr>
              <w:tblW w:w="6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4203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CS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ROCEED College of Information &amp; Technology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color w:val="000000"/>
                    </w:rPr>
                    <w:t>FSc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ovt. MAO College, Lahore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color w:val="000000"/>
                    </w:rPr>
                    <w:t>Matric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mtiaz Public High School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color w:val="000000"/>
                    </w:rPr>
                    <w:t>ADNE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ETS (National Engineers Training Service)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color w:val="000000"/>
                    </w:rPr>
                    <w:t>DCS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l-Khidmat Computer College</w:t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ersonal Information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6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4203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ationality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akistani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ligion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slam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anguage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Urdu, English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ital Status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ried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qama Status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ransferable</w:t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titution"/>
              <w:spacing w:lineRule="atLeast" w:line="220" w:before="240" w:after="60"/>
              <w:rPr/>
            </w:pPr>
            <w:r>
              <w:rPr>
                <w:rFonts w:cs="Arial"/>
                <w:color w:val="000000"/>
              </w:rPr>
              <w:t>Computers, Books, Hiking, Snooker, Badminton, Table Tennis, Yoga, Riding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 will be provided on request.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.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28"/>
        </w:tabs>
        <w:ind w:left="1813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Arial Unicode MS" w:cs="Arial"/>
      <w:sz w:val="14"/>
      <w:szCs w:val="20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Arial Unicode MS" w:cs="Arial Black"/>
      <w:spacing w:val="-35"/>
      <w:sz w:val="54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eastAsia="Batang;Arial Unicode MS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Arial Unicode MS" w:cs="Arial"/>
      <w:b/>
      <w:bCs/>
      <w:i/>
      <w:iCs/>
      <w:sz w:val="20"/>
      <w:szCs w:val="20"/>
    </w:rPr>
  </w:style>
  <w:style w:type="paragraph" w:styleId="CompanyNameOne">
    <w:name w:val="Company Name One"/>
    <w:basedOn w:val="CompanyName"/>
    <w:next w:val="Normal"/>
    <w:qFormat/>
    <w:pPr>
      <w:spacing w:lineRule="auto" w:line="240" w:before="40" w:after="40"/>
    </w:pPr>
    <w:rPr>
      <w:b w:val="false"/>
      <w:bCs w:val="false"/>
      <w:i w:val="false"/>
      <w:iCs w:val="false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Arial Unicode MS" w:cs="Arial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Batang;Arial Unicode MS" w:cs="Arial"/>
      <w:spacing w:val="-10"/>
      <w:sz w:val="20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Arial Unicode MS" w:cs="Arial"/>
      <w:sz w:val="1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in2u@yahoo.com" TargetMode="External"/><Relationship Id="rId3" Type="http://schemas.openxmlformats.org/officeDocument/2006/relationships/hyperlink" Target="http://www.geocities.com/yasin2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48:00Z</dcterms:created>
  <dc:creator>Albab Ahmed</dc:creator>
  <dc:description/>
  <cp:keywords/>
  <dc:language>en-US</dc:language>
  <cp:lastModifiedBy>Yasin</cp:lastModifiedBy>
  <cp:lastPrinted>2006-07-25T17:03:00Z</cp:lastPrinted>
  <dcterms:modified xsi:type="dcterms:W3CDTF">2006-11-12T07:47:00Z</dcterms:modified>
  <cp:revision>13</cp:revision>
  <dc:subject/>
  <dc:title>Mohammad Yasin Chaudhry</dc:title>
</cp:coreProperties>
</file>