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y Form for  District/State Leve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Inter School Subroto Mukherjee/J.N.hockey Tournament,20….,under 17/19 y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hool:-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District:-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me of Players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1890"/>
        <w:gridCol w:w="17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ame of the Pl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study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aptain:-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oach:-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ertified that the above mentioned players are bonafide students of this School and they are eligible to take part in the tournament in the name of this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t/…………..</w:t>
      </w:r>
    </w:p>
    <w:p>
      <w:pPr>
        <w:pStyle w:val="Normal"/>
        <w:rPr>
          <w:b/>
          <w:b/>
        </w:rPr>
      </w:pPr>
      <w:r>
        <w:rPr>
          <w:b/>
        </w:rPr>
        <w:t>The ……….. ………………</w:t>
        <w:tab/>
        <w:tab/>
        <w:tab/>
        <w:tab/>
        <w:tab/>
        <w:t xml:space="preserve">         Signature of the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Head of Institution with S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34:00Z</dcterms:created>
  <dc:creator>jain</dc:creator>
  <dc:description/>
  <dc:language>en-US</dc:language>
  <cp:lastModifiedBy>jain</cp:lastModifiedBy>
  <dcterms:modified xsi:type="dcterms:W3CDTF">2001-08-20T07:52:00Z</dcterms:modified>
  <cp:revision>1</cp:revision>
  <dc:subject/>
  <dc:title>Entry Form for  District/State Level</dc:title>
</cp:coreProperties>
</file>