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tt Lewis</w:t>
      </w:r>
    </w:p>
    <w:p>
      <w:pPr>
        <w:pStyle w:val="Normal"/>
        <w:jc w:val="right"/>
        <w:rPr/>
      </w:pPr>
      <w:r>
        <w:rPr/>
        <w:t>GER 101</w:t>
      </w:r>
    </w:p>
    <w:p>
      <w:pPr>
        <w:pStyle w:val="Normal"/>
        <w:jc w:val="center"/>
        <w:rPr/>
      </w:pPr>
      <w:r>
        <w:rPr/>
        <w:t>Extra Credit Movie Response</w:t>
      </w:r>
    </w:p>
    <w:p>
      <w:pPr>
        <w:pStyle w:val="Normal"/>
        <w:rPr/>
      </w:pPr>
      <w:r>
        <w:rPr/>
      </w:r>
    </w:p>
    <w:p>
      <w:pPr>
        <w:pStyle w:val="Normal"/>
        <w:spacing w:lineRule="auto" w:line="480"/>
        <w:rPr/>
      </w:pPr>
      <w:r>
        <w:rPr>
          <w:lang w:val="de-DE"/>
        </w:rPr>
        <w:t>Das Experiment war einen sehr interessant Film. Die Plot gefählt mir gut. Ich glaube, es möglich ist. Das Fungieren war auch sehr gut, es gefählt mir gut auch. Wenn ich in dass Situation war, ich würde verrükt gehen. Ich bin claustrophobic, so ich würde nicht durfen in der Kasten sitzen. Ich kann nicht glauben, die Schutz so grausam waren. Ich denke nicht, das Experiment wert das Geld war. Ein Mann war sterben. Das Experiment (nicht der Film) war ein Unfall. Der Direktor was nicht glücklich mit sein Experiment. Es war alle seine Störung auch. Die Studentens Reaktion war sehr lustig. Die Schutz gefahlen uns schlekt. Ich denke, es war eine gute Ahnung deisen Film sehen. Aber ich hoffe, wier sehen einen vershieden Film nächstes Semester. Er sieht gut aus aber nicht zweimal. Der Film, den ich gestern gesehen habe, schien mir interessant aber ich muss sagen, wenn ich einen Film empfehlen muss, würde ich einen anderen empfehlen, vielleicht Rocky Vier aber es muss natürlich auf Deutsch s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38:00Z</dcterms:created>
  <dc:creator>Matt Lewis</dc:creator>
  <dc:description/>
  <cp:keywords/>
  <dc:language>en-US</dc:language>
  <cp:lastModifiedBy>Matt Lewis</cp:lastModifiedBy>
  <dcterms:modified xsi:type="dcterms:W3CDTF">2005-12-14T17:36:00Z</dcterms:modified>
  <cp:revision>20</cp:revision>
  <dc:subject/>
  <dc:title>Das Experiment war ein sehr interessant Film</dc:title>
</cp:coreProperties>
</file>