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DVB-TTSurekh" w:hAnsi="DVB-TTSurekh" w:cs="DVB-TTSurekh"/>
          <w:b/>
          <w:b/>
          <w:sz w:val="48"/>
          <w:szCs w:val="48"/>
          <w:lang w:val="en-US"/>
        </w:rPr>
      </w:pPr>
      <w:r>
        <w:rPr>
          <w:rFonts w:cs="DVB-TTSurekh" w:ascii="DVB-TTSurekh" w:hAnsi="DVB-TTSurekh"/>
          <w:b/>
          <w:sz w:val="48"/>
          <w:szCs w:val="48"/>
          <w:lang w:val="en-US"/>
        </w:rPr>
        <w:t>•</w:t>
      </w:r>
      <w:r>
        <w:rPr>
          <w:rFonts w:cs="DVB-TTSurekh" w:ascii="DVB-TTSurekh" w:hAnsi="DVB-TTSurekh"/>
          <w:b/>
          <w:sz w:val="48"/>
          <w:szCs w:val="48"/>
          <w:lang w:val="en-US"/>
        </w:rPr>
        <w:t>ÖÖ</w:t>
        <w:softHyphen/>
        <w:t>ÖÖê †¯Ö</w:t>
        <w:softHyphen/>
        <w:t>Öß ÃÖ´ÖéÛ¬¤ü úÖê</w:t>
      </w:r>
    </w:p>
    <w:p>
      <w:pPr>
        <w:pStyle w:val="Normal"/>
        <w:spacing w:lineRule="auto" w:line="360"/>
        <w:jc w:val="right"/>
        <w:rPr>
          <w:rFonts w:ascii="DVB-TTSurekh" w:hAnsi="DVB-TTSurekh" w:cs="DVB-TTSurekh"/>
          <w:b/>
          <w:b/>
          <w:sz w:val="48"/>
          <w:szCs w:val="48"/>
          <w:lang w:val="en-US"/>
        </w:rPr>
      </w:pPr>
      <w:r>
        <w:rPr>
          <w:rFonts w:cs="DVB-TTSurekh" w:ascii="DVB-TTSurekh" w:hAnsi="DVB-TTSurekh"/>
          <w:b/>
          <w:sz w:val="48"/>
          <w:szCs w:val="48"/>
          <w:lang w:val="en-US"/>
        </w:rPr>
        <w:tab/>
        <w:tab/>
        <w:t>-</w:t>
        <w:tab/>
        <w:t>»Öß</w:t>
        <w:softHyphen/>
        <w:t>ÖÖ ´ÖêÆëü¤üôêû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  <w:t>Æü´ÖÖ¸üÖ ¤êü¿Ö †Öî¸ü ÃÖÓÃéú×ŸÖ ¤üÖê</w:t>
        <w:softHyphen/>
        <w:t>ÖÖë †×ŸÖ¯ÖÏÖ“Öß</w:t>
        <w:softHyphen/>
        <w:t>Ö Æïü |  †ŸÖ‹¾Ö ‡ŸÖúÖ •ÖŸÖ</w:t>
        <w:softHyphen/>
        <w:t>Ö ú¸ü</w:t>
        <w:softHyphen/>
        <w:t>ÖÖ ³Öß Æü´ÖÖ¸üß ×•Ö´´Öê¤üÖ¸üß ²Ö</w:t>
        <w:softHyphen/>
        <w:t>Ö •ÖÖŸÖß Æîü |  •ÖŸÖ</w:t>
        <w:softHyphen/>
        <w:t>Ö ú¸ü</w:t>
        <w:softHyphen/>
        <w:t xml:space="preserve">Öê úß ú‡Ô ×¾Ö¬ÖÖ†Öë ´Öë ÃÖ²ÖÃÖê ´ÖÆü¢¾Ö¯ÖæÖÔ Æîü </w:t>
        <w:softHyphen/>
        <w:t>ÖÖ´Öú¸üÖ †Öî¸ü ×Ö</w:t>
        <w:softHyphen/>
        <w:t>ÖŸÖß |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  <w:t xml:space="preserve">ŒµÖÖ ¯Ö¿Öã¯ÖÖß ³Öß ‹ú ¤æüÃÖ¸êü úÖê </w:t>
        <w:softHyphen/>
        <w:t>ÖÖ´Ö ÃÖê ¯ÖÆü“ÖÖ</w:t>
        <w:softHyphen/>
        <w:t xml:space="preserve">ÖŸÖê µÖÖ ²Öã»ÖÖŸÖê Æïü ?  ¿ÖÖµÖ¤ü </w:t>
        <w:softHyphen/>
        <w:t>ÖÆüß |  ú´ÖÃÖê ú´Ö Æü´Ö ´Ö</w:t>
        <w:softHyphen/>
        <w:t xml:space="preserve">ÖãÂµÖÖë úÖê ŸÖÖê µÖÆü </w:t>
        <w:softHyphen/>
        <w:t>ÖÆüß ´ÖÖ»Öæ´Ö |  »Öê×ú</w:t>
        <w:softHyphen/>
        <w:t>Ö Æü´Ö †¯Ö</w:t>
        <w:softHyphen/>
        <w:t xml:space="preserve">Öê ÃÖÓÖß ÃÖÖ×£ÖµÖÖÓêúÖê </w:t>
        <w:softHyphen/>
        <w:t>ÖÖ´Ö ÃÖê ¯ÖÆü“ÖÖ</w:t>
        <w:softHyphen/>
        <w:t xml:space="preserve">ÖŸÖê Æïü |  ‘Ö¸ü ´Öë </w:t>
        <w:softHyphen/>
        <w:t>ÖµÖÖ ×¿Ö¿Öã •Ö</w:t>
        <w:softHyphen/>
        <w:t xml:space="preserve">´Ö »ÖêŸÖÖ Æîü ŸÖß •Ö»¤üß ÃÖê ˆÃÖúÖ </w:t>
        <w:softHyphen/>
        <w:t>ÖÖ´Öú¸üÖ ú¸üŸÖê Æîü |  ‘Ö¸ü ´Öê úÖê‡Ô ×¯ÖÏµÖ •ÖÖ</w:t>
        <w:softHyphen/>
        <w:t>Ö¾Ö¸ü ÆüÖê, •ÖîÃÖê ÖÖµÖ, ²Öú¸üß, ãú¢ÖÖ, ‘ÖÖê›Ö, ÃÖÖÓ›ü ŸÖÖê ˆ</w:t>
        <w:softHyphen/>
        <w:t xml:space="preserve">ÖúÖ ³Öß Æü´Ö </w:t>
        <w:softHyphen/>
        <w:t xml:space="preserve">ÖÖ´Öú¸üÖ ú¸üŸÖê Æïü |  ‡ÃÖ ¯ÖÏúÖ¸ü </w:t>
        <w:softHyphen/>
        <w:t>ÖÖ´Öú¸üÖ ÃÖê µÖÆü ÃÖã×¾Ö¬ÖÖ ÆüÖêŸÖß Æîü ×ú ˆÃÖ ¾µÖÛŒŸÖ úß ²ÖÖ²ÖŸÖ ²ÖÖŸÖ ú¸ü</w:t>
        <w:softHyphen/>
        <w:t>ÖÖ †ÖÃÖÖ</w:t>
        <w:softHyphen/>
        <w:t xml:space="preserve">Ö ÆüÖê •ÖÖŸÖÖ Æîü |  Æü´Ö ¾ÖÃŸÖã†Öë êú ³Öß </w:t>
        <w:softHyphen/>
        <w:t xml:space="preserve">ÖÖ´Ö ¤êüŸÖê Æïü |  ¾µÖÖú¸üÖ ´Öê ÃÖ²ÖÃÖê ¯ÖÆü»Öê Æü´Ö </w:t>
        <w:softHyphen/>
        <w:t xml:space="preserve">ÖÖ´Ö µÖÖ ÃÖÓ–ÖÖ êú ×¾ÖÂÖµÖ ´Öë Æüß ¯ÖœüŸÖê Æïü |  ×úÃÖß ¾ÖÃŸÖã êú </w:t>
        <w:softHyphen/>
        <w:t>ÖÖ´Ö êú ÃÖÖ£Ö •Ö²Ö Æü´Ö ˆÃÖúÖ ²ÖÖÖ</w:t>
        <w:softHyphen/>
        <w:t>Ö ú¸üŸÖê Æïü ŸÖÖê ‡ÃÖÃÖê –ÖÖ</w:t>
        <w:softHyphen/>
        <w:t>Ö êú ×¾ÖÃŸÖÖ¸ü ´Öë ÃÖã×¾Ö¬ÖÖ ÆüÖêŸÖß Æîü |  µÖÆüß ²ÖÖŸÖ Ö×ÖŸÖ †Öî¸ü ×Ö</w:t>
        <w:softHyphen/>
        <w:t>ÖŸÖß êú ÃÖÖ£Ö ³Öß Æîü |</w:t>
      </w:r>
    </w:p>
    <w:p>
      <w:pPr>
        <w:pStyle w:val="Normal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VB-TTSurekh" w:ascii="DVB-TTSurekh" w:hAnsi="DVB-TTSurekh"/>
          <w:sz w:val="48"/>
          <w:szCs w:val="48"/>
          <w:lang w:val="en-US"/>
        </w:rPr>
        <w:t>ÖÖÖê»Ö ¿ÖÖÃ¡Ö †Öî¸ü †ÓŸÖ×¸üÖ ×¾Ö–ÖÖ</w:t>
        <w:softHyphen/>
        <w:t xml:space="preserve">Ö úÖ †Ö¸Óü³Ö Æü´ÖÖ¸êü Æüß ¤êü¿Ö ÃÖê Æãü†Ö |  Æü´ÖÖ¸êü ¯Öæ¾ÖÔ•ÖÖë </w:t>
        <w:softHyphen/>
        <w:t>Öê †ÖúÖ¿ÖßµÖ ÖÏÆü-</w:t>
        <w:softHyphen/>
        <w:t xml:space="preserve">ÖÖ¡ÖÖë êú </w:t>
        <w:softHyphen/>
        <w:t>ÖÖ´Ö ¸üÖê |  ˆ</w:t>
        <w:softHyphen/>
        <w:t>Öúß Ö×ŸÖ×¾Ö×¬ÖµÖÖë úÖ ×</w:t>
        <w:softHyphen/>
        <w:t xml:space="preserve">Ö¸üßÖÖ ×úµÖÖ |  †Öî¸ü ¯ÖÖµÖÖ ×ú </w:t>
        <w:softHyphen/>
        <w:t>ÖÖ¡ÖÖë êú ²Öß“Ö ×¾Ö“Ö¸üÖ ú¸üŸÖÖ ÃÖæµÖÔ ‘Öæ´Ö‘ÖÖ´Ö ú¸ü 365 ×¤ü</w:t>
        <w:softHyphen/>
        <w:t>ÖÖÓê ²ÖÖ¤ü ¾ÖÖ¯ÖÃÖ †¯Ö</w:t>
        <w:softHyphen/>
        <w:t>Öê ¯Öæ¾ÖÔÃ£ÖÖ</w:t>
        <w:softHyphen/>
        <w:t>Ö ¯Ö¸ü †Ö •ÖÖŸÖÖ Æîü |  ‡ÃÖß ÃÖÓµÖÖ ÃÖê ×úÃÖß ¾Öé¢ÖÖúÖ¸ü ¾ÖÃŸÖã êú †Ó¿Ö ×Ö</w:t>
        <w:softHyphen/>
        <w:t>Ö</w:t>
        <w:softHyphen/>
        <w:t>Öê úß ×¾Ö¬Öß ²Ö</w:t>
        <w:softHyphen/>
        <w:t xml:space="preserve">Öß |  “ÖæÑ×ú 365 £ÖÖê›üÖ †Öî›ü´Ö †ÖÑú›üÖ Æîü •Ö²Ö ×ú ˆÃÖêú </w:t>
        <w:softHyphen/>
        <w:t>Ö•Ö¤üßú 360 úÖ †ÖÑú›üÖ ²Ö›üÖ †“”ûÖ - ˆÃÖ´Öê 2,3,4,5,6,8,9,10,12,15,18,20,30,40 †Ö×¤ü ú‡Ô †ÓúÖê ÃÖê ³ÖÖÖ »ÖÖ •ÖÖŸÖÖ Æîü, ‡ÃÖ×»Ö‹ ¾Öé¢ÖÖÓ¿Ö ÖÖ</w:t>
        <w:softHyphen/>
        <w:t>ÖÖ †Öî¸ü úÖ»ÖÖÖ</w:t>
        <w:softHyphen/>
        <w:t>ÖÖ ¤üÖê</w:t>
        <w:softHyphen/>
        <w:t>ÖÖë êú ×»ÖµÖê ˆ¯ÖµÖãŒŸÖ †ÖÑú›üÖ “Öã</w:t>
        <w:softHyphen/>
        <w:t>ÖÖ ÖµÖÖ 360 úÖ |  µÖÖë ¾ÖÂÖÔ êú ×¤ü</w:t>
        <w:softHyphen/>
        <w:t>Ö ŸÖµÖ Æãü‹ 360 |  †Öî¸ü •ÖÖê 5 ×¤ü</w:t>
        <w:softHyphen/>
        <w:t>Ö ²Ö“Öê ˆ</w:t>
        <w:softHyphen/>
        <w:t>ÖúÖ ŒµÖÖ ?  ÃÖÖ£Ö Æüß - ¤êüÖÖ ÖµÖÖ ×ú “ÖÓ¦ü ³ÖÏ´ÖÖ †Öî¸ü ÃÖæµÖÔ³ÖÏ´ÖÖ úß ×Ö</w:t>
        <w:softHyphen/>
        <w:t xml:space="preserve">ÖŸÖß ³Öß ‹ú •ÖîÃÖß </w:t>
        <w:softHyphen/>
        <w:t xml:space="preserve">ÖÆüß Æîü |  “ÖÓ¦ü´ÖÖ úÖê ˆÃÖß </w:t>
        <w:softHyphen/>
        <w:t>ÖÖ¡Ö ÛÃ£ÖŸÖß ´Öë †Ö</w:t>
        <w:softHyphen/>
        <w:t>Öê êú ×»ÖµÖê ú¸üß²Ö 27 ×¤ü</w:t>
        <w:softHyphen/>
        <w:t>Ö »ÖÖ •ÖÖŸÖê Æïü |  ‡ÃÖ ¯ÖÏúÖ¸ü ŸÖµÖ Æãü†Ö ×ú ´ÖÖê™êü ŸÖÖî¸ü ¯Ö¸ü 360 ×¤ü</w:t>
        <w:softHyphen/>
        <w:t>ÖÖêÓ úÖ ‹ú ¾ÖÂÖÔ †Öî¸ü 30 ×¤ü</w:t>
        <w:softHyphen/>
        <w:t>ÖÖÓê úÖ 1 ´Ö×Æü</w:t>
        <w:softHyphen/>
        <w:t>ÖÖ - µÖÖë 12 ´Ö×Æü</w:t>
        <w:softHyphen/>
        <w:t>Öê úÖ ³Öß ‹ú ¾ÖÂÖÔ |  »Öê×ú</w:t>
        <w:softHyphen/>
        <w:t>Ö µÖÆü ´ÖÖê™êü ŸÖÖî¸ü ¯Ö¸ü |  •µÖÖê×ŸÖÂÖßµÖ ÖÖ</w:t>
        <w:softHyphen/>
        <w:t>ÖÖ êú ×»ÖµÖê ‡</w:t>
        <w:softHyphen/>
        <w:t>Ö 30 ×¤ü</w:t>
        <w:softHyphen/>
        <w:t>ÖÖë úÖê ¿ÖãŒ»Ö †Öî¸ü éúÂÖ ¯ÖÖ¾ÖÖ›üÖë ´Öë ×¾Ö³ÖÖ×•ÖŸÖ ×úµÖÖ ÖµÖÖ |  ‡</w:t>
        <w:softHyphen/>
        <w:t>Ö´Öë ÃÖê Æü¸ü ´ÖÖÆü ãú”û ×ŸÖ×£ÖµÖÖÓê úÖ ÖµÖ ÆüÖê •ÖÖŸÖÖ Æîü ŸÖÖê †ŸµÖ»¯Ö ´ÖÖ¡Ö ´Öë ú³Öß úÖê‡Ô ×ŸÖ£Öß †×¬Öú ³Öß ÆüÖê •ÖÖŸÖß Æîü |  †Öî¸ü 3 ¾ÖÂÖÖí ´Öê ‹ú ²ÖÖ¸ü †×¬Öú ´ÖÖÃÖ ³Öß †Ö •ÖÖŸÖÖ Æîü |  ‡</w:t>
        <w:softHyphen/>
        <w:t>Ö ¤üÖê ×¾Ö×¬ÖµÖÖë ÃÖê “ÖÖÓ¦ü´ÖÖÃÖ †Öî¸ü ÃÖÖî¸ü ¾ÖÂÖÔ úß ÖÖ</w:t>
        <w:softHyphen/>
        <w:t>ÖÖ ´Öë †Ö‹ †ÓŸÖ¸ü úÖê ¯ÖÖ™üÖ •ÖÖŸÖÖ Æîü |  ‡ÃÖúÖ ×¾ÖÃŸÖÖ¸ü¯Öæ¾ÖÔú ¾ÖÖÔ</w:t>
        <w:softHyphen/>
        <w:t>Ö ´Öï</w:t>
        <w:softHyphen/>
        <w:t>Öê †¯Ö</w:t>
        <w:softHyphen/>
        <w:t>Öß †ÖúÖ¿Ö¤ü¿ÖÔ</w:t>
        <w:softHyphen/>
        <w:t>Ö úß ¯ÖãÃŸÖú ´Öë ×úµÖÖ Æîü |</w:t>
      </w:r>
    </w:p>
    <w:p>
      <w:pPr>
        <w:pStyle w:val="Normal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VB-TTSurekh" w:ascii="DVB-TTSurekh" w:hAnsi="DVB-TTSurekh"/>
          <w:sz w:val="48"/>
          <w:szCs w:val="48"/>
          <w:lang w:val="en-US"/>
        </w:rPr>
        <w:t>‡</w:t>
      </w:r>
      <w:r>
        <w:rPr>
          <w:rFonts w:cs="DVB-TTSurekh" w:ascii="DVB-TTSurekh" w:hAnsi="DVB-TTSurekh"/>
          <w:sz w:val="48"/>
          <w:szCs w:val="48"/>
          <w:lang w:val="en-US"/>
        </w:rPr>
        <w:t xml:space="preserve">ÃÖ êú ÃÖÖ£Ö Æüß †ÓŸÖ×¸üÖ ´Öë </w:t>
        <w:softHyphen/>
        <w:t xml:space="preserve">ÖÖ¡ÖÖë úÖ ³Öß </w:t>
        <w:softHyphen/>
        <w:t>ÖÖ´Öú¸üÖ Æãü†Ö |  ˆ</w:t>
        <w:softHyphen/>
        <w:t>Öúß ³Öß Ö×ŸÖ×¾Ö×¬ÖµÖÖëúÖ ×</w:t>
        <w:softHyphen/>
        <w:t xml:space="preserve">Ö¸üßÖÖ Æãü†Ö |  ÖÖÖê»Ö¿ÖÖÃ¡Ö úß ¯ÖœüÖ‡Ô Æãü‡Ô †Öî¸ü ˆÃÖêú †ÖÖê ±ú×»ÖŸÖ - •µÖÖê×ŸÖÂÖ úÖ ×¾ÖúÖÃÖ Æãü†Ö - †£ÖÖÔŸÖË </w:t>
        <w:softHyphen/>
        <w:t>ÖÖ¡ÖÖëúß Ö×ŸÖ×¾Ö×¬ÖµÖÖë úÖ ´Ö</w:t>
        <w:softHyphen/>
        <w:t>ÖãÂµÖ ¯Ö¸ü, ¯Öé£¾Öß úß ‘Ö™ü</w:t>
        <w:softHyphen/>
        <w:t xml:space="preserve">ÖÖ†Öë ¯Ö¸ü, ´ÖÖîÃÖ´Ö, •Ö»Ö¾ÖÖµÖã, ÃÖ´Öã¦üß Æü¾ÖÖ†Öë ¯Ö¸ü, ²ÖÖ×¸ü¿Ö ¯Ö¸ü ‡ŸµÖÖ×¤ü ŒµÖÖ ¯ÖÏ³ÖÖ¾Ö ¯Ö›üŸÖÖ Æîü |  ÆüÖ»ÖÖÑ×ú </w:t>
        <w:softHyphen/>
        <w:t xml:space="preserve">ÖÖ¡ÖÖë úÖ </w:t>
        <w:softHyphen/>
        <w:t>ÖÖ´Öú¸üÖ ÖÏßú ÃÖÓÃéú×ŸÖ ´Öë ³Öß Æãü†Ö »Öê×ú</w:t>
        <w:softHyphen/>
        <w:t xml:space="preserve">Ö ³ÖÖ¸üŸÖ ´Öë </w:t>
        <w:softHyphen/>
        <w:t xml:space="preserve">ÖÖ´Öú¸üÖ êú †ÖÖê ±ú×»ÖŸÖ - •µÖÖê×ŸÖÂÖ úÖ ³Öß ×¾ÖúÖÃÖ Æãü†Ö |  •ÖÖê ÖÏßú ÃÖÓÃéú×ŸÖ ´ÖêÓ </w:t>
        <w:softHyphen/>
        <w:t>ÖÆüß Æãü†Ö |</w:t>
      </w:r>
    </w:p>
    <w:p>
      <w:pPr>
        <w:pStyle w:val="Normal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VB-TTSurekh" w:ascii="DVB-TTSurekh" w:hAnsi="DVB-TTSurekh"/>
          <w:sz w:val="48"/>
          <w:szCs w:val="48"/>
          <w:lang w:val="en-US"/>
        </w:rPr>
        <w:t>†</w:t>
      </w:r>
      <w:r>
        <w:rPr>
          <w:rFonts w:cs="DVB-TTSurekh" w:ascii="DVB-TTSurekh" w:hAnsi="DVB-TTSurekh"/>
          <w:sz w:val="48"/>
          <w:szCs w:val="48"/>
          <w:lang w:val="en-US"/>
        </w:rPr>
        <w:t>Ö•Ö •Öºþ¸üß Æîü ×ú †×³Ö³ÖÖ¾Öú ÆüÖê</w:t>
        <w:softHyphen/>
        <w:t xml:space="preserve">Öê êú </w:t>
        <w:softHyphen/>
        <w:t>ÖÖŸÖê Æü´Ö µÖÆü ÃÖÖ¸üÖ ‡×ŸÖÆüÖÃÖ ²Ö““ÖÖë êú ÃÖÖ£Ö úÆëü - ÃÖã</w:t>
        <w:softHyphen/>
        <w:t>Öë - ²ÖÖÑ™êü |  ‡Ã¡ÖÖµÖ»Ö ´Öê, µÖÆæü×¤üµÖÖë ´Öë µÖÆü ¯ÖÏ£ÖÖ Æîü ×ú ˆ</w:t>
        <w:softHyphen/>
        <w:t xml:space="preserve">Öêú </w:t>
        <w:softHyphen/>
        <w:t>Ö¾Ö¾ÖÂÖÔ êú ×¤ü</w:t>
        <w:softHyphen/>
        <w:t>Ö ‘Ö¸ü êú ÃÖ²ÖÃÖê ²Öã•ÖãÖÔ ¾µÖÛŒŸÖ ¯Öæ¸êü ¯Ö×¸ü¾ÖÖ¸ü úÖê ÃÖÖ£Ö ×²ÖšüÖú¸ü ˆ</w:t>
        <w:softHyphen/>
        <w:t>ÖÃÖê µÖÆæü×¤üµÖÖë úÖ ¯Öæ¸üÖ ‡×ŸÖÆüÖÃÖ ²ÖµÖÖ</w:t>
        <w:softHyphen/>
        <w:t>Ö ú¸üŸÖê Æîü |</w:t>
      </w:r>
    </w:p>
    <w:p>
      <w:pPr>
        <w:pStyle w:val="Normal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VB-TTSurekh" w:ascii="DVB-TTSurekh" w:hAnsi="DVB-TTSurekh"/>
          <w:sz w:val="48"/>
          <w:szCs w:val="48"/>
          <w:lang w:val="en-US"/>
        </w:rPr>
        <w:t>Æü´ÖÖ¸êü ¤êü¿Ö ´Öê ³Öß †Ö“ÖÖµÖÔ - ×¿ÖÂµÖ ¯Ö¸Óü¯Ö¸üÖ ´Öë Öãºþ †¯Ö</w:t>
        <w:softHyphen/>
        <w:t>Öê ×¿ÖÂµÖÖÓê úÖê ¯ÖÖÃÖ ²ÖîšüÖú¸ü †Öî¸ü ÃÖã</w:t>
        <w:softHyphen/>
        <w:t>ÖÖú¸ü - ˆ</w:t>
        <w:softHyphen/>
        <w:t>ÆêüÓ –ÖÖ</w:t>
        <w:softHyphen/>
        <w:t>Ö †Öî¸ü ×¿ÖÖÖ ¤êüŸÖê £Öê |  ‡ÃÖß úÖê ˆ¯Ö¾ÖÖÃÖ †£ÖÖÔŸÖË Öãºþ êú ¯ÖÖÃÖ (µÖÖ ¯Ö¸ü´ÖÖŸ´ÖÖ êú ¯ÖÖÃÖ) ²Öîšü</w:t>
        <w:softHyphen/>
        <w:t xml:space="preserve">ÖÖ úÆüÖ •ÖÖŸÖÖ £ÖÖ |  </w:t>
        <w:tab/>
      </w:r>
    </w:p>
    <w:p>
      <w:pPr>
        <w:pStyle w:val="PlainText"/>
        <w:spacing w:lineRule="auto" w:line="360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>»Öê×ú</w:t>
        <w:softHyphen/>
        <w:t>Ö †Ö•Ö •ÖÖê ´Öï úÆü</w:t>
        <w:softHyphen/>
        <w:t>ÖÖ “ÖÖÆüŸÖß ÆæÑü ¾ÖÆü ²ÖÖŸÖ êú¾Ö»Ö ¯ÖÖÃÖ ²Öîšüú¸ü, ÃÖã</w:t>
        <w:softHyphen/>
        <w:t>Öú¸ü –ÖÖ</w:t>
        <w:softHyphen/>
        <w:t>Ö ¤êü</w:t>
        <w:softHyphen/>
        <w:t>Öê - »Öê</w:t>
        <w:softHyphen/>
        <w:t xml:space="preserve">Öê úß ²ÖÖŸÖ </w:t>
        <w:softHyphen/>
        <w:t xml:space="preserve">ÖÆüß Æîü |  ²ÖÖŸÖ </w:t>
        <w:softHyphen/>
        <w:t>ÖÖ´Öú¸üÖ †Öî¸ü ×Ö</w:t>
        <w:softHyphen/>
        <w:t xml:space="preserve">ÖŸÖß úß Æîü |  Æü´ÖÖ¸üß ¬Ö¸üÖêÆü¸ü •ÖÖê ×Æü´ÖÖ»ÖµÖ Æîü, ˆÃÖêú ú‡Ô ”ûÖê™êü ²Ö›êü ×¿ÖÖ¸üÖë ´Öë Æüß ¯Öæ¸üÖ ×Æü´ÖÖ“Ö»Ö ¯ÖÏ¤êü¿Ö ²ÖÃÖÖ Æãü†Ö Æîü |  </w:t>
      </w:r>
    </w:p>
    <w:p>
      <w:pPr>
        <w:pStyle w:val="PlainText"/>
        <w:spacing w:lineRule="auto" w:line="360"/>
        <w:rPr>
          <w:rFonts w:ascii="DV-TTSurekh" w:hAnsi="DV-TTSurekh" w:cs="DV-TTSurekh"/>
          <w:sz w:val="48"/>
          <w:szCs w:val="48"/>
        </w:rPr>
      </w:pPr>
      <w:r>
        <w:rPr>
          <w:rFonts w:cs="DV-TTSurekh" w:ascii="DV-TTSurekh" w:hAnsi="DV-TTSurekh"/>
          <w:sz w:val="48"/>
          <w:szCs w:val="48"/>
        </w:rPr>
        <w:t xml:space="preserve">&lt;xÉ¨Éå ºÉä Eò&lt;Ç Ê¶ÉJÉ®úÉå Eäò ºlÉÉxÉÒªÉ xÉÉ¨É ½éþ +Éè®ú |ÉÉªÉ&amp; ½þ®ú Ê¶ÉJÉ®ú {É®ú ÊEòºÉÒ näù´ÉiÉÉ EòÉ ¨ÉÆÊnù®ú ½èþ* ±ÉäÊEòxÉ +É´É¶ªÉEòiÉÉ &lt;ºÉ ¤ÉÉiÉ EòÒ ½èþ ÊEò &lt;xÉ ¨Éå ºÉä ½þ®ú UôÉä]äõ ¤Ébä÷ Ê¶ÉJÉ®ú EòÉ 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softHyphen/>
        <w:t>ÖÖ´Öú¸üÖ ÖÖÑ¾Ö êú ²Öã•ÖãÖÖíúß ÃÖ»ÖÖÆü ÃÖê, Æü´ÖÖ¸üß ³ÖÖÂÖÖ ´Öë ÆüÖê</w:t>
        <w:softHyphen/>
        <w:t>ÖÖ “ÖÖ×ÆüµÖê †Öî¸ü ˆ</w:t>
        <w:softHyphen/>
        <w:t>Öúß ×Ö</w:t>
        <w:softHyphen/>
        <w:t>ÖŸÖß úß ÖÖÃÖ ¯Ö¬¤ü×ŸÖ ²Ö</w:t>
        <w:softHyphen/>
        <w:t>ÖÖ ú¸ü ˆ</w:t>
        <w:softHyphen/>
        <w:t>Öúß ÖÖ</w:t>
        <w:softHyphen/>
        <w:t>ÖÖ ³Öß ÆüÖê</w:t>
        <w:softHyphen/>
        <w:t xml:space="preserve">Öß “ÖÖ×ÆüµÖê |  </w:t>
      </w:r>
    </w:p>
    <w:p>
      <w:pPr>
        <w:pStyle w:val="Normal"/>
        <w:spacing w:lineRule="auto" w:line="360"/>
        <w:jc w:val="both"/>
        <w:rPr>
          <w:rFonts w:ascii="DV-TTSurekh" w:hAnsi="DV-TTSurekh" w:cs="DV-TTSurekh"/>
          <w:sz w:val="48"/>
          <w:szCs w:val="48"/>
          <w:lang w:val="en-US"/>
        </w:rPr>
      </w:pPr>
      <w:r>
        <w:rPr>
          <w:rFonts w:cs="DV-TTSurekh" w:ascii="DV-TTSurekh" w:hAnsi="DV-TTSurekh"/>
          <w:sz w:val="48"/>
          <w:szCs w:val="48"/>
          <w:lang w:val="en-US"/>
        </w:rPr>
        <w:t>±ÉÉ&lt;Ç¥Éä®úÒ Eäò {ÉÖºiÉEòÉå EòÒ iÉ®ú½þ {É´ÉÇiÉ Ê¶ÉJÉ®úÉåEòÒ ÊMÉxÉiÉÒ EòÒ ¦ÉÒ BEò JÉÉºÉ {ÉrùÊiÉ ½þÉäiÉÒ ½èþ* =ºÉä ºÉÒJÉ Eò®ú ´É½þ {ÉrùÊiÉ +{ÉxÉÉxÉÒ SÉÉÊ½þªÉä*</w:t>
      </w:r>
    </w:p>
    <w:p>
      <w:pPr>
        <w:pStyle w:val="PlainText"/>
        <w:spacing w:lineRule="auto" w:line="360"/>
        <w:rPr>
          <w:rFonts w:ascii="DV-TTSurekh" w:hAnsi="DV-TTSurekh" w:cs="DV-TTSurekh"/>
          <w:sz w:val="48"/>
          <w:szCs w:val="48"/>
        </w:rPr>
      </w:pPr>
      <w:r>
        <w:rPr>
          <w:rFonts w:cs="DV-TTSurekh" w:ascii="DV-TTSurekh" w:hAnsi="DV-TTSurekh"/>
          <w:sz w:val="48"/>
          <w:szCs w:val="48"/>
        </w:rPr>
        <w:t xml:space="preserve">½þ®ú UôÉä]äõ ¤Ébä÷ Ê¶ÉJÉ®ú EòÉ 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softHyphen/>
        <w:t>ÖÖ´Öú¸üÖ ú¸üŸÖê ÃÖ´ÖµÖ ¿ÖÖµÖ¤ü Æü´Öë Æü¸ü ÖÖÑ¾Ö úß ²ÖÖ²ÖŸÖ ¯Öã¸üÖÖúÖ»Öß</w:t>
        <w:softHyphen/>
        <w:t>Ö ÃÖÓ¤ü³ÖÖìúÖ ÃÖÆüÖ¸üÖ »Öê</w:t>
        <w:softHyphen/>
        <w:t xml:space="preserve">ÖÖ ¯Ö›êüÖÖ |  </w:t>
      </w:r>
    </w:p>
    <w:p>
      <w:pPr>
        <w:pStyle w:val="PlainText"/>
        <w:spacing w:lineRule="auto" w:line="360"/>
        <w:rPr>
          <w:rFonts w:ascii="DV-TTSurekh" w:hAnsi="DV-TTSurekh" w:cs="DV-TTSurekh"/>
          <w:sz w:val="48"/>
          <w:szCs w:val="48"/>
        </w:rPr>
      </w:pPr>
      <w:r>
        <w:rPr>
          <w:rFonts w:cs="DV-TTSurekh" w:ascii="DV-TTSurekh" w:hAnsi="DV-TTSurekh"/>
          <w:sz w:val="48"/>
          <w:szCs w:val="48"/>
        </w:rPr>
        <w:t>+Éè®ú Ê¡ò®ú Eäò´É±É &lt;iÉxÉÉ ½þÒ EòÉ¡òÒ xÉ½þÒ ½èþ ÊEò Eäò´É±É xÉÉ¨É ÊnùªÉä ¤ÉB ½þÉå +Éè®ú ºlÉÉxÉÒªÉ ¤ÉÖVÉÖMÉÉç EòÉä ´Éä ªÉÉnù ½þÉå* &lt;xÉEòÒ Ê±ÉÊJÉiÉ {É½þSÉÉxÉ ¦ÉÒ +É´É¶ªÉEò ½èþ* =nùÉ½þ®úhÉ º´É°ü{É MÉÉÄ´É Eäò ¶ÉÚxªÉ ¨ÉÒ±É ´ÉÉ±Éä {ÉilÉ®ú {É®ú ªÉÉ {ÉÉäº]õ +ÉìÊ¡òºÉ ¨Éå ªÉ½þ ¦ÉÒ Ê±ÉJÉÉ VÉÉ ºÉEòiÉÉ ½èþ ÊEò &lt;ºÉ MÉÉÄ´É Eäò {É´ÉÇiÉ Ê¶ÉJÉ®ú EòÉ xÉÉ¨É +¨ÉÖEò ½èþ, &lt;ºÉEòÒ MÉhÉxÉ ºÉÆJªÉÉ ªÉä ½èþ, &lt;ºÉEòÒ &gt;ÄðSÉÉ&lt;Ç &lt;iÉxÉÒ ½èþ +Éè®ú {É½þÉb÷Ò Eäò ¨ÉÆÊnù®ú ¨Éå ªÉä näù´ÉiÉÉ Ê´É®úÉVÉiÉä ½éþ*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>‹</w:t>
      </w:r>
      <w:r>
        <w:rPr>
          <w:rFonts w:cs="DVB-TTSurekh" w:ascii="DVB-TTSurekh" w:hAnsi="DVB-TTSurekh"/>
          <w:sz w:val="48"/>
          <w:szCs w:val="48"/>
          <w:lang w:val="en-US"/>
        </w:rPr>
        <w:t>êÃÖß ×Ö</w:t>
        <w:softHyphen/>
        <w:t xml:space="preserve">ÖŸÖß †Öî¸ü </w:t>
        <w:softHyphen/>
        <w:t>ÖÖ´Öú¸üÖ ÃÖê Æüß Æü´ÖÖ¸üß ¬Ö¸üÖêÆü¸ü úüÖ •ÖŸÖ</w:t>
        <w:softHyphen/>
        <w:t>Ö ÆüÖê ÃÖêúÖÖ †Öî¸ü ÃÖ´ÖéÛ¬¤ü ³Öß |</w:t>
      </w:r>
    </w:p>
    <w:p>
      <w:pPr>
        <w:pStyle w:val="Normal"/>
        <w:spacing w:lineRule="auto" w:line="360"/>
        <w:jc w:val="both"/>
        <w:rPr>
          <w:rFonts w:ascii="DVB-TTSurekh" w:hAnsi="DVB-TTSurekh" w:cs="DVB-TTSurekh"/>
          <w:sz w:val="48"/>
          <w:szCs w:val="48"/>
          <w:lang w:val="en-US"/>
        </w:rPr>
      </w:pPr>
      <w:r>
        <w:rPr>
          <w:rFonts w:cs="DVB-TTSurekh" w:ascii="DVB-TTSurekh" w:hAnsi="DVB-TTSurekh"/>
          <w:sz w:val="48"/>
          <w:szCs w:val="48"/>
          <w:lang w:val="en-US"/>
        </w:rPr>
        <w:tab/>
        <w:tab/>
        <w:tab/>
        <w:tab/>
        <w:tab/>
        <w:t>=============</w:t>
      </w:r>
    </w:p>
    <w:sectPr>
      <w:type w:val="nextPage"/>
      <w:pgSz w:w="12240" w:h="15840"/>
      <w:pgMar w:left="259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VB-TTSurekh">
    <w:charset w:val="00"/>
    <w:family w:val="decorative"/>
    <w:pitch w:val="variable"/>
  </w:font>
  <w:font w:name="DV-TTSurek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2:41:00Z</dcterms:created>
  <dc:creator>y</dc:creator>
  <dc:description/>
  <dc:language>en-US</dc:language>
  <cp:lastModifiedBy>a</cp:lastModifiedBy>
  <cp:lastPrinted>2008-01-12T09:33:00Z</cp:lastPrinted>
  <dcterms:modified xsi:type="dcterms:W3CDTF">2008-01-12T04:11:00Z</dcterms:modified>
  <cp:revision>5</cp:revision>
  <dc:subject/>
  <dc:title>•ÖÖ­ÖÖê †¯Ö­Öß ÃÖ´ÖéÛ¤ü úÖê</dc:title>
</cp:coreProperties>
</file>