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  <w:t>ÃÖ¾ÖÔ“Ö ³ÖÖ¸üŸÖßµÖ ³ÖÖÂÖÖÓ“Öß ´ÖÖŸÖé³ÖÖÂÖÖ ÃÖÓÃéúŸÖ ´ÖÖ</w:t>
        <w:softHyphen/>
        <w:t>Ö»Öß •ÖÖŸÖê. ÃÖÓéúŸÖ Æüß ¤êü¾Ö¾ÖÖÖß †ÃÖ»µÖÖ“ÖêÆüß †Ö¯ÖÖ ´ÖÖ</w:t>
        <w:softHyphen/>
        <w:t>ÖŸÖÖê. ŸµÖÖ´Öãôêû“Ö †Ö¯Ö»Öê ÃÖ¾ÖÔ ¯ÖÏÖ“Öß</w:t>
        <w:softHyphen/>
        <w:t>Ö –ÖÖ</w:t>
        <w:softHyphen/>
        <w:t>Ö ¾Ö ŸÖŸ¾Ö–ÖÖ</w:t>
        <w:softHyphen/>
        <w:t>Ö ÃÖÓÃéúŸÖ ÖÏÓ£ÖÖŸÖ ²ÖÓ×¤üÃŸÖ —ÖÖ»Öê»Öê †œüôûŸÖê.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BodyText2"/>
        <w:ind w:firstLine="720"/>
        <w:rPr/>
      </w:pPr>
      <w:r>
        <w:rPr/>
        <w:t>úÖ»ÖÖî‘ÖÖŸÖ †Ö¯Ö»Öê ÃÖ¾ÖÖÕ“Öê ÃÖÓÃéúŸÖ ³ÖÖÂÖêêú›ê ¤ãü»ÖÔÖ —ÖÖ»Öê. ŸµÖÖ´Öãôêû  µÖÖ ³ÖÖÂÖê“ÖÖ ÖÖê›ü¾ÖÖ, †</w:t>
        <w:softHyphen/>
        <w:t>Öã³Ö×¾ÖµÖÖÃÖ ¾Ö ŸµÖÖŸÖß»Ö –ÖÖ</w:t>
        <w:softHyphen/>
        <w:t>Ö - ŸÖŸ¾Ö–ÖÖ</w:t>
        <w:softHyphen/>
        <w:t>ÖÖ“ÖÖ †Ã¾ÖÖ¤ü ‘ÖêµÖÖÃÖ †Ö¯Ö»µÖÖ ×¯Ö×œüŸÖß»Ö ²Ö¸êü“Ö •ÖÖ ´Öãú»Öê †ÖÆêüŸÖ. †Ö•Ö ŸÖ¸ü ÃÖÓÃéúŸÖ ³ÖÖÂÖÖ Æüß ´ÖéŸÖ ³ÖÖÂÖÖ ÃÖ´Ö•Ö»Öß •ÖÖŸÖê. ŸµÖÖ´Öãôêû ³ÖÖ¾Öß ×¯Öœüß µÖÖ †</w:t>
        <w:softHyphen/>
        <w:t>ÖÓ¤üÖ¯ÖÖÃÖæ</w:t>
        <w:softHyphen/>
        <w:t>Ö ¾ÖÓ“ÖßŸÖ ¸üÖÆüµÖÖ“Öß ¿ÖŒµÖŸÖÖ ×</w:t>
        <w:softHyphen/>
        <w:t>Ö´ÖÖÔÖ —ÖÖ»Öê»Öß †ÖÆêü.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BodyText2"/>
        <w:ind w:firstLine="720"/>
        <w:rPr/>
      </w:pPr>
      <w:r>
        <w:rPr/>
        <w:t>µÖÖ ³ÖÖÂÖê»ÖÖ ¯Öã</w:t>
        <w:softHyphen/>
        <w:t>Ö¹ýÛ••Ö¾ÖßŸÖ ú¸üµÖÖ“Öß ¾Ö µÖÖŸÖß»Ö –ÖÖ</w:t>
        <w:softHyphen/>
        <w:t>Ö, ŸÖŸ¾Ö–ÖÖ</w:t>
        <w:softHyphen/>
        <w:t>Ö, ÖÖê›ü¾ÖÖ ³ÖÖ¾Öß ×¯Öœüß»ÖÖ ÃÖÓ¯ÖÏŸÖ ú¸üµÖÖ“Öß •Ö²ÖÖ²Ö¤üÖ¸üß ×</w:t>
        <w:softHyphen/>
        <w:t>ÖµÖ×ŸÖ</w:t>
        <w:softHyphen/>
        <w:t>Öê †Ö¯Ö»µÖÖ¾Ö¸ü ™üÖú»Öß †ÖÆêü †ÃÖê ¾ÖÖ™üŸÖê. ŸµÖÖÃÖÖšüß †Ö¯ÖÖ †Ö¢ÖÖ »ÖÖê“Ö“Ö ú×ÆüŸÖ¸üß ¯ÖÏµÖŸ</w:t>
        <w:softHyphen/>
        <w:t>Ö ú¸üÖê †Ö¾Ö¿µÖú †ÖÆêü †</w:t>
        <w:softHyphen/>
        <w:t>µÖ£ÖÖ ¾Öêôû ™üôæû</w:t>
        <w:softHyphen/>
        <w:t xml:space="preserve">Ö Öê»Öê»Öß †ÃÖê»Ö. 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BodyText2"/>
        <w:ind w:firstLine="720"/>
        <w:rPr/>
      </w:pPr>
      <w:r>
        <w:rPr/>
        <w:t>µÖÖ ¯ÖÏµÖŸ</w:t>
        <w:softHyphen/>
        <w:t>ÖÖ“ÖÖ“Ö ‹ú ³ÖÖÖ ´ÆüÖæ</w:t>
        <w:softHyphen/>
        <w:t>Ö ¤ãü¸ü¤ü¿ÖÔ</w:t>
        <w:softHyphen/>
        <w:t>Ö¾Ö¸ü ( †Ã£ÖÖ “Öò</w:t>
        <w:softHyphen/>
        <w:t>Öê»Ö ) ¸üÖê•Ö ‹ú 15 ×´Ö×</w:t>
        <w:softHyphen/>
        <w:t>Ö™üÖÓ“ÖÖ úÖµÖÔÎú´Ö ¯ÖÏÖê¯ÖßŸÖ ú¸üÖ¾ÖÖ †ÃÖÖ ´ÖÖ</w:t>
        <w:softHyphen/>
        <w:t>ÖÃÖ †ÖÆêü. ÃÖã¸ü¾ÖÖ×ŸÖ»ÖÖ ‹ú ¾ÖÂÖÖÔÃÖÖšüß“µÖÖ úÖµÖÔÎú´ÖÖÓ“Öê ×</w:t>
        <w:softHyphen/>
        <w:t>ÖµÖÖê•Ö</w:t>
        <w:softHyphen/>
        <w:t>Ö ú¸üÖ¾Öê ¾Ö ŸµÖÖ«üÖ¸üÖ ³Ö×¾ÖÂµÖúÖôûÖÃÖÖšüß ÃÖ¤ü¸ü úÖµÖÔÎú´Ö Ã¾ÖµÖÓ¯ÖæÖÔ ( †Ö£Öáú, ¾Ö ‡ÔŸÖ¸ü †</w:t>
        <w:softHyphen/>
        <w:t>ÖãÂÖÓÖÖ</w:t>
        <w:softHyphen/>
        <w:t>Öê ) ú¸üµÖÖÃÖÖšüß ¯ÖÏµÖŸ</w:t>
        <w:softHyphen/>
        <w:t>Ö ú¸üÖ¾ÖêŸÖ †¿Öß µÖÖ ´ÖÖÖ“Öß  µÖÖê•Ö</w:t>
        <w:softHyphen/>
        <w:t>ÖÖ †ÖÆêü.  Ö¸êüŸÖ¸ü Æêü úÖ´Ö ´ÆüÖ•Öê ×¿Ö¾Ö¬Ö</w:t>
        <w:softHyphen/>
        <w:t>ÖãÂµÖ ¯Öê»ÖµÖÖ ÃÖÖ¸üÖê †ÖÆêü. ŸÖ£ÖÖ¯Öß †Ö¯Ö»µÖÖÃÖÖ¸üµÖÖ †</w:t>
        <w:softHyphen/>
        <w:t>Öêú ÃÖÓÃéúŸÖ ³ÖÖÂÖÖ¯ÖÏêØ´Ö“µÖÖ ÃÖÆüúÖµÖÖÔ</w:t>
        <w:softHyphen/>
        <w:t>Öê †Ö¯ÖÖ Æêü ×¿Ö¾Ö¬Ö</w:t>
        <w:softHyphen/>
        <w:t>ÖãÂµÖ ÃÖÆü•Ö ¯Öê»Öæ ¿Öæú †ÃÖÖ ×¾ÖÀ¾ÖÖÃÖ ¾ÖÖ™üŸÖÖê.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BodyText2"/>
        <w:rPr/>
      </w:pPr>
      <w:r>
        <w:rPr>
          <w:rFonts w:eastAsia="DVB-TTDhruv"/>
        </w:rPr>
        <w:t xml:space="preserve"> </w:t>
      </w:r>
      <w:r>
        <w:rPr/>
        <w:tab/>
        <w:t>µÖÖ ¯ÖÏú»¯ÖÖŸÖ †Ö¯ÖÖÆüß ÃÖÆü³ÖÖÖß ¾ÆüÖ¾Öê †ÃÖê †¾ÖÖÆü</w:t>
        <w:softHyphen/>
        <w:t>Ö ú¸üµÖÖŸÖ µÖêŸÖ †ÖÆêü. †Ö¯ÖÖ †Ö¯Ö»ÖÖ ÃÖÆü³ÖÖÖ ( ´Ö</w:t>
        <w:softHyphen/>
        <w:t>Öã¿µÖ ²ÖôûÖ“µÖÖ Ã¾Öºþ¯ÖÖŸÖ, ¾Öî“ÖÖ¸üßú ¾ÖÖ †Ö£Öáú Ã¾Öºþ¯ÖÖŸÖ ) ú¿ÖÖ ¯ÖÏúÖ¸êü ¤êü‰ú ¿ÖúŸÖÖ ŸÖê •Öºþ¸ü úôû¾ÖÖ.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Heading1"/>
        <w:rPr/>
      </w:pPr>
      <w:r>
        <w:rPr/>
        <w:t xml:space="preserve">ÃÖÓ¯ÖÔú 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1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Dhruv" w:hAnsi="DVB-TTDhruv" w:cs="DVB-TTDhruv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DVB-TTDhruv" w:ascii="DVB-TTDhruv" w:hAnsi="DVB-TTDhruv"/>
                <w:b/>
                <w:bCs/>
                <w:i/>
                <w:iCs/>
                <w:sz w:val="36"/>
              </w:rPr>
              <w:t>¯Ö¡Ö¾µÖ¾ÖÆüÖ¸üÖ“ÖÖ ¯Ö¢Ö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Dhruv" w:hAnsi="DVB-TTDhruv" w:cs="DVB-TTDhruv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DVB-TTDhruv" w:ascii="DVB-TTDhruv" w:hAnsi="DVB-TTDhruv"/>
                <w:b/>
                <w:bCs/>
                <w:i/>
                <w:iCs/>
                <w:sz w:val="36"/>
              </w:rPr>
              <w:t>¤ãü¸ü¬¾Ö</w:t>
              <w:softHyphen/>
              <w:t>Öß Îú´ÖÖÓ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Dhruv" w:hAnsi="DVB-TTDhruv" w:cs="DVB-TTDhruv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DVB-TTDhruv" w:ascii="DVB-TTDhruv" w:hAnsi="DVB-TTDhruv"/>
                <w:b/>
                <w:bCs/>
                <w:i/>
                <w:iCs/>
                <w:sz w:val="36"/>
              </w:rPr>
              <w:t>‡</w:t>
            </w:r>
            <w:r>
              <w:rPr>
                <w:rFonts w:cs="DVB-TTDhruv" w:ascii="DVB-TTDhruv" w:hAnsi="DVB-TTDhruv"/>
                <w:b/>
                <w:bCs/>
                <w:i/>
                <w:iCs/>
                <w:sz w:val="36"/>
              </w:rPr>
              <w:t>Ô-´Öê»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Dhruv" w:hAnsi="DVB-TTDhruv" w:cs="DVB-TTDhruv"/>
                <w:sz w:val="36"/>
              </w:rPr>
            </w:pPr>
            <w:r>
              <w:rPr>
                <w:rFonts w:cs="DVB-TTDhruv" w:ascii="DVB-TTDhruv" w:hAnsi="DVB-TTDhruv"/>
                <w:sz w:val="36"/>
              </w:rPr>
              <w:t>ÁÖß´ÖŸÖß ×»Ö</w:t>
              <w:softHyphen/>
              <w:t>ÖÖ ´ÖêÆëü¤üôêû, ³ÖÖ.¯ÖÏ.ÃÖê.</w:t>
            </w:r>
          </w:p>
          <w:p>
            <w:pPr>
              <w:pStyle w:val="Normal"/>
              <w:rPr>
                <w:rFonts w:ascii="DVB-TTDhruv" w:hAnsi="DVB-TTDhruv" w:cs="DVB-TTDhruv"/>
                <w:sz w:val="36"/>
              </w:rPr>
            </w:pPr>
            <w:r>
              <w:rPr>
                <w:rFonts w:cs="DVB-TTDhruv" w:ascii="DVB-TTDhruv" w:hAnsi="DVB-TTDhruv"/>
                <w:sz w:val="36"/>
              </w:rPr>
              <w:t>»ÖÖêú´ÖÖ</w:t>
              <w:softHyphen/>
              <w:t>µÖ ÃÖÖêÃÖÖµÖ™üß,</w:t>
            </w:r>
          </w:p>
          <w:p>
            <w:pPr>
              <w:pStyle w:val="Normal"/>
              <w:rPr>
                <w:rFonts w:ascii="DVB-TTDhruv" w:hAnsi="DVB-TTDhruv" w:cs="DVB-TTDhruv"/>
                <w:sz w:val="36"/>
              </w:rPr>
            </w:pPr>
            <w:r>
              <w:rPr>
                <w:rFonts w:cs="DVB-TTDhruv" w:ascii="DVB-TTDhruv" w:hAnsi="DVB-TTDhruv"/>
                <w:sz w:val="36"/>
              </w:rPr>
              <w:t>¯ÖÖî›ü ¸üÃŸÖÖ, ¯ÖãÖ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Dhruv" w:hAnsi="DVB-TTDhruv" w:cs="DVB-TTDhruv"/>
                <w:sz w:val="36"/>
              </w:rPr>
            </w:pPr>
            <w:r>
              <w:rPr>
                <w:rFonts w:cs="DVB-TTDhruv" w:ascii="DVB-TTDhruv" w:hAnsi="DVB-TTDhruv"/>
                <w:sz w:val="36"/>
              </w:rPr>
              <w:t>(´ÖÖê.) 98690390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DVB-TTDhruv" w:ascii="DVB-TTDhruv" w:hAnsi="DVB-TTDhruv"/>
                  <w:sz w:val="36"/>
                </w:rPr>
                <w:t>leenameh@yahoo.com</w:t>
              </w:r>
            </w:hyperlink>
            <w:r>
              <w:rPr>
                <w:rFonts w:cs="DVB-TTDhruv" w:ascii="DVB-TTDhruv" w:hAnsi="DVB-TTDhruv"/>
                <w:sz w:val="36"/>
                <w:u w:val="single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Web sit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DVB-TTDhruv" w:ascii="DVB-TTDhruv" w:hAnsi="DVB-TTDhruv"/>
                  <w:sz w:val="36"/>
                </w:rPr>
                <w:t>www.bhagvadgeeta.in</w:t>
              </w:r>
            </w:hyperlink>
            <w:r>
              <w:rPr>
                <w:rFonts w:cs="DVB-TTDhruv" w:ascii="DVB-TTDhruv" w:hAnsi="DVB-TTDhruv"/>
                <w:sz w:val="36"/>
              </w:rPr>
              <w:t xml:space="preserve"> </w:t>
            </w:r>
          </w:p>
        </w:tc>
      </w:tr>
    </w:tbl>
    <w:p>
      <w:pPr>
        <w:pStyle w:val="Normal"/>
        <w:rPr>
          <w:rFonts w:ascii="DVB-TTDhruv" w:hAnsi="DVB-TTDhruv" w:eastAsia="DVB-TTDhruv" w:cs="DVB-TTDhruv"/>
          <w:sz w:val="36"/>
        </w:rPr>
      </w:pPr>
      <w:r>
        <w:rPr>
          <w:rFonts w:eastAsia="DVB-TTDhruv" w:cs="DVB-TTDhruv" w:ascii="DVB-TTDhruv" w:hAnsi="DVB-TTDhruv"/>
          <w:sz w:val="36"/>
        </w:rPr>
        <w:t xml:space="preserve">      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  <w:t>TENTATIVE BUDGET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 Minutes Programme </w:t>
        <w:tab/>
        <w:t xml:space="preserve">     @ 75000/- per episode   </w:t>
        <w:tab/>
        <w:t>Rs.135,00000</w:t>
      </w:r>
    </w:p>
    <w:p>
      <w:pPr>
        <w:pStyle w:val="Normal"/>
        <w:rPr/>
      </w:pPr>
      <w:r>
        <w:rPr/>
        <w:t>( Recording, Bita shooting,</w:t>
      </w:r>
    </w:p>
    <w:p>
      <w:pPr>
        <w:pStyle w:val="Normal"/>
        <w:rPr/>
      </w:pPr>
      <w:r>
        <w:rPr/>
        <w:t xml:space="preserve">  </w:t>
      </w:r>
      <w:r>
        <w:rPr/>
        <w:t>Editing, Script, Honorarium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.V. Broadcasting Charges</w:t>
        <w:tab/>
        <w:t xml:space="preserve">@ 5000 per episode </w:t>
        <w:tab/>
        <w:t>Rs.   18,0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ual Administrative Expenses</w:t>
        <w:tab/>
        <w:tab/>
        <w:tab/>
        <w:tab/>
        <w:t>Rs.   50,00000</w:t>
      </w:r>
    </w:p>
    <w:p>
      <w:pPr>
        <w:pStyle w:val="Normal"/>
        <w:rPr/>
      </w:pPr>
      <w:r>
        <w:rPr/>
        <w:t>( Includes Office Expenses, Stationary,</w:t>
      </w:r>
    </w:p>
    <w:p>
      <w:pPr>
        <w:pStyle w:val="Normal"/>
        <w:rPr/>
      </w:pPr>
      <w:r>
        <w:rPr/>
        <w:t xml:space="preserve">  </w:t>
      </w:r>
      <w:r>
        <w:rPr/>
        <w:t>Equipments, Salary, et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 Rs.</w:t>
        <w:tab/>
        <w:tab/>
        <w:tab/>
        <w:tab/>
        <w:tab/>
        <w:tab/>
        <w:tab/>
        <w:tab/>
        <w:t xml:space="preserve">     200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ncom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vertisement : 2 minutes per episo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@ Rs. 500/- per 10 Seconds</w:t>
        <w:tab/>
        <w:tab/>
        <w:tab/>
        <w:t>Rs. 180,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vertisement in the form of Bottom Strip </w:t>
        <w:tab/>
      </w:r>
      <w:r>
        <w:rPr/>
        <w:tab/>
        <w:t xml:space="preserve">  </w:t>
      </w:r>
    </w:p>
    <w:p>
      <w:pPr>
        <w:pStyle w:val="Normal"/>
        <w:rPr/>
      </w:pPr>
      <w:r>
        <w:rPr/>
        <w:tab/>
        <w:tab/>
        <w:t xml:space="preserve">       @ Rs. 100/- assume 30 Strips per episode</w:t>
        <w:tab/>
      </w:r>
      <w:r>
        <w:rPr>
          <w:sz w:val="28"/>
        </w:rPr>
        <w:t>Rs.   1080000</w:t>
        <w:tab/>
      </w:r>
      <w:r>
        <w:rPr/>
        <w:tab/>
        <w:tab/>
        <w:tab/>
        <w:t>360 episode  X  Rs 3000/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count in Broadcasting fees for 90 Days</w:t>
        <w:tab/>
        <w:tab/>
        <w:tab/>
        <w:t>Rs.    45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>TOTAL Rs.</w:t>
        <w:tab/>
        <w:tab/>
        <w:tab/>
        <w:tab/>
        <w:t xml:space="preserve">        </w:t>
      </w:r>
      <w:r>
        <w:rPr>
          <w:sz w:val="28"/>
          <w:u w:val="single"/>
        </w:rPr>
        <w:t>3330000</w:t>
      </w: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VB-TTDhruv" w:hAnsi="DVB-TTDhruv" w:cs="DVB-TTDhruv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VB-TTDhruv" w:hAnsi="DVB-TTDhruv" w:cs="DVB-TTDhruv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VB-TTDhruv" w:hAnsi="DVB-TTDhruv" w:cs="DVB-TTDhru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nameh@yahoo.com" TargetMode="External"/><Relationship Id="rId3" Type="http://schemas.openxmlformats.org/officeDocument/2006/relationships/hyperlink" Target="http://www.bhagvadgeeta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41:00Z</dcterms:created>
  <dc:creator>mdhadphale</dc:creator>
  <dc:description/>
  <dc:language>en-US</dc:language>
  <cp:lastModifiedBy>mdhadphale</cp:lastModifiedBy>
  <dcterms:modified xsi:type="dcterms:W3CDTF">2006-10-06T12:15:00Z</dcterms:modified>
  <cp:revision>1</cp:revision>
  <dc:subject/>
  <dc:title>ÃÖ¾ÖÔ“Ö ³ÖÖ¸üŸÖßµÖ ³ÖÖÂÖÖÓ“Öß ´ÖÖŸÖé³ÖÖÂÖÖ ÃÖÓÃéúŸÖ ´ÖÖ­Ö»Öß •ÖÖŸÖê</dc:title>
</cp:coreProperties>
</file>