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Kind Attn. : Mukta Josh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ÃÖã™üß ÃÖÓ¯Ö»Öß.  ¿ÖÖôûÖ ÃÖã¹ý —ÖÖ»Öß.  </w:t>
        <w:softHyphen/>
        <w:t>Ö¾Öß</w:t>
        <w:softHyphen/>
        <w:t xml:space="preserve">Ö ¾ÖÖÔ, </w:t>
        <w:softHyphen/>
        <w:t>Ö¾Öß</w:t>
        <w:softHyphen/>
        <w:t xml:space="preserve">Ö ¯ÖãÃŸÖÓú, </w:t>
        <w:softHyphen/>
        <w:t xml:space="preserve">Ö¾Öê ×¿ÖÖú †Ö×Ö úÖÓÆüß </w:t>
        <w:softHyphen/>
        <w:t xml:space="preserve">Ö¾Öß ×´Ö¡Ö´ÖÓ›üôûß ¯ÖÖ.  Æêü </w:t>
        <w:softHyphen/>
        <w:t>Ö¾Öê ÃÖ¤ü¸ü ¤êüÖß»Ö ŸµÖÖ ×´Ö¡Ö´Öî×¡ÖÖà ¯Öîúß“Ö ‹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‹</w:t>
      </w:r>
      <w:r>
        <w:rPr>
          <w:sz w:val="32"/>
        </w:rPr>
        <w:t>úÖ ÆãüÂÖÖ¸ü Ö×ÖŸÖß ´ÖÖÖÃÖÖ</w:t>
        <w:softHyphen/>
        <w:t>Öê ‹ú ÖÖêÂ™ü ¸ü“Ö»Öß.  ´ÆüÖê ‹ú ÁÖß´ÖÓŸÖ ¿Öêšü ÆüÖêŸÖÖ.  †±úÖ™ü ÃÖÓ¯Ö¢Öß †Ö×Ö ÃÖŸÖŸÖ Æü¢Öß ²ÖÖôûÖÖÖ¸üÖ.  ´Ö¸üŸÖÖÓ</w:t>
        <w:softHyphen/>
        <w:t>ÖÖ ŸµÖÖ</w:t>
        <w:softHyphen/>
        <w:t>Öê †Ö¯Ö»Öß ÃÖÓ¯Ö¢Öß ŸÖß</w:t>
        <w:softHyphen/>
        <w:t>Ö ´Öã»ÖÖÓ</w:t>
        <w:softHyphen/>
        <w:t xml:space="preserve">ÖÖ ¾ÖÖ™ü»Öß.   ŸµÖÖ´Ö¬µÖê ‡ŸÖ¸ü ãúšêü †›ü“ÖÖ </w:t>
        <w:softHyphen/>
        <w:t>Ö¾ÆüŸÖß.  ¯ÖÖ Æü¢Öà²ÖÖ²ÖŸÖ ŸµÖÖ</w:t>
        <w:softHyphen/>
        <w:t>Öê ×»ÖÆæü</w:t>
        <w:softHyphen/>
        <w:t>Ö šêü¾Ö»Öê ÆüÖêŸÖê úß, ´ÖÖêšüµÖÖ ´Öã»ÖÖ»ÖÖ 1/2, ´Ö¬Ö»µÖÖ ´Öã»ÖÖ»ÖÖ 1/3, †Ö×Ö ¬ÖÖú™üµÖÖ»ÖÖ 1/9 Æü¢Öß ªÖ¾ÖêŸÖ.  Æêü úÃÖ ú¸üÖÖ¸ü?  (Ö×ÖŸÖÖŸÖ ÆãüÂÖÖ¸ü úÖêÖ úÖêÖ †ÖÆêüŸÖ ŸÖã´Ö“µÖÖ¯Öîúß? “ÖÖ»Ö¾ÖÖ ›üÖêÓú  ---- ‹ú, ¤üÖê</w:t>
        <w:softHyphen/>
        <w:t>Ö, ¯ÖÖÓ“Ö ×´Ö×</w:t>
        <w:softHyphen/>
        <w:t>Ö™ü“Ö ±úŒŸÖ ÆÓü !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´ÖÖ ÃÖ´ÖÃµÖÖ Öê»Öß ¸üÖ•ÖÖú›êü.  ŸµÖÖ“ÖÖ ‹ú ²ÖãÛ¬¤ü´ÖÖ</w:t>
        <w:softHyphen/>
        <w:t>Ö ´ÖÓ¡Öß ÆüÖêŸÖÖ.  ŸµÖÖ</w:t>
        <w:softHyphen/>
        <w:t>Öê †Ö¯Ö»ÖÖ ‹ú Æü¢Öß †Ö¬Öß ´Öã»ÖÖÓ</w:t>
        <w:softHyphen/>
        <w:t xml:space="preserve">ÖÖ ¤êü‰ú êú»ÖÖ.  †ÖŸÖÖ    —ÖÖ»Öê †šü¸Ö Æü¢Öß.  ŸµÖÖŸÖ»Öê ´ÖÖêšüµÖÖ ´Öã»ÖÖ»ÖÖ 1/2  ´ÆüÖ•Öê </w:t>
        <w:softHyphen/>
        <w:t>Ö‰ú, ´Ö¬Ö»µÖÖ»ÖÖ ÃÖÆüÖ ¾Ö ¬ÖÖú™üµÖÖ»ÖÖ ¤üÖê</w:t>
        <w:softHyphen/>
        <w:t>Ö Æü¢Öß ×¤ü»Öê †Ö×Ö †Ö¯Ö»ÖÖ Æü¢Öß ¯Ö¸üŸÖ ‘ÖêŸÖ»ÖÖ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Æüß ÖÖêÂ™ü Öæ¯Ö ÖÖ•Ö»Öß.  »ÖÖêúÖÓ</w:t>
        <w:softHyphen/>
        <w:t>ÖÖ Öæ¯Ö †Ö¾Ö›ü»Öß.  ŸµÖÖÓ</w:t>
        <w:softHyphen/>
        <w:t>Öß ‹ú´ÖêúÖÓ</w:t>
        <w:softHyphen/>
        <w:t>ÖÖ †Ö¾Ö›üß</w:t>
        <w:softHyphen/>
        <w:t>Öê ‹êú¾Ö»Öß. Öæ¯Ö ¾ÖÂÖÔ Öê»Öß.  ´ÖÖ †•Öæ</w:t>
        <w:softHyphen/>
        <w:t>Ö ‹úÖ ÆãüÂÖÖ¸ü Ö×ÖŸÖß»ÖÖ ¾ÖÖ™ü»Ö. †¸êü, †Ö¯ÖÖ Æüß ÖÖêÂ™ü ¾ÖÖœü¾Öæ ¿ÖúŸÖÖê.  ŸµÖÖ</w:t>
        <w:softHyphen/>
        <w:t>Öê ¯Öãœêü ³Ö¸ü ™üÖú»Öß.  ŸÖß †¿Öß ---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´ÖÓ¡µÖÖ“µÖÖ </w:t>
        <w:softHyphen/>
        <w:t>µÖÖµÖÖ</w:t>
        <w:softHyphen/>
        <w:t>Öê ÃÖÖôêû ÖæÂÖ —ÖÖ»Öê †ÃÖŸÖÖ</w:t>
        <w:softHyphen/>
        <w:t>ÖÖ“Ö ´ÖÖêšüµÖÖ ´Öã»ÖÖ»ÖÖ ¾ÖÖ™ü»Öê ”êû:, ÃÖÖôêû Æü¢Öß †Ö¯Ö»µÖÖ»ÖÖ“Ö ×´ÖôûÖµÖ»ÖÖ Æü¾ÖêŸÖ.  ŸµÖÖ</w:t>
        <w:softHyphen/>
        <w:t>Öê ¸üÖ•ÖÖú›êü ×</w:t>
        <w:softHyphen/>
        <w:t>Ö¾Öê¤ü</w:t>
        <w:softHyphen/>
        <w:t>Ö ×¤ü»Öê. ÃÖŸÖ¸üÖ Æü¢ÖßÓ“Öê ¾ÖÖ™ü¯Ö ¯Öã</w:t>
        <w:softHyphen/>
        <w:t xml:space="preserve">ÆüÖ ú¸Ö -  Æüß ¯Ö¬¤üŸÖ ´Ö»ÖÖ ¯ÖÃÖÓŸÖ </w:t>
        <w:softHyphen/>
        <w:t xml:space="preserve">ÖÖÆüß.  ¸üÖ•ÖÖ ×“Ö›ü»ÖÖ“Ö.  ¯ÖÖ ¸üÖÖ </w:t>
        <w:softHyphen/>
        <w:t>Ö ¤üÖÖ¾ÖŸÖÖ ŸµÖÖ</w:t>
        <w:softHyphen/>
        <w:t>Öê ´ÖÓ¡µÖÖ»ÖÖ ²ÖÖê»ÖÖ¾Ö»Öê.  ¤üÖê‘ÖÖÓ</w:t>
        <w:softHyphen/>
        <w:t xml:space="preserve">Öß †Ö¯ÖÃÖÖÓŸÖ úÖÓÆüß ãú•Ö²Öæ•Ö êú»Öß.  ´ÖÖ ¤ü¸ü²ÖÖ¸ü ³Ö¸ü»ÖÖ ŸÖÖê ÖÖÓ¾ÖÖŸÖß»Ö </w:t>
        <w:softHyphen/>
        <w:t>Ö¤üß“µÖÖ ¯Öã»ÖÖ•Ö¾Öôû.   †ÖŸÖÖ ´ÖÓ¡µÖÖ</w:t>
        <w:softHyphen/>
        <w:t>Öê ÃÖÖÓ×ÖŸÖ»Öê -  ŸÖê ´ÖÖ—ÖÖ Æü¢Öß ‘Öê‰ú</w:t>
        <w:softHyphen/>
        <w:t xml:space="preserve">Ö êú»Öê»Öê ¾ÖÖ™ü¯Ö ×¾ÖÃÖ¸üÖ. †ÖŸÖÖ ´Öß </w:t>
        <w:softHyphen/>
        <w:t>Ö¾µÖÖ</w:t>
        <w:softHyphen/>
        <w:t>Öê ¾ÖÖ™ü¯Ö ú¸üŸÖÖê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ŸµÖÖ</w:t>
        <w:softHyphen/>
        <w:t xml:space="preserve">Öê </w:t>
        <w:softHyphen/>
        <w:t>Ö¤üß“µÖÖ ¯Öã»ÖÖ¾Ö¸ü ‹ú Æü¢Öß †Ö×Ö ¯Öã»ÖÖÖÖ»Öß ¤üÖê</w:t>
        <w:softHyphen/>
        <w:t>Ö Æü¢Öß ˆ³Öê ú»Öê  -  Æêü ²Ö‘ÖÖ, 1/2 Æü¢Öß.  -  ‡£Öê ¯Öã»ÖÖ</w:t>
        <w:softHyphen/>
        <w:t>Öê †Ö›ü¾µÖÖ ¸êü‘Öê“Öê úÖ´Ö êú»Ö †ÖÆêü.  ÆüÖ ¾Ö¸ü“ÖÖ ‹ú †Ö×Ö ÖÖ»Ö“Öê ¤üÖê</w:t>
        <w:softHyphen/>
        <w:t>Ö Æü¢Öß ´ÖÖêšüµÖÖ ´Öã»ÖÖ“Öê.  ´ÖÖ ¯Öã»ÖÖ¾Ö¸ü ‹ú †Ö×Ö ÖÖ»Öß ŸÖß</w:t>
        <w:softHyphen/>
        <w:t>Ö Æü¢Öß šêü‰ú</w:t>
        <w:softHyphen/>
        <w:t xml:space="preserve">Ö ´ÆüÖÖ»ÖÖ Æêü “ÖÖ¸ü Æü¢Öß ´Ö¬Ö»µÖÖ ´Öã»ÖÖ“Öê.  ¿Öê¾Ö™üß ¯Öã»ÖÖ¾Ö¸ü ‹ú †Ö×Ö ÖÖ»Öß </w:t>
        <w:softHyphen/>
        <w:t>Ö‰ú Æü¢Öß šêü‰ú</w:t>
        <w:softHyphen/>
        <w:t>Ö ´ÆüÖÖ»ÖÖ Æêü ¤üÆüÖ Æü¢Öß ¬ÖÖú™üµÖÖ ´Öã»ÖÖ“Öê.  ÃÖÖôûµÖÖ •Ö</w:t>
        <w:softHyphen/>
        <w:t>ÖŸÖê</w:t>
        <w:softHyphen/>
        <w:t>Öê †Ö×Ö ¤ü¸ü²ÖÖ¸üÖ</w:t>
        <w:softHyphen/>
        <w:t xml:space="preserve">Öê ´Æü™ü»Öê -  šüßú, šüßú, †ÖŸÖÖ “ÖÖÓÖ»ÖÖ </w:t>
        <w:softHyphen/>
        <w:t>µÖÖµÖ —ÖÖ»ÖÖ.  úÖ¸üÖ »ÖÖê³Öß ´ÖÖÖÃÖÖÓ</w:t>
        <w:softHyphen/>
        <w:t xml:space="preserve">ÖÖ †§ü»Ö ‘Ö›üÖê Æêü ¯ÖÖ </w:t>
        <w:softHyphen/>
        <w:t xml:space="preserve">µÖÖµÖÖ“Öê úÖ´Ö †ÃÖŸÖê“Ö. 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†</w:t>
      </w:r>
      <w:r>
        <w:rPr>
          <w:sz w:val="32"/>
        </w:rPr>
        <w:t>¿ÖÖ“Ö Öæ¯Ö ÖÖêÂ™üß, Öæ¯Ö úÖê›üß, Öæ¯Ö¿ÖÖ †³µÖÖÃÖ ú¸üµÖÖ“µÖÖ µÖãŒŸµÖÖ ¾ÖÖî¸êü ¾ÖÖî¸êü †Ö¯ÖÖ ²ÖÖê»ÖæµÖÖ.  ŸÖã´Ö“µÖÖú›üß»Ö ¯ÖÏ¿</w:t>
        <w:softHyphen/>
        <w:t>Ö, µÖãŒŸµÖÖ †Ö×Ö ÖÖêÂ™üß ´Ö»ÖÖ úôû¾ÖÖ.  ŸµÖÖÆüß †Ö¯ÖÖ µÖÖ ÃÖ¤ü¸üÖŸÖæ</w:t>
        <w:softHyphen/>
        <w:t>Ö ÃÖ¾ÖÖÔÓ</w:t>
        <w:softHyphen/>
        <w:t>ÖÖ ÃÖÖÓÖæ.  ×¾ÖÂÖµÖ †ÃÖŸÖß»Ö ¯Ö×¸üÃÖ¸ü, ×¾Ö–ÖÖ</w:t>
        <w:softHyphen/>
        <w:t>Ö, ¯ÖµÖÖÔ¾Ö¸üÖ, †ÖúÖ¿Ö, ŠúŸÖæ, ±ãú»ÖÓ, ¯ÖÖÖ¸ü .. .. †ÃÖê Öæ¯Ö úÖÆüß.  ¤ü¸ü †Öšü¾Ö›üµÖÖ»ÖÖ ‹ú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ŸÖã´Æüß ¾ÖÖ“Ö»Ö †ÃÖê»Ö  -  •ÖÖÖŸÖ úÖ²ÖÔ</w:t>
        <w:softHyphen/>
        <w:t>Ö ›üÖµÖ†ÖòŒÃÖÖ‡›ü“Öê ¯ÖÏ´ÖÖÖ ¾ÖÖœüŸÖµÖ ´ÆüÖæ</w:t>
        <w:softHyphen/>
        <w:t>Ö •ÖÖÖ×ŸÖú ŸÖÖ¯Ö´ÖÖ</w:t>
        <w:softHyphen/>
        <w:t>Ö ¾ÖÖœüŸÖµÖ.  ŸµÖÖŸÖæ</w:t>
        <w:softHyphen/>
        <w:t>Ö ŸÃÖã</w:t>
        <w:softHyphen/>
        <w:t>ÖÖ´Öß ÃÖÖ¸üÖß ¾ÖÖ¤üôûÓ µÖêŸÖÖŸÖ.. .. ŸÖ¸ü ´Öã§üÖ ÆüÖ -  ¾ÖÖŸÖÖ¾Ö¸üÖÖŸÖ úÖ²ÖÔ</w:t>
        <w:softHyphen/>
        <w:t xml:space="preserve">Ö ›üÖµÖ†ÖòŒÃÖÖ‡›ü“Ö ¯ÖÏ´ÖÖÖ ×úŸÖß ÆüÖêŸÖ -  ¤üÆüÖ ¾ÖÂÖÖÔÓ¯Öæ¾ÖßÔ ×úŸÖß †Ö×Ö ¿ÖÓ³Ö¸ü ¾ÖÂÖÖÔÓ¯Öæ¾ÖßÔ ×úŸÖß, Æêü †ÖŸÖÖ ´ÖÖê•ÖÖµÖ“Ö †ÃÖê»Ö ŸÖ¸ü úÃÖ ´ÖÖê•ÖŸÖÖŸÖ?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ŸÖÃÖ“Ö ŸÖã´Ö“µÖÖ ¿ÖÆü¸üÖŸÖ úÖÓÆüß úÖÓÆüß ×šüúÖÖß ™Òòü×±úú •ÖÖ´Ö ´Öãôêû ¬Öæ¸ü, ¯ÖÏ¤æüÂÖÖ Öæ¯Ö ¾ÖÖœüŸÖê.  ×ŸÖ£Ö»µÖÖ ¯ÖÖê»ÖßÃÖ úÖò</w:t>
        <w:softHyphen/>
        <w:t>Ã™êü²Ö»ÃÖ</w:t>
        <w:softHyphen/>
        <w:t>ÖÖ ´ÖÖÃú »ÖÖ¾ÖÖ¾ÖÖ »ÖÖÖŸÖÖê.  ×ŸÖ£Öê †ÖŸÖÖ úÖÓÆüß »ÖÖêú ¯ÖÏ¤æüÂÖÖ ´ÖÖ¯Öú µÖÓ¡Ö ²ÖÃÖ¾ÖŸÖÖŸÖ - ´ÆüÖ•Öê »ÖÖêúÖÓ</w:t>
        <w:softHyphen/>
        <w:t>ÖÖ úôûÖ¾Ö -  úß ¯ÖÆüÖ ‡£Öê ¯ÖÏ¤æüÂÖÖ ×úŸÖß ¾ÖÖœü»ÖµÖË.  ¯ÖÖ Æêü úôû»µÖÖ¾Ö¸ü ÃÖã¬¤üÖ »ÖÖêú Ö¯¯Ö“Ö ²ÖÃÖ»Öê  -  ŸµÖÖÓ</w:t>
        <w:softHyphen/>
        <w:t>Öß †Ö×Ö ¯ÖÏ¿ÖÖÃÖ</w:t>
        <w:softHyphen/>
        <w:t>ÖÖ</w:t>
        <w:softHyphen/>
        <w:t>Öê ×´Öôæû</w:t>
        <w:softHyphen/>
        <w:t xml:space="preserve">Ö úÖÓÆüß“Ö êú»Öê </w:t>
        <w:softHyphen/>
        <w:t xml:space="preserve">ÖÖÆüß ŸÖ¸ü úÖÓµÖ?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ŸµÖÖ“Ö ”ûÖê™üÃÖ ˆ¢Ö¸ü †ÖÆêü.  ÃÖ‡Ô ¯Ö¸üÖÓ•Ö¯Öê µÖÖÓ“µÖÖ “ÖúÖ“Öú </w:t>
        <w:softHyphen/>
        <w:t>ÖÖ¾ÖÖ“µÖÖ ×ÃÖ</w:t>
        <w:softHyphen/>
        <w:t>Öê´ÖÖŸÖ.  ²Ö‘ÖÖ“Ö ŸÖÖê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†</w:t>
      </w:r>
      <w:r>
        <w:rPr>
          <w:sz w:val="32"/>
        </w:rPr>
        <w:t>ÖŸÖÖ ²ÖÖµÖË ²ÖÖµÖË.  ¯Öã</w:t>
        <w:softHyphen/>
        <w:t>ÆüÖ ³Öê™ü ¯Öãœü»µÖÖ †Öšü¾Ö›üµÖÖÓŸÖ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... »Öß</w:t>
        <w:softHyphen/>
        <w:t>ÖÖ ´ÖêÆëü¤üôêû</w:t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96" w:right="720" w:gutter="0" w:header="0" w:top="576" w:footer="0" w:bottom="57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" w:hAnsi="DVB-TTSurekh" w:eastAsia="Times New Roman" w:cs="DVB-TTSurekh"/>
      <w:color w:val="auto"/>
      <w:sz w:val="3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3:46:00Z</dcterms:created>
  <dc:creator>231210-551M</dc:creator>
  <dc:description/>
  <dc:language>en-US</dc:language>
  <cp:lastModifiedBy>a</cp:lastModifiedBy>
  <cp:lastPrinted>2006-05-18T15:03:00Z</cp:lastPrinted>
  <dcterms:modified xsi:type="dcterms:W3CDTF">2008-08-15T23:46:00Z</dcterms:modified>
  <cp:revision>2</cp:revision>
  <dc:subject/>
  <dc:title>ÃÖã™üß ÃÖÓ¯Ö»Öß</dc:title>
</cp:coreProperties>
</file>