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V-TTYogesh" w:hAnsi="DV-TTYogesh" w:cs="DV-TTYogesh"/>
          <w:b/>
          <w:b/>
          <w:bCs/>
          <w:sz w:val="36"/>
          <w:u w:val="single"/>
        </w:rPr>
      </w:pPr>
      <w:r>
        <w:rPr>
          <w:rFonts w:cs="DV-TTYogesh" w:ascii="DV-TTYogesh" w:hAnsi="DV-TTYogesh"/>
          <w:b/>
          <w:bCs/>
          <w:sz w:val="36"/>
          <w:u w:val="single"/>
        </w:rPr>
        <w:t>"+ÊxÉ±É, Eò¨{ªÉÚ]õ®ú +ÉÊhÉ MÉÊhÉiÉÉSÉÒ MÉÉä¹]õ"</w:t>
      </w:r>
    </w:p>
    <w:p>
      <w:pPr>
        <w:pStyle w:val="Normal"/>
        <w:jc w:val="both"/>
        <w:rPr>
          <w:rFonts w:ascii="DV-TTYogesh" w:hAnsi="DV-TTYogesh" w:cs="DV-TTYogesh"/>
          <w:b/>
          <w:b/>
          <w:bCs/>
          <w:sz w:val="36"/>
          <w:u w:val="single"/>
        </w:rPr>
      </w:pPr>
      <w:r>
        <w:rPr>
          <w:rFonts w:cs="DV-TTYogesh" w:ascii="DV-TTYogesh" w:hAnsi="DV-TTYogesh"/>
          <w:b/>
          <w:bCs/>
          <w:sz w:val="36"/>
          <w:u w:val="single"/>
        </w:rPr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+ÉVÉ ®úÊ´É´ÉÉ®ú. ºÉÖ]Âõ]õÉä´ÉÉ Ênù´ÉºÉ. iªÉÉ¨ÉÖ³äý +ÊxÉ±É JÉÖ¹ÉÒiÉ ½þÉäiÉÉ. ºÉEòÉ³ýÒ ¨ÉÒ {É´ÉÇiÉÒ´É®ú VÉÉhÉÉ®ú, ]õÒ.´½þÒ.{ÉÉ½þhÉÉ®ú, MÉÉä¹]õÒ ´ÉÉSÉhÉÉ®ú, +¦ªÉÉºÉ Eò®úhÉÉ®ú xÉÉ½þÒ, +¶ÉÉ +xÉÆiÉ +]õÉä EòÉ±É ®úÉjÉÒ´É +É&lt;ÇEòbÚ÷xÉ Eò¤ÉÚ±É Eò®ú±É PÉäiÉ±ªÉÉ ½þÉäiªÉÉ. iªÉÉ|É¨ÉÉhÉä ºÉ´ÉÇ EòÉªÉÇGò¨É ´ÉÉ±Éä ½þÉäiÉä. Ê¶É´ÉÉªÉ +xÉä{ÉäÊIÉiÉ{ÉhÉä {ÉÉ&gt;ðiÉ {Éb÷±ÉÉ ½þÉäiÉÉ +ÉÊhÉ iªÉÉxÉä ¨ÉxÉºÉÉä´ÉiÉ Ê¦ÉVÉÚxÉ {ÉhÉ PÉäiÉ±Éä ½þÉäiÉä. +ÉiÉÉ MÉ®ú¨É MÉ®ú¨É VÉä´ÉhÉ Eò®úiÉ +ÉÊhÉ +®ú´ÉUôÒSÉÉ Eäò¶É®ú¦ÉÉiÉ JÉÉ&gt;ðxÉ ´ÉÉSÉÉªÉ±ÉÉ EòÉähÉiÉä {ÉÖºiÉEò EòÉføÉ´Éä ªÉÉ Ê´ÉSÉÉ®úÉiÉ iÉÉä ®åúMÉÉ³ýªÉÉ ½þÉäiÉÉ.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B´ÉføªÉÉiÉ ¨ÉÉ¶ÉÒ Ë¶ÉEò±ÉÉä. ºÉ´ÉÇ VÉ¨ÉÉb÷Ò VÉÆ¨ÉiÉÒ´É®ú Ê´É®úVÉhÉ {Éfø±Éä. B®ú´ÉÒ ®úÊ´É´ÉÉ®ú ¨½Æþ]õ±ÉÉ EòÉä ¤ÉÉÆ¤ÉÉSÉÉ näùJÉÒ±É +ºÉÉSÉ ®ú¨ÉiÉ MÉ¨ÉiÉ EòÉªÉÇGò¨É +ºÉÉªÉSÉÉ. ºÉÉ´ÉEòÉ¶É =`öÉ´Éä, JÉÚ¨É ´Éä³ý {Éä{É®ú {É½þÉiÉ ¤ÉºÉÉ´Éä, VÉä´ÉhÉ ZÉÉ±ªÉÉ´É®ú ¶ÉäVÉÉ®úÉä ¤ÉÉ¤ÉÚEòÉEòÉÆEòbä÷ ¤ÉÖÎvnù¤É³ýÉSÉÉ b÷É´É ]õÉEòÉªÉ±ÉÉ VÉÉ´Éä. {ÉhÉ {É®ú´ÉÉSÉ ¤ÉÉ¤ÉÚEòÉÆEòÉÆb÷´ÉÒ ºÉ´ÉÇ ¨ÉÆb÷³ýÒ MÉä±ÉÉä +Éè®ÆúMÉÉ¤ÉÉnù±ÉÉ +ÉÊhÉ +ÉVÉ´ÉÉ ¤ÉÖÎvnù¤É³ýÉ´ÉÉ b÷É´É ®úÉÊ½þ±ÉÉ. ¨ÉMÉ ¤ÉÉÆ¤ÉÉxÉÉ |É¶xÉ ºÉÖ´ÉÚ ±ÉÉMÉ±Éä. +ÊxÉ±ÉSªÉÉ ¦ÉÉ¹ÉäiÉ "=MÉÒ´ÉSÉ"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DV-TTYogesh" w:ascii="DV-TTYogesh" w:hAnsi="DV-TTYogesh"/>
          <w:sz w:val="36"/>
        </w:rPr>
        <w:tab/>
        <w:t>"¨ÉÖ±ÉÉÆxÉÉ xÉÒ]õ Ê¶ÉºiÉ +É½äþ EòÉ?iªÉÉÆ´ÉÉä CªÉÉ {ÉÖºiÉEÆò vÉb÷, Eò´½þºÉÇ ±ÉÉ´É±Éä±ÉÒ +É½äþiÉ EòÉ?VÉÉMÉSªÉÉ VÉÉMÉÒ `äö´É±ÉÒ +É½äþiÉ EòÉ? &lt;lÉ{ÉªÉÇxiÉ +ÊxÉ±É±ÉÉ SÉÉ±É±Éä +ºÉiÉä. {ÉhÉ ¤ÉÉ¤ÉÉÆSÉä |ÉªÉxÉ {ÉÖ]äõ SÉÉ±ÉÚ´É ®úÉÊ½þ±Éä. "½þºiÉÉIÉ®ú EòºÉÆ +É½äþ?, ÊEòiÉÒ vÉbä÷ ªÉäiÉÉiÉ? MÉÊhÉiÉ ªÉäiÉÆ EòÉ? +ÉhÉ iÉÖZÉ {ÉÖºiÉEò"</w:t>
      </w:r>
      <w:r>
        <w:rPr>
          <w:rFonts w:cs="Arial" w:ascii="Arial" w:hAnsi="Arial"/>
          <w:sz w:val="28"/>
        </w:rPr>
        <w:t>!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"+®äú näù´ÉÉ", +ÊxÉ±É ¨É±ÉÉiÉ±ªÉÉ ¨ÉxÉÉiÉ ¨½þhÉÉ±ÉÉ. "+ÉiÉÉ ¤ÉÉ¤ÉÉ ºÉ´ÉÇ ºÉÖ]Âõ]õÉä PÉÉ±É´ÉhÉÉ®ú!iªÉÉiÉÚxÉ iÉä MÉÊhÉiÉ!" ¨ÉMÉÉ¶ÉÒ´É ®äúÊb÷ªÉÉä´É®ú BäEò±Éä±ÉÒ ®äúEòÉìbÇ÷ iªÉÉSªÉÉ VÉxÉÉÆiÉ ´ÉÉVÉÚ ±ÉÉMÉ±ÉÒ, "MÉÊhÉiÉ Ê´É¹ÉªÉ ¨ÉÉZªÉÉ xÉÉ´Éb÷ÒSÉÉ - - - - MÉÊhÉiÉ Ê´É¹ÉªÉ ¨ÉÉZªÉÉ xÉÉ´Éb÷ÒSÉÉ - - - ",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iÉä MÉÉhÉÆ ¨ÉÉä`öªÉÉxÉä ¨½þhÉÚxÉ ¤ÉÉÆ¤ÉÉxÉÉ BäEò´ÉÉ´ÉÆ +ºÉÆ iªÉÉ±ÉÉ ´ÉÉ]Úõ ±ÉÉMÉ±ÉÆ.{ÉhÉ iÉä ¶ÉCªÉSÉ xÉ´½þiÉÆ. ¶Éä´É]õÉä ¤ÉÉÆ¤ÉÉ´É ±ÉIÉ nÖùºÉ'ªÉÉ Eò¶ÉÉiÉ iÉ®úÒ MÉÖÆiÉ´ÉÉªÉSÉÆ, iªÉÉxÉÉÆ ¨ÉÉä`äö¨ÉÉä`äö |É¶xÉ Ê´ÉSÉÉ®úÉªÉSÉä. ¨ÉMÉ +É{É±ªÉÉ±ÉÉ MÉÊhÉiÉÉ±ÉÉ ¤ÉºÉÉ´ÉÆ ±ÉÉMÉhÉÉ®ú xÉÉ½þÉä +ºÉÉ iªÉÉxÉä Ê´ÉSÉÉ®ú Eäò±ÉÉ.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"¤ÉÉ¤ÉÉ, EòÉì¨{ªÉÚ]õ®ú ¨½þhÉVÉä EòÉªÉ ½þÉä?"iªÉÉxÉä Ê´ÉSÉÉ®ú±Éä. ½þÉä!EòÉ®úhÉ º{ÉÉªÉb÷®ú¨ÉìxÉ ´ÉºÉÉ Ïº´ÉMÉ PÉä&gt;ð ¶ÉEòiÉÉä +ºÉÆ Ê´ÉSÉÉ®ú±ÉÆ +ºÉiÉÆ iÉ®ú ¤ÉÉÆ¤ÉÉxÉÉä SÉCEò +É`ö´Éb÷É¦É®ú ]õÒ.´½þÒ. ¤ÉÆnù Eäò±ÉÉ +ºÉiÉÉ. +ÉiÉÉ ¤ÉÉ¤ÉÉ Ê´ÉSÉÉ®úÉiÉ {Éb÷iÉÉä±É +ÉÊhÉ +É{É±ÉÒ ºÉÖ]õEòÉ ½þÉä&lt;Ç±É +ºÉÆ ´ÉÉ]õ±ÉÆ +ÊxÉ±É±ÉÉ. {ÉhÉ ¤ÉÉ¤ÉÉ iÉ®ú ±ÉÉMÉ±Éä ½þºÉÉªÉ±ÉÉ! "+®äú ±É¤ÉÉb÷ ¨ÉÖ±ÉÉ, iÉÖÆ±ÉÉ MÉÊhÉiÉÉiÉÚxÉ {É³ÚýxÉ VÉÉªÉSÉªÉÆ ½þÉäªÉ? {ÉhÉ Eò¨{ªÉÚ]õ®ú ¨½þhÉVÉä ¨ÉÉä`ö¨ÉÉä`öÒ MÉÊhÉiÉÆ Eò®úhÉÉ®Æú ªÉÆjÉ ½äþ iÉÖ±ÉÉ ¨ÉÉÊ½þiÉ +É½äþ? ¤É®Æú ZÉÉ±ÉÆ iÉÚ ½þÉ |É¶xÉ Ê´ÉSÉÉ®ú±ÉÉºÉ!+ÉiÉÉ iÉ{ÉÉºÉiÉÉä iÉÖZÉÒ MÉÊhÉiÉÉiÉ±ÉÒ ¤ÉÖÎvnù! - - BäEò iÉ®ú ½äþ EòÉäbÆ÷!"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"{ÉhÉ +ÉvÉÉä BEò Ê¨ÉÊxÉ]õ lÉÉÆ¤ÉÉ ¤ÉÉ¤ÉÉ! iÉÖ¨½þÒ ¨½þhÉÉ±ÉÉiÉ xÉÉEòÒ Eò¨{ªÉÚ]õ®ú ¨½þhÉVÉä ¨ÉÉä`öÉä MÉÊhÉiÉ ´É®úhÉ®Æú ¨É¶ÉÒxÉ! {ÉhÉ +É¨ÉSÉä ¨ÉÉºiÉ®ú ºÉÉÆMÉiÉ ½þÉäiÉä EòÉä. Eò¨{ªÉÚ]õ®ú +É{É±ªÉÉ±ÉÉ JÉÚ{É JÉÚ{É EòÉ½þÒ Eò®úiÉÉ ªÉäiÉÆ ½þ±±ÉÒ xÉ®ú ]õÉ&lt;Ç{É ®úÉªÉ]õ®ú xÉ ´ÉÉ{É®úxÉÉ Eò¨{ªÉÚ]õ®ú ´É®úSÉ {ÉÉxÉSªÉÉ {ÉÉxÉÆ +ÉÊhÉ {ÉÖºiÉEòSªÉÉ {ÉÖºiÉEò ]õÉ&lt;Ç{É Eò°üxÉ nùÉäxÉÉxÉ. Ê¶É´ÉÉªÉ ÊSÉjÉ {ÉhÉ EòÉføiÉÉiÉ. Ê¶É´ÉÉªÉ ÊEòiÉÒiÉ®úÒ MÉä¨ºÉ {ÉhÉ JÉä³ýxÉÉ ªÉäiÉÉiÉ." - +ÊxÉ±ÉSÉÉ nùÉnùÉ ®úÉEäò¶É +É{É±ÉÆ =SSÉ YÉÉxÉ nùÉJÉ´ÉiÉ ¤ÉÉä±É±ÉÉ!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"iÉä JÉ®úSÉ!" ¤ÉÉ¤ÉÉ ¨½þhÉÉ±Éä. "{ÉhÉ Eò¨{ªÉÚ]õ®ú±ÉÉ MÉÊhÉiÉ ªÉäiÉ ¨½þhÉÚiÉ ºÉÆMÉ³Æý ªÉäiÉÆ! ½äþ iÉÖ±É EòhÉÒ ºÉÉÆÊMÉiÉ±Éä±É xÉÉ½þÒ +ÉhÉÒ MÉÊhÉiÉ ¨½þhÉVÉÚ iÉ®úÒ EòÉªÉ? iÉ®ú lÉÉäb÷CªÉÉiÉ lÉÉäbä÷ ¶É¤nù ´ÉÉ{É®úxÉ +SÉEÚòhÉä BJÉÉnùÒ MÉÉä¹]Æõ Eò®úhÉÆ - +ÉÊhÉ iªÉÉiÉ±ÉÉ +SÉÚEò{ÉhÉÉ Ê]õChªÉÉºÉÉ`öÒ VÉÒ iÉEÇò¤ÉÖÎvnù ±ÉÉMÉiÉä iÉÉä ´ÉÉ{É®úhÉ! ½þÒ iÉEÇò¤ÉÖÎvnù +É{É±ªÉÉ ´ªÉ´É½þÉ®ú YÉÉxÉÉ´É®ú +´É±ÉÆ¤ÉÚxÉ +ºÉiÉä ! BEò =nùÉ½þ®úhÉ ºÉÉÆMÉiÉÉä. ,BEò °ü¨ÉÉ±É Ê´ÉEòiÉ PªÉÉªÉ±ÉÉ BEò °ü{ÉªÉÉ  ±ÉÉMÉiÉÉä iÉ®ú SÉÉ®ú °ü¨ÉºÉ±É PªÉÉªÉ±ÉÉ ÊEòiÉÒ °ü{ÉªÉä ±ÉÉMÉiÉÒ±É? ªÉÉ |É¶xÉÉSÉÆ =kÉ®ú EòÉføiÉÉxÉÉ +É{ÉhÉ nùÉäxÉ iÉEÇò ´ÉÉ{É®ú±Éä -  {ÉÊ½þ±ÉÉ iÉEÇò ¨½þhÉVÉä +É{É±ªÉÉ±ÉÉ MÉÖhÉÉEòÉ®ú Eò®úÉªÉJÉ +É½äþ ½þÉ +ÉÊhÉ nÖùºÉ®úÉ iÉEÇò ¨½þhÉVÉä BEò MÉÖÊhÉ±Éä ¤ÉÉ®ú ¤É®úÉä¤É®ú ¤ÉÉ®ú ½þÉäiÉÉiÉ ½þÉ! Eò³ý±ÉÆ xÉÉ? {ÉhÉ +ÉiÉÉ nÖùºÉ®ú MÉÊhÉiÉ ¤ÉPÉ - MÉSSÉÒ´É®ú °ü¨ÉÉ±É ´ÉÉ³ýiÉ ]õÉ´É±Éä +É½äþiÉ - BEò °ü¨ÉÉ±É ´ÉÉ³ýÉªÉ±ÉÉ VÉ®ú BEò Ê¨ÉÊxÉ]õ ±ÉÉMÉiÉÉä iÉ®ú ´ÉÉ®ú °ü¨ÉÉ±É ´ÉÉ³ýÉªÉ±ÉÉ ÊEòiÉÒ Ê¨ÉÊxÉ]Æõ?"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"SÉÉ±É Ê¨ÉxÉ]õ" +ºÉÆ ¨ÉvÉä´É UôÉä]õÉä Ë{ÉEòÉä +Éä®úb÷±ÉÉä! iªÉÉ ¤É®úÉä¤É®ú "B SÉÚ{É", "SÉÚEò SÉÚEò" "½þÉ:½þÉ:" "½þÉä:½þÉä:" +ºÉÉ BEòSÉ MÉnùÉ®úÉä³ý =b÷É±ÉÉ! ¨ÉMÉ ¤ÉÉ¤ÉÉ ½þºÉÚxÉ ¨½þhÉÉ±Éä, "¤ÉPÉ ®úÉEäò¶É ½þÒSÉ iÉÒ iÉEÇò¤ÉÖvnùÒ - iÉÒ iÉÖ¨½þÉ±ÉÉ ºÉÉÆMÉiÉä ÊEò °ü¨ÉÉ±É ´ÉÉ³ýhªÉÉ´ÉÆ EòÉ¨É ºÉÚªÉÉÇ¨ÉÚ³äý BEònù¨É ½þÉähÉÉ®ú +É½äþ - ¨½þhÉÚxÉ MÉÖhÉÉEòÉ®ú Eò®úÉªÉSÉÒ MÉ®úVÉ xÉÉ½þÒ. ½þÒSÉ iÉEÇò¤ÉÖvnùÒ +É{É±ªÉÉ±ÉÉ ºÉÉÆMÉiÉä EòÒ "¨ÉÒ" ½þÉ ¶É¤nù Ê±É½þÉªÉJÉ +ºÉä±ÉiÉ®ú "¨É" Ê±É½ÚþxÉ iªÉÉ±ÉÉ nùÒPÉÇ &lt;ÇEòÉ®ú ±ÉÉ´ÉÉ! BEÚòhÉ EòÉªÉ iÉ®ú ½þÒ MÉÊhÉiÉÉä ¤ÉÖvnùÉä +É½äþ ¨½þhÉÚxÉ +É{ÉhÉ "¨ÉÒ" +ºÉÆ Ê±É½Úþ ¶ÉEòiÉÉä. iÉÒµÉ |ÉEòÉ®ú Eò¨{ªÉÚ]õ®ú´ÉÉ!"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"UôÉxÉ SÉÉ±É±ÉªÉÆ" +ºÉÆ +ÊxÉ±É ¨ÉxÉÉiÉ±ªÉÉ ¨ÉxÉÉiÉ ¨½þhÉÉ±ÉÉ. ªÉÉiÉSÉ ¤ÉÉ¤ÉÉ +b÷Eò±Éä iÉ®ú +É{É±ªÉÉ ¨ÉÉMÉ´ÉÒ Eò]õEò]õ ºÉÖ]äõ±É. iÉÒSÉ ¤ÉÉ¤ÉÉ ¨½þhÉÉ±Éä - "iÉ®ú ¨ÉMÉ ªÉÉ +ÊxÉ±É®úÉ´É ¨ÉènùÉxÉÉiÉ +ÉÊhÉ ºÉÉäb÷´ÉÉ ½äþ EòÉäbÆ÷ - ¡òÉ®ú ¡òÉ®ú {ÉÚ´ÉÉæ °ü{ÉªÉä - {ÉèºÉä +¶ÉÒ xÉÉhÉÒ xÉºÉÚxÉ °ü{ÉªÉä , +ÉÊhÉ +¶ÉÒ xÉÉhÉÒ ½þÉäiÉÉä. ºÉÉä³ýÉ +ÉhªÉÉ´ÉÉÆ °ü{ÉªÉÉ +ºÉä. +ÆvÉä±ÉÒ ¨½þhÉVÉä +É`ö +ÉhÉä, {ÉÉ´É±ÉÒ ¨½þhÉVÉä ¤ÉÉ®ú +ÉhÉä, SÉ´É±ÉÒ ¨½þhÉVÉä nùÉäxÉ +ÉhÉä iÉ®ú +hÉä±ÉÒ ¨½þhÉVÉä BEò +ÉhÉÉ +¶ÉÒ iÉÒ xÉÉhÉÒ +ºÉiÉ"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"½þÉä, ¨ÉÒ {ÉÉÊ½þ±ÉÒ +É½äþiÉ iÉÖ¨ÉSªÉÉ VÉÖxªÉÉ xÉÉhªÉÉÆSªÉÉ b÷¤ªÉÉiÉ!". - +ÊxÉ±É ¨½þhÉÉ±ÉÉ. BEòÉ ¨ÉÉhÉºÉÉ±ÉÉ ®úÉäVÉ BEò +ÉhªÉÉSÉä nÚùvÉ PªÉÉªÉvÉä ½þÉäiÉä. iªÉÉEòÉ³ýÒ BEòÉ +ÉhªÉÉ´Éä 100 Ê¨É.Ê±É.nÚùvÉ ªÉÉªÉSÉä ´É iÉä BEòÉ ¦ÉÉhÉºÉÉ±ÉÉ {ÉÖ®úÉªÉSÉä. iªÉÉSªÉÉEòbä÷ ¡òHò. {ÉÉ´É xÉÉhÉÒ ½þÉäiÉÉä - °ü{ÉªÉÉ , +ÆhÉä±ÉÒ, {ÉÉ´É±ÉÒ, SÉ´É±ÉÒ +ÉÊhÉ +hÉä±ÉÉä! iÉ®ú ®úÉäVÉSªÉÉ ®úÉäVÉ ®úÉäVÉ {ÉèºÉä näù&gt;ðxÉ iÉÉä ¨ÉÊ½þxÉÉ¦É®ú nÚùvÉ PÉä&gt;ð ¶ÉEäò±É EòÉ?"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+ÊxÉ±ÉxÉä ®úÉEäò¶ÉÉEòbä÷ {ÉÉÊ½þ±Éä - iªÉÉxÉä b÷Éä³ýªÉÉxÉä JÉÚhÉ Eäò±ÉÉä - "xÉÉ½þÒ" +¶ÉÒ! {ÉhÉ +ÊxÉ±ÉxÉä ¨ÉÉjÉ Ê´ÉSÉÉ®ú Eäò±ÉÉ +ÉÊhÉ iªÉÉ±ÉÉ ºÉÖSÉ±Éä - {ÉÊ½þ±ªÉÉ Ênù´É¶ÉÉä iªÉÉ BEò +ÉhÉÉ MÉ´É³ýªÉÉ±ÉÉ nùÉªÉJÉ. nÖùºÉ-ªÉÉ SÉ´É±ÉÒ näù&gt;ðxÉ BEò +ÉhÉÉ {É®úiÉ PÉä&lt;Ç±É - iÉÉä ÊiÉºÉ-ªÉÉ Ênù´É¶ÉÒ ´ÉÉ{É®äú±É. SÉ´ÉlªÉÉ Ênù´É¶ÉÒ {ÉÉ´É±ÉÒ (´ÉÉ®ú +ÉhÉä) näù&gt;ðxÉ +ÉhÉä±ÉÒ +ÉÊhÉ SÉ´É±ÉÒ {É®úiÉ PÉä&lt;Ç±É ´É iÉÉä xÉÉhÉÒ {ÉÖx½þÉ iÉÒxÉ Ênù´ÉºÉ ´ÉÉ{É®äú±É. +É`ö´ªÉÉ Ênù´É¶ÉÒ +ÆvÉä±ÉÒ näù=xÉ {ÉÉ´É±ÉÒ, SÉ´É±ÉÒ ´É +hÉä±ÉÒ {É®úiÉ PÉä&lt;Ç±É +ÉÊhÉ iÉÉä xÉÉ±ÉÒ {ÉÖfäø ºÉÉiÉ Ênù´ÉºÉ ´ÉÉ{É®äú±É. ºÉÉä³ýÉ´ªÉÉ Ênù´É¶ÉÒ ®ú¨ÉªÉÉ näù&gt;ðxÉ +ÆvÉä±ÉÒ, {ÉÉ´É±ÉÒ, SÉ´É±ÉÒ ´É +hÉä±ÉÒ {É®úiÉ PÉä&lt;Ç±É +ÉÊhÉ iÉÉä xÉÉhÉÒ {ÉÖfø±Éä {ÉÆvÉ®úÉ Ênù´ÉºÉ ´ÉÉ{É®äú±É.</w:t>
      </w:r>
    </w:p>
    <w:p>
      <w:pPr>
        <w:pStyle w:val="Normal"/>
        <w:jc w:val="both"/>
        <w:rPr/>
      </w:pPr>
      <w:r>
        <w:rPr>
          <w:rFonts w:cs="DV-TTYogesh" w:ascii="DV-TTYogesh" w:hAnsi="DV-TTYogesh"/>
          <w:sz w:val="36"/>
        </w:rPr>
        <w:tab/>
        <w:t xml:space="preserve">¶É¤¤ÉÉºÉ , ¤ÉÉ¤ÉÉ JÉÚ¹É ½þÉä&gt;ðxÉ ¨½þhÉÉ±Éä. +¶ÉÒSÉ EòÉ½þÓ¶ÉÒ ¶ÉÆ¦ÉiÉ Eò¨{ªÉÚ]õ®ú ¨ÉvÉä +ÉºÉiÉä. +É{ÉhÉ xÉä½þ¨ÉÒ MÉÊhÉiÉÉiÉ VÉÒ +ÉEòbä÷´ÉÉ®úÒ ´ÉÉ{É®úiÉÉä. ÊiÉ±ÉÉ nù½þÉSÉÒ ËEò´ÉÉ nù¶É¨ÉÉxÉ ´ÉÉ{É®úiÉÉä ¨½þhÉiÉÉiÉ ªÉÉiÉ </w:t>
      </w:r>
      <w:r>
        <w:rPr>
          <w:rFonts w:cs="Arial" w:ascii="Arial" w:hAnsi="Arial"/>
          <w:sz w:val="28"/>
        </w:rPr>
        <w:t xml:space="preserve">1 </w:t>
      </w:r>
      <w:r>
        <w:rPr>
          <w:rFonts w:cs="DV-TTYogesh" w:ascii="DV-TTYogesh" w:hAnsi="DV-TTYogesh"/>
          <w:sz w:val="36"/>
        </w:rPr>
        <w:t xml:space="preserve">iÉä </w:t>
      </w:r>
      <w:r>
        <w:rPr>
          <w:rFonts w:cs="Arial" w:ascii="Arial" w:hAnsi="Arial"/>
          <w:sz w:val="28"/>
        </w:rPr>
        <w:t>9</w:t>
      </w:r>
      <w:r>
        <w:rPr>
          <w:rFonts w:cs="DV-TTYogesh" w:ascii="DV-TTYogesh" w:hAnsi="DV-TTYogesh"/>
          <w:sz w:val="36"/>
        </w:rPr>
        <w:t xml:space="preserve"> ¨ÉÚEò +ÉEòbä÷ +ºÉiÉÉiÉ ´É {ÉÖfø±Éä +ÉEòbä÷ iÉªÉÉ®ú Eò®úhªÉÉºÉÉ`öÒ +É{ÉhÉ ¶ÉÚxªÉ ´ÉÉ{É®úiÉÉä, +ÉhÉÒ +ºÉä iÉªÉÉ®ú ½þÉähÉÉ®äú +ÉEòbä÷ nù½þÉSªÉÉ {É]õÒxÉ ¨ÉÒxÉxÉÉä. ¨½þhÉVÉä </w:t>
      </w:r>
      <w:r>
        <w:rPr>
          <w:rFonts w:cs="Arial" w:ascii="Arial" w:hAnsi="Arial"/>
          <w:sz w:val="28"/>
        </w:rPr>
        <w:t>10,20,30,40,50,60,70,80,90</w:t>
      </w:r>
      <w:r>
        <w:rPr>
          <w:rFonts w:cs="DV-TTYogesh" w:ascii="DV-TTYogesh" w:hAnsi="DV-TTYogesh"/>
          <w:sz w:val="36"/>
        </w:rPr>
        <w:t xml:space="preserve">. ½þÉ ¡äò®úÉ {ÉÚhÉÇ ZÉÉ±ÉÉ ³ýÒ iªÉÉ {ÉÊ½þ±ªÉÉ hEòÉ´É®ú nùÉäxÉ ¶ÉÚxªÉ `äö&gt;ðxÉ xÉ´ÉÒxÉ +ÉEòbä÷ iÉªÉÉ®ú Eò®úÉªÉSÉä ºÉä </w:t>
      </w:r>
      <w:r>
        <w:rPr>
          <w:rFonts w:cs="Arial" w:ascii="Arial" w:hAnsi="Arial"/>
          <w:sz w:val="28"/>
        </w:rPr>
        <w:t>100, 200, 300, 400, 500, 600, 700, 800,900</w:t>
      </w:r>
      <w:r>
        <w:rPr>
          <w:rFonts w:cs="DV-TTYogesh" w:ascii="DV-TTYogesh" w:hAnsi="DV-TTYogesh"/>
          <w:sz w:val="36"/>
        </w:rPr>
        <w:t xml:space="preserve"> +ºÉä, ÊEò {ÉÖxÉ: BEòÉ´É®ú iÉÒxÉ ¶ÉÚxªÉ näù&gt;ðxÉ +ÉEòbä÷ iÉªÉÉ®ú Eò®úÉªÉSÉä.</w:t>
      </w:r>
    </w:p>
    <w:p>
      <w:pPr>
        <w:pStyle w:val="Normal"/>
        <w:jc w:val="both"/>
        <w:rPr/>
      </w:pPr>
      <w:r>
        <w:rPr>
          <w:rFonts w:cs="DV-TTYogesh" w:ascii="DV-TTYogesh" w:hAnsi="DV-TTYogesh"/>
          <w:sz w:val="36"/>
        </w:rPr>
        <w:tab/>
        <w:t xml:space="preserve">ªÉÉ¨ÉÖEäò </w:t>
      </w:r>
      <w:r>
        <w:rPr>
          <w:rFonts w:cs="Arial" w:ascii="Arial" w:hAnsi="Arial"/>
          <w:sz w:val="28"/>
        </w:rPr>
        <w:t>35 = 3x10 + 5</w:t>
      </w:r>
      <w:r>
        <w:rPr>
          <w:rFonts w:cs="DV-TTYogesh" w:ascii="DV-TTYogesh" w:hAnsi="DV-TTYogesh"/>
          <w:sz w:val="36"/>
        </w:rPr>
        <w:t xml:space="preserve"> +ºÉ +É{ÉhÉ Ê±ÉÊ½þiÉÉä.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 xml:space="preserve">iÉºÉSÉ </w:t>
      </w:r>
      <w:r>
        <w:rPr>
          <w:rFonts w:cs="Arial" w:ascii="Arial" w:hAnsi="Arial"/>
          <w:sz w:val="28"/>
        </w:rPr>
        <w:t>352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8"/>
        </w:rPr>
        <w:t>100</w:t>
      </w:r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8"/>
        </w:rPr>
        <w:t>2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 xml:space="preserve">iÉºÉSÉ </w:t>
      </w:r>
      <w:r>
        <w:rPr>
          <w:rFonts w:cs="Arial" w:ascii="Arial" w:hAnsi="Arial"/>
          <w:sz w:val="28"/>
        </w:rPr>
        <w:t>3527 = 3x1000+5x100+2x10+7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</w:r>
    </w:p>
    <w:p>
      <w:pPr>
        <w:pStyle w:val="Normal"/>
        <w:jc w:val="both"/>
        <w:rPr/>
      </w:pPr>
      <w:r>
        <w:rPr>
          <w:rFonts w:cs="DV-TTYogesh" w:ascii="DV-TTYogesh" w:hAnsi="DV-TTYogesh"/>
          <w:sz w:val="36"/>
        </w:rPr>
        <w:tab/>
        <w:t xml:space="preserve">+ÉiÉÉ +É{ÉhÉ Eò¨{ªÉÚ]õ®ú Eòbä÷ {ÉÉ½Úþ ªÉÉ0 iªÉÉ±ÉÉ nù½þÉ +ÉEòbä÷ +Éä³ýJÉiÉÉ ªÉäiÉ xÉÉ½þÒiÉ. ¡òHò nùÉäxÉ +ÉEòbä÷ ¨½þhÉÚxÉ iªÉÉSÉÒ +ÉEòbä÷´ÉÉ®úÒ nù½þÉSªÉÉ {É]õÒxÉ xÉ Ê±ÉÊ½þªÉÉnùÉäxÉSªÉÉ {É]õÒxÉ Ê±ÉÊ½þiÉÉiÉ. iÉÒxÉ ¨½þhÉVÉä </w:t>
      </w:r>
      <w:r>
        <w:rPr>
          <w:rFonts w:cs="Arial" w:ascii="Arial" w:hAnsi="Arial"/>
          <w:sz w:val="28"/>
        </w:rPr>
        <w:t>2+1</w:t>
      </w:r>
      <w:r>
        <w:rPr>
          <w:rFonts w:cs="DV-TTYogesh" w:ascii="DV-TTYogesh" w:hAnsi="DV-TTYogesh"/>
          <w:sz w:val="36"/>
        </w:rPr>
        <w:t xml:space="preserve">, iÉ®ú </w:t>
      </w:r>
      <w:r>
        <w:rPr>
          <w:rFonts w:cs="Arial" w:ascii="Arial" w:hAnsi="Arial"/>
          <w:sz w:val="28"/>
        </w:rPr>
        <w:t>5=2x2+1</w:t>
      </w:r>
      <w:r>
        <w:rPr>
          <w:rFonts w:cs="DV-TTYogesh" w:ascii="DV-TTYogesh" w:hAnsi="DV-TTYogesh"/>
          <w:sz w:val="36"/>
        </w:rPr>
        <w:t xml:space="preserve">. +ºÉSÉ </w:t>
      </w:r>
      <w:r>
        <w:rPr>
          <w:rFonts w:cs="Arial" w:ascii="Arial" w:hAnsi="Arial"/>
          <w:sz w:val="28"/>
        </w:rPr>
        <w:t>10=2x2x2+2</w:t>
      </w:r>
      <w:r>
        <w:rPr>
          <w:rFonts w:cs="DV-TTYogesh" w:ascii="DV-TTYogesh" w:hAnsi="DV-TTYogesh"/>
          <w:sz w:val="36"/>
        </w:rPr>
        <w:t>.</w:t>
      </w:r>
    </w:p>
    <w:p>
      <w:pPr>
        <w:pStyle w:val="Normal"/>
        <w:jc w:val="both"/>
        <w:rPr/>
      </w:pPr>
      <w:r>
        <w:rPr>
          <w:rFonts w:cs="DV-TTYogesh" w:ascii="DV-TTYogesh" w:hAnsi="DV-TTYogesh"/>
          <w:sz w:val="36"/>
        </w:rPr>
        <w:tab/>
        <w:t xml:space="preserve">¨½þhÉVÉä {É½þÉ ½Æþ, Eò¨{ªÉÚ]õ®úixÉ </w:t>
      </w:r>
      <w:r>
        <w:rPr>
          <w:rFonts w:cs="Arial" w:ascii="Arial" w:hAnsi="Arial"/>
          <w:sz w:val="28"/>
        </w:rPr>
        <w:t>10=2x5</w:t>
      </w:r>
      <w:r>
        <w:rPr>
          <w:rFonts w:cs="DV-TTYogesh" w:ascii="DV-TTYogesh" w:hAnsi="DV-TTYogesh"/>
          <w:sz w:val="36"/>
        </w:rPr>
        <w:t xml:space="preserve"> +ºÉ {ÉhÉ Ê±É½ÚþxÉ Ênù±Éä±É SÉÉ±ÉxÉ xÉÉ½þÒ EòÉ®úhÉ iªÉÉ±ÉÉ </w:t>
      </w:r>
      <w:r>
        <w:rPr>
          <w:rFonts w:cs="Arial" w:ascii="Arial" w:hAnsi="Arial"/>
          <w:sz w:val="28"/>
        </w:rPr>
        <w:t>5</w:t>
      </w:r>
      <w:r>
        <w:rPr>
          <w:rFonts w:cs="DV-TTYogesh" w:ascii="DV-TTYogesh" w:hAnsi="DV-TTYogesh"/>
          <w:sz w:val="36"/>
        </w:rPr>
        <w:t xml:space="preserve"> ½þÉ +ÉEòb÷É ºÉ¨ÉVÉxÉ xÉÉ½þÒ. iÉ®ú +ÉiÉÉ ºÉÉÆMÉ, Eò¨{ªÉÚ]õ®úixÉ </w:t>
      </w:r>
      <w:r>
        <w:rPr>
          <w:rFonts w:cs="Arial" w:ascii="Arial" w:hAnsi="Arial"/>
          <w:sz w:val="28"/>
        </w:rPr>
        <w:t>27</w:t>
      </w:r>
      <w:r>
        <w:rPr>
          <w:rFonts w:cs="DV-TTYogesh" w:ascii="DV-TTYogesh" w:hAnsi="DV-TTYogesh"/>
          <w:sz w:val="36"/>
        </w:rPr>
        <w:t xml:space="preserve"> ½þÉ +ÉEòb÷É Eò®úiÉÉ ºÉÉÆMÉÉªÉSÉÉ.</w:t>
      </w:r>
    </w:p>
    <w:p>
      <w:pPr>
        <w:pStyle w:val="Normal"/>
        <w:jc w:val="both"/>
        <w:rPr/>
      </w:pPr>
      <w:r>
        <w:rPr>
          <w:rFonts w:cs="DV-TTYogesh" w:ascii="DV-TTYogesh" w:hAnsi="DV-TTYogesh"/>
          <w:sz w:val="36"/>
        </w:rPr>
        <w:tab/>
        <w:t xml:space="preserve">+ÉiÉÉ ¨ÉÉjÉ +ÊxÉ±ÉSªÉÉ +ÉvÉÒSÉ ®úÉEäò¶ÉxÉä =kÉ®ú ºÉÉÆMÉÚxÉ ®úÉEò±Éä - </w:t>
      </w:r>
      <w:r>
        <w:rPr>
          <w:rFonts w:cs="Arial" w:ascii="Arial" w:hAnsi="Arial"/>
          <w:sz w:val="28"/>
        </w:rPr>
        <w:t xml:space="preserve">27 = 16 + 8 + 2 + 1 </w:t>
      </w:r>
      <w:r>
        <w:rPr>
          <w:rFonts w:cs="DV-TTYogesh" w:ascii="DV-TTYogesh" w:hAnsi="DV-TTYogesh"/>
          <w:sz w:val="36"/>
        </w:rPr>
        <w:t xml:space="preserve">¨½þhÉVÉäSÉ </w:t>
      </w:r>
    </w:p>
    <w:p>
      <w:pPr>
        <w:pStyle w:val="Normal"/>
        <w:jc w:val="both"/>
        <w:rPr/>
      </w:pPr>
      <w:r>
        <w:rPr>
          <w:rFonts w:cs="DV-TTYogesh" w:ascii="DV-TTYogesh" w:hAnsi="DV-TTYogesh"/>
          <w:sz w:val="36"/>
        </w:rPr>
        <w:tab/>
      </w:r>
      <w:r>
        <w:rPr>
          <w:rFonts w:cs="Arial" w:ascii="Arial" w:hAnsi="Arial"/>
          <w:sz w:val="26"/>
        </w:rPr>
        <w:t>27 = 2x2x2x2+2x2x2+2+1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¤É®úÉä¤¤É®ú. ½äþ +É{É±ªÉÉ ¨ÉPÉÉSªÉÉ SÉ´É±ÉÒ, {ÉÉ´É±ÉÒSªÉÉ MÉÊhÉiÉÉºÉÉ®úJÉ ZÉÉ±É. ªÉÉiÉ +É{ÉhÉ º´ÉiÉ: ¤É®úÉä¤É®ú iÉÒxÉ ´Éä³ýÉ MÉÖhÉÉEòÉ®ú Eò®úiÉÉä iªÉÉ±ÉÉ MÉÊhÉiÉÉiÉ nùÉäxÉ PÉxÉ iÉÒxÉ +ºÉä ¨½þhÉiÉÉiÉ +ÉhÉÒ Ê±ÉÊ½þxÉÉÆxÉÉ ½þÉ PÉxÉÉSÉÉ +ÉEòb÷É nùÉäxÉÉSªÉÉ b÷ÉäCªÉÉ´É®ú 23 +ºÉÉ Ê±ÉÊ½þiÉÉiÉ.</w:t>
      </w:r>
    </w:p>
    <w:p>
      <w:pPr>
        <w:pStyle w:val="Normal"/>
        <w:jc w:val="both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</w:r>
    </w:p>
    <w:p>
      <w:pPr>
        <w:pStyle w:val="Normal"/>
        <w:jc w:val="both"/>
        <w:rPr/>
      </w:pPr>
      <w:r>
        <w:rPr>
          <w:rFonts w:cs="DV-TTYogesh" w:ascii="DV-TTYogesh" w:hAnsi="DV-TTYogesh"/>
          <w:sz w:val="36"/>
        </w:rPr>
        <w:t xml:space="preserve">nù½þÉSªÉÉ {ÉrùiÉÒiÉ VÉºÉ </w:t>
      </w:r>
      <w:r>
        <w:rPr>
          <w:rFonts w:cs="Arial" w:ascii="Arial" w:hAnsi="Arial"/>
          <w:sz w:val="28"/>
        </w:rPr>
        <w:t>10000 = 104</w:t>
      </w:r>
      <w:r>
        <w:rPr>
          <w:rFonts w:cs="DV-TTYogesh" w:ascii="DV-TTYogesh" w:hAnsi="DV-TTYogesh"/>
          <w:sz w:val="36"/>
        </w:rPr>
        <w:t xml:space="preserve"> iÉºÉ nùÉäxÉÉSªÉÉ ¨½þVÉhÉä Êuù¨ÉÉxÉ {ÉrùiÉÒiÉ </w:t>
      </w:r>
      <w:r>
        <w:rPr>
          <w:rFonts w:cs="Arial" w:ascii="Arial" w:hAnsi="Arial"/>
          <w:sz w:val="28"/>
        </w:rPr>
        <w:t>16 = 2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DV-TTYogesh" w:hAnsi="DV-TTYogesh"/>
          <w:sz w:val="36"/>
        </w:rPr>
        <w:t xml:space="preserve">+ÉhÉÒ BEò MÉ¨ÉiÉ +É½äþ </w:t>
      </w:r>
      <w:r>
        <w:rPr>
          <w:rFonts w:cs="Arial" w:ascii="Arial" w:hAnsi="Arial"/>
          <w:sz w:val="28"/>
        </w:rPr>
        <w:t>210</w:t>
      </w:r>
      <w:r>
        <w:rPr>
          <w:rFonts w:cs="Arial" w:ascii="DV-TTYogesh" w:hAnsi="DV-TTYogesh"/>
          <w:sz w:val="36"/>
        </w:rPr>
        <w:t xml:space="preserve"> ¨½þhÉVÉä nùÉäxÉ MÉÖhÉä nùÉäxÉ MÉÖhÉä - - - - +ºÉÉ nù½þÉ ´ÉäxÉ MÉÖhÉÉEòÉ®ú Eäò±É EòÒ =kÉ®ú ªÉäxÉ </w:t>
      </w:r>
      <w:r>
        <w:rPr>
          <w:rFonts w:cs="Arial" w:ascii="Arial" w:hAnsi="Arial"/>
          <w:sz w:val="28"/>
        </w:rPr>
        <w:t>1024</w:t>
      </w:r>
      <w:r>
        <w:rPr>
          <w:rFonts w:cs="Arial" w:ascii="DV-TTYogesh" w:hAnsi="DV-TTYogesh"/>
          <w:sz w:val="36"/>
        </w:rPr>
        <w:t xml:space="preserve">. ½þÉ +ÉEòb÷É nù¶É¨ÉÉxÉ {ÉrùiÉÒiÉÒ±É </w:t>
      </w:r>
      <w:r>
        <w:rPr>
          <w:rFonts w:cs="Arial" w:ascii="Arial" w:hAnsi="Arial"/>
          <w:sz w:val="28"/>
        </w:rPr>
        <w:t>1000</w:t>
      </w:r>
      <w:r>
        <w:rPr>
          <w:rFonts w:cs="Arial" w:ascii="DV-TTYogesh" w:hAnsi="DV-TTYogesh"/>
          <w:sz w:val="36"/>
        </w:rPr>
        <w:t xml:space="preserve"> ªÉÉ +ÉEòb÷SªÉÉ VÉ´É³ý{ÉÉºÉ +É½äþ. ¨½þhÉÚxÉ nù¶É¨ÉÉxÉ {ÉrùiÉÒ ¨ÉvÉä VÉ®úÒ ÊEò±ÉÉä </w:t>
      </w:r>
      <w:r>
        <w:rPr>
          <w:rFonts w:cs="Arial" w:ascii="Arial" w:hAnsi="Arial"/>
          <w:sz w:val="28"/>
        </w:rPr>
        <w:t>= 1000</w:t>
      </w:r>
      <w:r>
        <w:rPr>
          <w:rFonts w:cs="Arial" w:ascii="DV-TTYogesh" w:hAnsi="DV-TTYogesh"/>
          <w:sz w:val="36"/>
        </w:rPr>
        <w:t xml:space="preserve"> +ºÉ±Éä iÉ®úÒ Eò¨{ªÉÚ]õ®ú ´ÉÉ±ªÉÉÆxÉÒ ÊEò±ÉÉä </w:t>
      </w:r>
      <w:r>
        <w:rPr>
          <w:rFonts w:cs="Arial" w:ascii="Arial" w:hAnsi="Arial"/>
          <w:sz w:val="28"/>
        </w:rPr>
        <w:t>= 1024</w:t>
      </w:r>
      <w:r>
        <w:rPr>
          <w:rFonts w:cs="Arial" w:ascii="DV-TTYogesh" w:hAnsi="DV-TTYogesh"/>
          <w:sz w:val="36"/>
        </w:rPr>
        <w:t xml:space="preserve"> +ºÉÉ ºÉÉä&lt;ÇºEò +lÉÇ ±ÉÉ´ÉÉªÉ±ÉÉ ºÉÖJÉÉxÉ Eäò³ýÒ +ÉhÉÒ iªÉÉÆSªÉÉ®ú Eòbä÷ +ÉiÉÉ iÉÉäSÉ +lÉÇ EòÉªÉ¨É ZÉÉ±ÉÉªÉ. 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ab/>
        <w:t>"{ÉhÉ ¤ÉÉ¤ÉÉ +É¨½þÉxÉ {ÉÊ½þ±ÉÒxÉ BEò b÷ÉäCªÉÉSÉÉ, nùÉäxÉ b÷Éä³ýªÉÉÆSÉä, iÉÒxÉ ÊxÉ´É&lt;Ç SÉä, SÉÉ®ú EòÉä{ÉxªÉÉÆSÉä +ºÉ Ê¶ÉEò´É±É ½þÉäiÉ. Eò¨{ªÉÚ]õ®úixÉ {ÉhÉ +ºÉSÉ Ê¶ÉEò´ÉiÉÉiÉ EòÉÆ?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ab/>
        <w:t>"xÉÉ½þÒ, Eò¨{ªÉÚ]õ®úixÉ ¡òHò nùÉäxÉ MÉÉä¹]õÒ Ê¶ÉEò´ÉiÉÉiÉ - ´ÉÒVÉ +É±ÉÒ , ´ÉÒVÉ MÉä±ÉÒ, ´ÉÒVÉä¨ÉÖEäò Ênù´ÉÉ {Éä]õ±ÉÉ +ÉhÉÒ iÉÉä xÉä¨ÉEòÉ EÖò`äö {Éä]õ±ÉÉ. ºÉ¨ÉVÉ ¦ÉÒ BEò VÉÉMÉÒ ®úÉÆMÉäxÉ SÉÉÆnùhªÉÉ EòÉfø±ªÉÉ, +ºÉä ¤ÉÉä±ÉxÉ ¤ÉÉä±ÉxÉ ¤ÉÉÆ¤ÉÉxÉÒ ÊSÉjÉ EòÉfø±Éä.</w:t>
      </w:r>
    </w:p>
    <w:p>
      <w:pPr>
        <w:pStyle w:val="Normal"/>
        <w:jc w:val="both"/>
        <w:rPr>
          <w:rFonts w:ascii="DV-TTYogesh" w:hAnsi="DV-TTYogesh" w:cs="Arial"/>
          <w:sz w:val="36"/>
          <w:lang w:val="en-US" w:eastAsia="en-US"/>
        </w:rPr>
      </w:pPr>
      <w:r>
        <w:rPr>
          <w:rFonts w:cs="Arial" w:ascii="DV-TTYogesh" w:hAnsi="DV-TTYogesh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59372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25pt;width:467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46725</wp:posOffset>
                </wp:positionH>
                <wp:positionV relativeFrom="paragraph">
                  <wp:posOffset>-2540</wp:posOffset>
                </wp:positionV>
                <wp:extent cx="23749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75pt;margin-top:-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4780</wp:posOffset>
                </wp:positionH>
                <wp:positionV relativeFrom="paragraph">
                  <wp:posOffset>-2540</wp:posOffset>
                </wp:positionV>
                <wp:extent cx="23749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4pt;margin-top:-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30140</wp:posOffset>
                </wp:positionH>
                <wp:positionV relativeFrom="paragraph">
                  <wp:posOffset>-2540</wp:posOffset>
                </wp:positionV>
                <wp:extent cx="23749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2pt;margin-top:-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8890</wp:posOffset>
                </wp:positionV>
                <wp:extent cx="23749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4pt;margin-top:0.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-2540</wp:posOffset>
                </wp:positionV>
                <wp:extent cx="23749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5pt;margin-top:-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8890</wp:posOffset>
                </wp:positionV>
                <wp:extent cx="23749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0.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85415</wp:posOffset>
                </wp:positionH>
                <wp:positionV relativeFrom="paragraph">
                  <wp:posOffset>8890</wp:posOffset>
                </wp:positionV>
                <wp:extent cx="23749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45pt;margin-top:0.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36495</wp:posOffset>
                </wp:positionH>
                <wp:positionV relativeFrom="paragraph">
                  <wp:posOffset>-2540</wp:posOffset>
                </wp:positionV>
                <wp:extent cx="23749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5pt;margin-top:-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 xml:space="preserve">x    x    x    x    x    x    x    x    x    x   x    x    x     x    x     x     x    x     x     x     x     x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DV-TTYogesh" w:hAnsi="DV-TTYogesh"/>
          <w:sz w:val="36"/>
        </w:rPr>
        <w:t xml:space="preserve">VªÉÉ SÉÉÆnùhªÉÉÆxÉÉ MÉÉä±É Eäò±Éä iªÉÉiÉÚxÉ IÉhÉ¦É®ú ´ÉÒVÉ MÉä±ÉÒ ËEò´ÉÉ Ênù´ÉÉ ±ÉÉMÉ±ÉÉ iÉ®ú Eò¨{ªÉÚ]õ®úixÉ +Éä³ýJÉiÉÉ ªÉäiÉ EòÒ VÉÉMÉÉÆ´É°üxÉ ´ÉÒVÉ MÉä±ÉÒ +ÉhÉÒ iÉä®úÉ VÉÉMÉÉÆ´É°üxÉ MÉä±ÉÒ xÉÉ½þÒ. ¨ÉMÉ VÉÉMÉÉÆSªÉÉ Ê½þ¶ÉÉä¤ÉÉ´É°üxÉ Eò¨{ªÉÚ]õ®ú `ö®úiÉVÉÉä EòÒ ½þÉ +ÉEòb÷É EòÉähÉiÉÉ. VªÉÉ Ê`öEòÉhÉÒ ¤É±¤É ±ÉÉMÉ±ÉÉ xÉÉ½þÒ iªÉÉÆSÉÒ ËEò¨ÉiÉ ±ÉÉ´ÉÉªÉSÉÒ ¶ÉÚxªÉ. &lt;lÉä nÖùºÉSªÉÉ SÉÉÆnùhÉÒSÉÉ ¤É±¤É ±ÉÉMÉ±ÉÉ +É½äþ, ÊiÉSÉÒ ËEò¨ÉiÉ </w:t>
      </w:r>
      <w:r>
        <w:rPr>
          <w:rFonts w:cs="Arial" w:ascii="Arial" w:hAnsi="Arial"/>
          <w:sz w:val="28"/>
        </w:rPr>
        <w:t>21,</w:t>
      </w:r>
      <w:r>
        <w:rPr>
          <w:rFonts w:cs="Arial" w:ascii="DV-TTYogesh" w:hAnsi="DV-TTYogesh"/>
          <w:sz w:val="36"/>
        </w:rPr>
        <w:t xml:space="preserve"> +É`ö´ÉÉ ¤É±¤É ±ÉÉMÉ±ÉÉ, ÊiÉSÉÒ ËEò¨ÉiÉ </w:t>
      </w:r>
      <w:r>
        <w:rPr>
          <w:rFonts w:cs="Arial" w:ascii="Arial" w:hAnsi="Arial"/>
          <w:sz w:val="28"/>
        </w:rPr>
        <w:t>27=128</w:t>
      </w:r>
      <w:r>
        <w:rPr>
          <w:rFonts w:cs="Arial" w:ascii="DV-TTYogesh" w:hAnsi="DV-TTYogesh"/>
          <w:sz w:val="36"/>
        </w:rPr>
        <w:t xml:space="preserve">. ¤ÉÉ®úÉ´ÉÉ ¤É±¤É ±ÉÉMÉ±ÉÉ iªÉÉ SÉÉÆnùhÉÒSÉÒ ËEò¨ÉiÉ </w:t>
      </w:r>
      <w:r>
        <w:rPr>
          <w:rFonts w:cs="Arial" w:ascii="Arial" w:hAnsi="Arial"/>
          <w:sz w:val="28"/>
        </w:rPr>
        <w:t>211=2048</w:t>
      </w:r>
      <w:r>
        <w:rPr>
          <w:rFonts w:cs="Arial" w:ascii="DV-TTYogesh" w:hAnsi="DV-TTYogesh"/>
          <w:sz w:val="36"/>
        </w:rPr>
        <w:t xml:space="preserve"> {ÉÊ½þ±ÉÉ ¤É±¤É ±ÉÉMÉ±ÉÉ iªÉÉ SÉÉÆnùhÉÒSÉÒ ËEò¨ÉiÉ </w:t>
      </w:r>
      <w:r>
        <w:rPr>
          <w:rFonts w:cs="Arial" w:ascii="Arial" w:hAnsi="Arial"/>
          <w:sz w:val="28"/>
        </w:rPr>
        <w:t>20</w:t>
      </w:r>
      <w:r>
        <w:rPr>
          <w:rFonts w:cs="Arial" w:ascii="DV-TTYogesh" w:hAnsi="DV-TTYogesh"/>
          <w:sz w:val="36"/>
        </w:rPr>
        <w:t xml:space="preserve"> ¨½þhÉVÉä </w:t>
      </w:r>
      <w:r>
        <w:rPr>
          <w:rFonts w:cs="Arial" w:ascii="Arial" w:hAnsi="Arial"/>
          <w:sz w:val="28"/>
        </w:rPr>
        <w:t>1</w:t>
      </w:r>
      <w:r>
        <w:rPr>
          <w:rFonts w:cs="Arial" w:ascii="DV-TTYogesh" w:hAnsi="DV-TTYogesh"/>
          <w:sz w:val="36"/>
        </w:rPr>
        <w:t>. ¨ÉMÉ +ÉiÉÉ ´É®úSÉÉ +ÉEòb÷É +É{ÉhÉ Eò®úiÉÉ ´ÉÉSÉhÉÉ®úÉ?</w:t>
      </w:r>
    </w:p>
    <w:p>
      <w:pPr>
        <w:pStyle w:val="Normal"/>
        <w:jc w:val="both"/>
        <w:rPr/>
      </w:pPr>
      <w:r>
        <w:rPr>
          <w:rFonts w:cs="Arial" w:ascii="DV-TTYogesh" w:hAnsi="DV-TTYogesh"/>
          <w:sz w:val="36"/>
        </w:rPr>
        <w:tab/>
        <w:tab/>
        <w:tab/>
      </w:r>
      <w:r>
        <w:rPr>
          <w:rFonts w:cs="Arial" w:ascii="Arial" w:hAnsi="Arial"/>
          <w:sz w:val="28"/>
        </w:rPr>
        <w:t>20+21+22+26+27+28+210+211 = 3527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>+ºÉä ¡òHò ´ÉÒVÉäSªÉÉ ËEò´ÉÉ ¤É±¤É ±ÉÉ´ÉÚxÉ iªÉÉÆSªÉÉ ¨ÉnùiÉÒxÉä Eò¨{ªÉÚ]õ®ú ÊEòiÉÒ½þÒ ¨ÉÉä`äö +ÉEòbä÷ ´ÉÉSÉÚ ËEò´ÉÉ +Éä³ýJÉÚ ¶ÉEòiÉÉä."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ab/>
        <w:t xml:space="preserve">+ÊxÉ±É +ÉhÉÒ ®úÉEäò¶É vÉCEò ½þÉä&gt;ðxÉ {É½þÉxÉSÉ ®úÉÊ½þ±Éä. "+ÉiÉÉ {ÉÖZÉSÉÒ MÉ¨ÉÆiÉ BäEò. ®úÉEäò¶É iÉÚ SÉÉÆnùhªÉÉÆSªÉÉ ¦ÉÉ¹ÉäxÉ +Eò®úÉ ÊiÉ½þÒ {ÉÉ½Úþ." 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ab/>
        <w:tab/>
        <w:t>®úÉEäò¶ÉxÉä ±ÉMÉäSÉ ÊSÉjÉ EòÉfø±Éä</w:t>
      </w:r>
    </w:p>
    <w:p>
      <w:pPr>
        <w:pStyle w:val="Normal"/>
        <w:ind w:left="720" w:firstLine="720"/>
        <w:jc w:val="both"/>
        <w:rPr>
          <w:rFonts w:ascii="DV-TTYogesh" w:hAnsi="DV-TTYogesh" w:cs="Arial"/>
          <w:sz w:val="36"/>
          <w:lang w:val="en-US" w:eastAsia="en-US"/>
        </w:rPr>
      </w:pPr>
      <w:r>
        <w:rPr>
          <w:rFonts w:cs="Arial" w:ascii="DV-TTYogesh" w:hAnsi="DV-TTYogesh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161925</wp:posOffset>
                </wp:positionV>
                <wp:extent cx="178117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2.75pt;width:14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80260</wp:posOffset>
                </wp:positionH>
                <wp:positionV relativeFrom="paragraph">
                  <wp:posOffset>17145</wp:posOffset>
                </wp:positionV>
                <wp:extent cx="23749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1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5465</wp:posOffset>
                </wp:positionH>
                <wp:positionV relativeFrom="paragraph">
                  <wp:posOffset>17145</wp:posOffset>
                </wp:positionV>
                <wp:extent cx="23749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95pt;margin-top:1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28575</wp:posOffset>
                </wp:positionV>
                <wp:extent cx="23749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2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4385</wp:posOffset>
                </wp:positionH>
                <wp:positionV relativeFrom="paragraph">
                  <wp:posOffset>17145</wp:posOffset>
                </wp:positionV>
                <wp:extent cx="23749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55pt;margin-top:1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5465</wp:posOffset>
                </wp:positionH>
                <wp:positionV relativeFrom="paragraph">
                  <wp:posOffset>28575</wp:posOffset>
                </wp:positionV>
                <wp:extent cx="23749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95pt;margin-top:2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</wp:posOffset>
                </wp:positionV>
                <wp:extent cx="23749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x  x  x  x  x  x   x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>¨ÉMÉ ¤ÉÉ¤ÉÉ ¨½þhÉÉ±Éä, "ªÉÉ±ÉÉ nùÉäxÉxÉä MÉÖhÉÉªÉSÉä +ºÉä±É iÉ®ú |ÉiªÉäEò MÉÉä±É EäòºÉä±ÉÒ SÉÉÆnùhÉÒ b÷É´ÉÒEòbä÷ ºÉÉEò´ÉÉªÉSÉÒ."</w:t>
      </w:r>
    </w:p>
    <w:p>
      <w:pPr>
        <w:pStyle w:val="Normal"/>
        <w:jc w:val="both"/>
        <w:rPr>
          <w:rFonts w:ascii="DV-TTYogesh" w:hAnsi="DV-TTYogesh" w:cs="Arial"/>
          <w:b/>
          <w:b/>
          <w:bCs/>
          <w:sz w:val="36"/>
          <w:lang w:val="en-US" w:eastAsia="en-US"/>
        </w:rPr>
      </w:pPr>
      <w:r>
        <w:rPr>
          <w:rFonts w:cs="Arial" w:ascii="DV-TTYogesh" w:hAnsi="DV-TTYogesh"/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88490</wp:posOffset>
                </wp:positionH>
                <wp:positionV relativeFrom="paragraph">
                  <wp:posOffset>210185</wp:posOffset>
                </wp:positionV>
                <wp:extent cx="118745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7pt;margin-top:16.55pt;width:9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85290</wp:posOffset>
                </wp:positionH>
                <wp:positionV relativeFrom="paragraph">
                  <wp:posOffset>210185</wp:posOffset>
                </wp:positionV>
                <wp:extent cx="118745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pt;margin-top:16.55pt;width:9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83335</wp:posOffset>
                </wp:positionH>
                <wp:positionV relativeFrom="paragraph">
                  <wp:posOffset>210185</wp:posOffset>
                </wp:positionV>
                <wp:extent cx="11874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05pt;margin-top:16.55pt;width:9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1215</wp:posOffset>
                </wp:positionH>
                <wp:positionV relativeFrom="paragraph">
                  <wp:posOffset>95885</wp:posOffset>
                </wp:positionV>
                <wp:extent cx="1543685" cy="457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7.55pt;width:12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37615</wp:posOffset>
                </wp:positionH>
                <wp:positionV relativeFrom="paragraph">
                  <wp:posOffset>210185</wp:posOffset>
                </wp:positionV>
                <wp:extent cx="23749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45pt;margin-top:16.5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11630</wp:posOffset>
                </wp:positionH>
                <wp:positionV relativeFrom="paragraph">
                  <wp:posOffset>210185</wp:posOffset>
                </wp:positionV>
                <wp:extent cx="23749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9pt;margin-top:16.5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54200</wp:posOffset>
                </wp:positionH>
                <wp:positionV relativeFrom="paragraph">
                  <wp:posOffset>210185</wp:posOffset>
                </wp:positionV>
                <wp:extent cx="23749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pt;margin-top:16.5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x  x  x  x  x  x   x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DV-TTYogesh" w:hAnsi="DV-TTYogesh"/>
          <w:sz w:val="36"/>
        </w:rPr>
        <w:t xml:space="preserve">+±ÉÒ±ÉxÉä ±ÉMÉäSÉ ¨ÉÉäVÉ±Éä  </w:t>
      </w:r>
      <w:r>
        <w:rPr>
          <w:rFonts w:cs="Arial" w:ascii="Arial" w:hAnsi="Arial"/>
          <w:sz w:val="28"/>
        </w:rPr>
        <w:t>21 + 22+ 24 = 22</w:t>
      </w:r>
      <w:r>
        <w:rPr>
          <w:rFonts w:cs="Arial" w:ascii="DV-TTYogesh" w:hAnsi="DV-TTYogesh"/>
          <w:sz w:val="36"/>
        </w:rPr>
        <w:t xml:space="preserve"> +ÉhÉÒ +Eò®úÉ nÖùhÉä ¤ÉÉ´ÉÒºÉ. JÉ®úSÉ ÊEòiÉÒ ºÉÉä{{É. xÉÉäSÉ iÉÒ {ÉÉÆ`öªÉÉSÉÒ Eò]õEò]õ.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ab/>
        <w:t xml:space="preserve">"{ÉhÉ ¤ÉÉ¤ÉÉ +Eò®úÉ ÊjÉEò EòºÉä Eò®úÉªÉSÉä?"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45560</wp:posOffset>
                </wp:positionH>
                <wp:positionV relativeFrom="paragraph">
                  <wp:posOffset>584200</wp:posOffset>
                </wp:positionV>
                <wp:extent cx="237490" cy="228600"/>
                <wp:effectExtent l="6985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8pt;margin-top:46pt;width:18.65pt;height:17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56990</wp:posOffset>
                </wp:positionH>
                <wp:positionV relativeFrom="paragraph">
                  <wp:posOffset>584200</wp:posOffset>
                </wp:positionV>
                <wp:extent cx="23749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pt;margin-top:4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8665</wp:posOffset>
                </wp:positionH>
                <wp:positionV relativeFrom="paragraph">
                  <wp:posOffset>2298700</wp:posOffset>
                </wp:positionV>
                <wp:extent cx="23749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18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9960</wp:posOffset>
                </wp:positionH>
                <wp:positionV relativeFrom="paragraph">
                  <wp:posOffset>469900</wp:posOffset>
                </wp:positionV>
                <wp:extent cx="0" cy="2286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7pt" to="74.8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4940</wp:posOffset>
                </wp:positionH>
                <wp:positionV relativeFrom="paragraph">
                  <wp:posOffset>469900</wp:posOffset>
                </wp:positionV>
                <wp:extent cx="0" cy="2286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7pt" to="112.2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9920</wp:posOffset>
                </wp:positionH>
                <wp:positionV relativeFrom="paragraph">
                  <wp:posOffset>469900</wp:posOffset>
                </wp:positionV>
                <wp:extent cx="0" cy="2286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7pt" to="149.6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0</wp:posOffset>
                </wp:positionH>
                <wp:positionV relativeFrom="paragraph">
                  <wp:posOffset>469900</wp:posOffset>
                </wp:positionV>
                <wp:extent cx="0" cy="2286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7pt" to="187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9880</wp:posOffset>
                </wp:positionH>
                <wp:positionV relativeFrom="paragraph">
                  <wp:posOffset>469900</wp:posOffset>
                </wp:positionV>
                <wp:extent cx="0" cy="2286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7pt" to="224.4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4860</wp:posOffset>
                </wp:positionH>
                <wp:positionV relativeFrom="paragraph">
                  <wp:posOffset>469900</wp:posOffset>
                </wp:positionV>
                <wp:extent cx="0" cy="2286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7pt" to="261.8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9840</wp:posOffset>
                </wp:positionH>
                <wp:positionV relativeFrom="paragraph">
                  <wp:posOffset>469900</wp:posOffset>
                </wp:positionV>
                <wp:extent cx="0" cy="2286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7pt" to="299.2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4820</wp:posOffset>
                </wp:positionH>
                <wp:positionV relativeFrom="paragraph">
                  <wp:posOffset>469900</wp:posOffset>
                </wp:positionV>
                <wp:extent cx="0" cy="2286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7pt" to="336.6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DV-TTYogesh" w:hAnsi="DV-TTYogesh"/>
          <w:sz w:val="36"/>
        </w:rPr>
        <w:tab/>
        <w:t xml:space="preserve">"ºÉÉä{É +É½äþ. </w:t>
      </w:r>
      <w:r>
        <w:rPr>
          <w:rFonts w:cs="Arial" w:ascii="Arial" w:hAnsi="Arial"/>
          <w:sz w:val="28"/>
        </w:rPr>
        <w:t>11x3 = 11x2 + 11x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4130</wp:posOffset>
                </wp:positionH>
                <wp:positionV relativeFrom="paragraph">
                  <wp:posOffset>74295</wp:posOffset>
                </wp:positionV>
                <wp:extent cx="356235" cy="3200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9pt;margin-top:5.85pt;width:28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0580</wp:posOffset>
                </wp:positionH>
                <wp:positionV relativeFrom="paragraph">
                  <wp:posOffset>85725</wp:posOffset>
                </wp:positionV>
                <wp:extent cx="35623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4pt;margin-top:6.7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7925</wp:posOffset>
                </wp:positionH>
                <wp:positionV relativeFrom="paragraph">
                  <wp:posOffset>51435</wp:posOffset>
                </wp:positionV>
                <wp:extent cx="356235" cy="3429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4.0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455</wp:posOffset>
                </wp:positionH>
                <wp:positionV relativeFrom="paragraph">
                  <wp:posOffset>19050</wp:posOffset>
                </wp:positionV>
                <wp:extent cx="4412615" cy="23050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x      x        x        x                x                  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x          x        x          x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x        x       x                x       x        x        x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181.5pt;mso-wrap-distance-left:9.05pt;mso-wrap-distance-right:9.05pt;mso-wrap-distance-top:0pt;mso-wrap-distance-bottom:0pt;margin-top:1.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x      x        x        x                x                             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x          x        x          x         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x        x       x                x       x        x        x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06035</wp:posOffset>
                </wp:positionH>
                <wp:positionV relativeFrom="paragraph">
                  <wp:posOffset>142875</wp:posOffset>
                </wp:positionV>
                <wp:extent cx="474980" cy="2286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11.25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x2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980</wp:posOffset>
                </wp:positionH>
                <wp:positionV relativeFrom="paragraph">
                  <wp:posOffset>76835</wp:posOffset>
                </wp:positionV>
                <wp:extent cx="43935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05pt" to="383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980</wp:posOffset>
                </wp:positionH>
                <wp:positionV relativeFrom="paragraph">
                  <wp:posOffset>125095</wp:posOffset>
                </wp:positionV>
                <wp:extent cx="439356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.85pt" to="383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06035</wp:posOffset>
                </wp:positionH>
                <wp:positionV relativeFrom="paragraph">
                  <wp:posOffset>149225</wp:posOffset>
                </wp:positionV>
                <wp:extent cx="593725" cy="2286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=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11.75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=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x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74980</wp:posOffset>
                </wp:positionH>
                <wp:positionV relativeFrom="paragraph">
                  <wp:posOffset>-6985</wp:posOffset>
                </wp:positionV>
                <wp:extent cx="61747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-0.55pt" to="448.7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2945</wp:posOffset>
                </wp:positionH>
                <wp:positionV relativeFrom="paragraph">
                  <wp:posOffset>175895</wp:posOffset>
                </wp:positionV>
                <wp:extent cx="356235" cy="3429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35pt;margin-top:13.8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1970</wp:posOffset>
                </wp:positionH>
                <wp:positionV relativeFrom="paragraph">
                  <wp:posOffset>28575</wp:posOffset>
                </wp:positionV>
                <wp:extent cx="310515" cy="2628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1pt;margin-top:2.25pt;width:24.4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6035</wp:posOffset>
                </wp:positionH>
                <wp:positionV relativeFrom="paragraph">
                  <wp:posOffset>17145</wp:posOffset>
                </wp:positionV>
                <wp:extent cx="593725" cy="3429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=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.35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=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>¤Éä®úÒVÉ Eò®úiÉÉÆxÉÉ BEòÉSÉ Ê`öEòÉhÉSªÉÉ nùÉäx½þÒ SÉÉÆnùhªÉÉÆSÉä ¤É±¤É ±ÉÉMÉ±Éä +ºÉiÉÒ±É iÉ®ú ¤Éä®úVÉä¨ÉÖ³äý iÉä nùÉäx½þÒ ¤ÉÆnù ½þÉäiÉÉiÉ +ÉhÉÒ "½þÉiÉSªÉÉ" ¨½þhÉÚxÉ b÷É´ÉÒEòb÷ixÉ  Ênù´ÉÉ ±ÉÉMÉiÉÉä. ¤ÉvÉ &lt;lÉä nÖùºÉSªÉÉ, ÊxÉºÉ{ªÉÉ, SÉ´ÉlªÉÉ +ÉhÉÒ {ÉÉSÉEòÉ SÉÉÆnùhÉÒixÉ {ÉhÉ ½þÉxÉSÉÉ Ê¨É³ýÉ±ÉÉ.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1215</wp:posOffset>
                </wp:positionH>
                <wp:positionV relativeFrom="paragraph">
                  <wp:posOffset>889635</wp:posOffset>
                </wp:positionV>
                <wp:extent cx="0" cy="1943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0.05pt" to="65.45pt,2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6195</wp:posOffset>
                </wp:positionH>
                <wp:positionV relativeFrom="paragraph">
                  <wp:posOffset>889635</wp:posOffset>
                </wp:positionV>
                <wp:extent cx="0" cy="1943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70.05pt" to="102.85pt,2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1175</wp:posOffset>
                </wp:positionH>
                <wp:positionV relativeFrom="paragraph">
                  <wp:posOffset>889635</wp:posOffset>
                </wp:positionV>
                <wp:extent cx="0" cy="1943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0.05pt" to="140.25pt,2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6155</wp:posOffset>
                </wp:positionH>
                <wp:positionV relativeFrom="paragraph">
                  <wp:posOffset>889635</wp:posOffset>
                </wp:positionV>
                <wp:extent cx="0" cy="1943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0.05pt" to="177.65pt,2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1135</wp:posOffset>
                </wp:positionH>
                <wp:positionV relativeFrom="paragraph">
                  <wp:posOffset>889635</wp:posOffset>
                </wp:positionV>
                <wp:extent cx="0" cy="1943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0.05pt" to="215.05pt,2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6115</wp:posOffset>
                </wp:positionH>
                <wp:positionV relativeFrom="paragraph">
                  <wp:posOffset>889635</wp:posOffset>
                </wp:positionV>
                <wp:extent cx="0" cy="1943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70.05pt" to="252.45pt,2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1095</wp:posOffset>
                </wp:positionH>
                <wp:positionV relativeFrom="paragraph">
                  <wp:posOffset>889635</wp:posOffset>
                </wp:positionV>
                <wp:extent cx="0" cy="1943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70.05pt" to="289.85pt,2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6235</wp:posOffset>
                </wp:positionH>
                <wp:positionV relativeFrom="paragraph">
                  <wp:posOffset>2261235</wp:posOffset>
                </wp:positionV>
                <wp:extent cx="53435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178.05pt" to="392.65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DV-TTYogesh" w:hAnsi="DV-TTYogesh"/>
          <w:sz w:val="36"/>
        </w:rPr>
        <w:tab/>
        <w:t>+ºÉSÉ ´ÉVÉÉ¤ÉÉEòÒ Eò®úiÉÉÆxÉÉ ´É®úSÉÉ Ênù´ÉÉ ¤ÉÆnù +ÉhÉÒ JÉÉ±ÉSÉÉ ±ÉÉMÉ±Éä±ÉÉ +ºÉä±É iÉ®ú b÷É´ÉÒEòbÚ÷x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710</wp:posOffset>
                </wp:positionH>
                <wp:positionV relativeFrom="paragraph">
                  <wp:posOffset>880110</wp:posOffset>
                </wp:positionV>
                <wp:extent cx="3818890" cy="1962150"/>
                <wp:effectExtent l="0" t="0" r="0" b="0"/>
                <wp:wrapTopAndBottom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x        x        x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  x</w:t>
                              <w:tab/>
                              <w:t xml:space="preserve">    x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x        x        x</w:t>
                              <w:tab/>
                              <w:t xml:space="preserve">   x</w:t>
                              <w:tab/>
                              <w:t xml:space="preserve">  x</w:t>
                              <w:tab/>
                              <w:t xml:space="preserve">    </w:t>
                              <w:tab/>
                              <w:t xml:space="preserve">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x        x        x</w:t>
                              <w:tab/>
                              <w:t xml:space="preserve">   </w:t>
                              <w:tab/>
                              <w:t xml:space="preserve">   x</w:t>
                              <w:tab/>
                              <w:t xml:space="preserve">    x</w:t>
                              <w:tab/>
                              <w:t xml:space="preserve">    </w:t>
                              <w:tab/>
                              <w:t xml:space="preserve">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54.5pt;mso-wrap-distance-left:9.05pt;mso-wrap-distance-right:9.05pt;mso-wrap-distance-top:0pt;mso-wrap-distance-bottom:0pt;margin-top:69.3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x        x        x</w:t>
                        <w:tab/>
                        <w:t xml:space="preserve">  </w:t>
                        <w:tab/>
                        <w:t xml:space="preserve">  </w:t>
                        <w:tab/>
                        <w:t xml:space="preserve">    x</w:t>
                        <w:tab/>
                        <w:t xml:space="preserve">    x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x        x        x</w:t>
                        <w:tab/>
                        <w:t xml:space="preserve">   x</w:t>
                        <w:tab/>
                        <w:t xml:space="preserve">  x</w:t>
                        <w:tab/>
                        <w:t xml:space="preserve">    </w:t>
                        <w:tab/>
                        <w:t xml:space="preserve">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x        x        x</w:t>
                        <w:tab/>
                        <w:t xml:space="preserve">   </w:t>
                        <w:tab/>
                        <w:t xml:space="preserve">   x</w:t>
                        <w:tab/>
                        <w:t xml:space="preserve">    x</w:t>
                        <w:tab/>
                        <w:t xml:space="preserve">    </w:t>
                        <w:tab/>
                        <w:t xml:space="preserve">     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99920</wp:posOffset>
                </wp:positionH>
                <wp:positionV relativeFrom="paragraph">
                  <wp:posOffset>293370</wp:posOffset>
                </wp:positionV>
                <wp:extent cx="23749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23.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9960</wp:posOffset>
                </wp:positionH>
                <wp:positionV relativeFrom="paragraph">
                  <wp:posOffset>179070</wp:posOffset>
                </wp:positionV>
                <wp:extent cx="356235" cy="3429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14.1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9675</wp:posOffset>
                </wp:positionH>
                <wp:positionV relativeFrom="paragraph">
                  <wp:posOffset>201930</wp:posOffset>
                </wp:positionV>
                <wp:extent cx="356235" cy="3429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5pt;margin-top:15.9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9180</wp:posOffset>
                </wp:positionH>
                <wp:positionV relativeFrom="paragraph">
                  <wp:posOffset>201930</wp:posOffset>
                </wp:positionV>
                <wp:extent cx="356235" cy="3429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pt;margin-top:15.9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5630</wp:posOffset>
                </wp:positionH>
                <wp:positionV relativeFrom="paragraph">
                  <wp:posOffset>190500</wp:posOffset>
                </wp:positionV>
                <wp:extent cx="356235" cy="3429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9pt;margin-top:1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1260</wp:posOffset>
                </wp:positionH>
                <wp:positionV relativeFrom="paragraph">
                  <wp:posOffset>1036320</wp:posOffset>
                </wp:positionV>
                <wp:extent cx="356235" cy="3429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8pt;margin-top:81.6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7710</wp:posOffset>
                </wp:positionH>
                <wp:positionV relativeFrom="paragraph">
                  <wp:posOffset>1036320</wp:posOffset>
                </wp:positionV>
                <wp:extent cx="356235" cy="3429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3pt;margin-top:81.6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4160</wp:posOffset>
                </wp:positionH>
                <wp:positionV relativeFrom="paragraph">
                  <wp:posOffset>1013460</wp:posOffset>
                </wp:positionV>
                <wp:extent cx="356235" cy="3429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pt;margin-top:79.8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9140</wp:posOffset>
                </wp:positionH>
                <wp:positionV relativeFrom="paragraph">
                  <wp:posOffset>1607820</wp:posOffset>
                </wp:positionV>
                <wp:extent cx="356235" cy="3429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2pt;margin-top:126.6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5630</wp:posOffset>
                </wp:positionH>
                <wp:positionV relativeFrom="paragraph">
                  <wp:posOffset>1630680</wp:posOffset>
                </wp:positionV>
                <wp:extent cx="356235" cy="3429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9pt;margin-top:128.4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7490</wp:posOffset>
                </wp:positionH>
                <wp:positionV relativeFrom="paragraph">
                  <wp:posOffset>293370</wp:posOffset>
                </wp:positionV>
                <wp:extent cx="474980" cy="2286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23.1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7490</wp:posOffset>
                </wp:positionH>
                <wp:positionV relativeFrom="paragraph">
                  <wp:posOffset>1093470</wp:posOffset>
                </wp:positionV>
                <wp:extent cx="474980" cy="2286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86.1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74820</wp:posOffset>
                </wp:positionH>
                <wp:positionV relativeFrom="paragraph">
                  <wp:posOffset>1779270</wp:posOffset>
                </wp:positionV>
                <wp:extent cx="712470" cy="2286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140.1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1779270</wp:posOffset>
                </wp:positionV>
                <wp:extent cx="356235" cy="22860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140.1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>+ÉiÉÉ +ÊxÉ±ÉixÉ MÉ¨ÉxÉ ´ÉÉnÚù ±ÉMÉixÉ iªÉÉxÉä Ê´ÉSÉÉ®úJÉä +ÉÊhÉ ¤ÉÉ¤ÉÉ ¦ÉÉMÉÉEòÉ®ú EòÉªÉ Eò®úÉªÉSÉÉ?</w:t>
      </w:r>
    </w:p>
    <w:p>
      <w:pPr>
        <w:pStyle w:val="Normal"/>
        <w:jc w:val="both"/>
        <w:rPr/>
      </w:pPr>
      <w:r>
        <w:rPr>
          <w:rFonts w:cs="Arial" w:ascii="DV-TTYogesh" w:hAnsi="DV-TTYogesh"/>
          <w:sz w:val="36"/>
        </w:rPr>
        <w:tab/>
        <w:t xml:space="preserve">¦ÉÉMÉÉEòÉ®ú Eò®úiÉÉÆxÉÉ +É{ÉhÉ xÉä½þ¨ÉÒSÉÉ ¦ÉÉMÉÉEòÉ®ú EòÉªÉ Eò®úiÉÉä iÉä ±ÉIÉÉÆiÉ `äö´ÉÉªÉSÉä. nùÉäxÉxÉä ¦ÉÉMÉÉªÉSÉä +ºÉä±É iÉ®ú |ÉiªÉäEò Ênù´ÉÉ =VÉ´ÉÒEòbä÷ ºÉ®úEäò±É, (8 ¨½þhÉVÉä 23) xÉä ¦ÉÉMÉÉªÉSÉä +ºÉä±É iÉ®ú |ÉiªÉäEò MÉÉä³ý EäòºÉä±ÉÒ SÉÉÆnùhÉÒ iÉÒxÉ PÉ]Æõ =VÉ´ÉÒEòbä÷ ºÉ®úEäò±É. {ÉhÉ +ÉiÉÉ ½þÉ ¦ÉÉMÉÉEòÉ®ú ¤ÉPÉ </w:t>
      </w:r>
      <w:r>
        <w:rPr>
          <w:rFonts w:cs="Arial" w:ascii="Arial" w:hAnsi="Arial"/>
          <w:sz w:val="28"/>
        </w:rPr>
        <w:t>65/5 = 13</w:t>
      </w:r>
      <w:r>
        <w:rPr>
          <w:rFonts w:cs="Arial" w:ascii="DV-TTYogesh" w:hAnsi="DV-TTYogesh"/>
          <w:sz w:val="36"/>
        </w:rPr>
        <w:t>.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ab/>
        <w:t>½äþ +É{ÉhÉ BJÉÒ EòºÉ Eò°Æü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 ) 65 (1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937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6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-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937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6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-1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00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 xml:space="preserve">¨½þhÉVÉä +É{ÉhÉ +ÉvÉÒ BEòÉSÉÉ ¨ÉMÉ ÊiÉxÉÉSÉÉ ¦ÉÉMÉ ±ÉÉ´ÉixÉ +ÉhÉÒ iªÉÉ BEòÉSÉÒ ËEò¨ÉxÉ ZÉÉ±ÉÒ nù½þÉ ¨½þhÉÚxÉ =kÉ®ú +É±Éä iÉä®úÉ. 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>Eò¨{ªÉÚ]õ®ú ´É®ú ¤ÉPÉ ½äþ MÉÊhÉiÉ EòºÉ Eò®úÉªÉSÉ:-</w:t>
      </w:r>
    </w:p>
    <w:p>
      <w:pPr>
        <w:pStyle w:val="Normal"/>
        <w:jc w:val="both"/>
        <w:rPr>
          <w:rFonts w:ascii="DV-TTYogesh" w:hAnsi="DV-TTYogesh" w:cs="Arial"/>
          <w:sz w:val="36"/>
          <w:lang w:val="en-US" w:eastAsia="en-US"/>
        </w:rPr>
      </w:pPr>
      <w:r>
        <w:rPr>
          <w:rFonts w:cs="Arial" w:ascii="DV-TTYogesh" w:hAnsi="DV-TTYogesh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12470</wp:posOffset>
                </wp:positionH>
                <wp:positionV relativeFrom="paragraph">
                  <wp:posOffset>196215</wp:posOffset>
                </wp:positionV>
                <wp:extent cx="3443605" cy="3429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5.45pt;width:271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42770</wp:posOffset>
                </wp:positionH>
                <wp:positionV relativeFrom="paragraph">
                  <wp:posOffset>5080</wp:posOffset>
                </wp:positionV>
                <wp:extent cx="23749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pt;margin-top: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99840</wp:posOffset>
                </wp:positionH>
                <wp:positionV relativeFrom="paragraph">
                  <wp:posOffset>16510</wp:posOffset>
                </wp:positionV>
                <wp:extent cx="23749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pt;margin-top:1.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>64</w:t>
        <w:tab/>
        <w:tab/>
        <w:t>x     x     x     x     x    x     x     x     x     x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12470</wp:posOffset>
                </wp:positionH>
                <wp:positionV relativeFrom="paragraph">
                  <wp:posOffset>156210</wp:posOffset>
                </wp:positionV>
                <wp:extent cx="356235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2.3pt;width:280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03040</wp:posOffset>
                </wp:positionH>
                <wp:positionV relativeFrom="paragraph">
                  <wp:posOffset>8890</wp:posOffset>
                </wp:positionV>
                <wp:extent cx="23749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2pt;margin-top:0.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21990</wp:posOffset>
                </wp:positionH>
                <wp:positionV relativeFrom="paragraph">
                  <wp:posOffset>8890</wp:posOffset>
                </wp:positionV>
                <wp:extent cx="23749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7pt;margin-top:0.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>/5</w:t>
        <w:tab/>
        <w:t xml:space="preserve">       x     x     x     x     x      x      x      x      x      x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>ªÉÉiÉÒ±É JÉÉ±ÉSªÉÉ +É³ýÉäiÉÒ±É (¨½þhÉVÉä {ÉÉSÉSªÉÉ ®äúPÉäiÉÒ±É) ÊiÉºÉ®úÒ SÉÉÆnùhÉÒ SÉÉ®ú PÉ®ú b÷É´ÉÒEòbä÷ ºÉ®úEò ´É±ÉÒ iÉ®ú ÊiÉSÉÒ ËEò¨ÉiÉ ½þÉä&lt;Ç±É 64 {ÉhÉ ÊiÉSªÉÉ ¤É®úÉä¤É®ú {ÉÊ½þ±É SÉÉÆnùhÉÒ {ÉhÉ ºÉ®úEäò±É +ÉhÉÒ ÊiÉSÉÒ ËEò¨ÉiÉ +ºÉä±É 16 ¨½þhÉVÉä BEÚòhÉ ºÉÆJªÉÉ 80 ½þÉä&lt;Ç±É iÉÒ 65 {ÉäIÉÉ ¨ÉÉä`öÒ +É½äþ.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ab/>
        <w:t>iÉÖ¨½þÉ±ÉÉ {É]äõ±É. +ºÉ ¨½þhÉÚxÉ ¤ÉÉÆ¤ÉÉxÉÒ {ÉäxÉ +ÉÊhÉ EòÉMÉnù {ÉÖfäø +Éä½ÚþxÉ MÉÊhÉiÉÆ PÉÉ±ÉÉªÉ±ÉÉ ºÉÖ®ú´ÉÉxÉ Eäò±ÉÒ. ®úÉEäòªÉÉxÉä iªÉÉÆxÉÉ lÉÉÆ¤É´ÉhªÉÉSÉÉ |ÉªÉixÉ Eäò±É - ¤ÉÉ¤ÉÉ lÉÉÆ¤ÉÉ, lÉÉÆ¤ÉÉ +ÉÊhÉ Eò¨{ªÉÚ]õ®ú +MÉÚxÉ VÉä JÉÚ{É EòÉÆ½þÒ Eò®úiÉÉä, Ê±ÉÊ½þiÉÒ ´ÉÉSÉiÉÉä iªÉÉSÉ EòÉÆªÉ?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ab/>
        <w:t>iÉä +ÉiÉÉ {ÉÖføSªÉÉ ´Éä±ÉÒ. ªÉÉÊxÉ´ÉÉ®ú ¨ÉÒ iÉÖ¨½þÉ±ÉÉ +ÉÊ¡òºÉ ¨ÉvÉä xÉä&gt;ðxÉ  Eò¨{ªÉÚ]õ®ú nùÉJÉ´ÉÚxÉ {ÉhÉ +ÉhÉäxÉ. {ÉhÉ iªÉÉ ºÉMÉ³ýªÉÉSªÉÉ ¨ÉÖ³ýÉ¶ÉÒ ½äþ MÉÊhÉiÉ +É½äþ ½äþ ±ÉIÉÉÆiÉ `äö´ÉÉ.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ab/>
        <w:t>+lÉ´ÉÇ ´ÉänùÉÆiÉ EòÉÆ½þÒ Ê`öEòÉhÉÒ Êuù¨ÉºÉxÉ {ÉrùiÉÒSÉ {ÉÚhÉÇxÉ +É½äþ. iÉÒ ¨½þhÉVÉä ºÉÉÆÊMÉiÉ±Éä±ÉÒ - +ÉÊhÉ ½þÉä Ê½þ±ÉÉ  &lt;ÆÎM±É¶É ¨ÉvÉä ¤ÉÉªÉxÉ®úÒ ÊºÉº]õ¨É ¨½þhÉiÉÉiÉ. {ÉhÉ +lÉ´ÉÇ ´ÉänùÉxÉSÉ BEòÉ Ê`öEòÉhÉÒ ÊjÉ¨ÉÉxÉ {ÉrùiÉ {ÉhÉ ºÉÉÆÊMÉiÉ±ÉÒ +É½äþ. ªÉÉ ºÉ´ÉÇ {ÉrùiÉÓ¨ÉvÉä vÉxÉÉSÉÉ +ÉEòb÷É ¶ÉÚxªÉ +ºÉä±É iÉ®ú iªÉÉ ºÉÆJªÉäSÉÒ ËEò¨ÉiÉ BEò +ºÉiÉä. ¨½þhÉVÉä 100=1, 20 = 1  +ÉÊhÉ 30=BEòSÉ. iÉ®ú +ÉiÉÉ ÊjÉ¨ÉÉxÉ {ÉrùiÉÒ¨ÉvÉä 28 ½þÉ +ÉEòb÷É EòºÉÉ Ê±ÉÊ½þhÉÉ®ú?</w:t>
      </w:r>
    </w:p>
    <w:p>
      <w:pPr>
        <w:pStyle w:val="Normal"/>
        <w:jc w:val="both"/>
        <w:rPr/>
      </w:pPr>
      <w:r>
        <w:rPr>
          <w:rFonts w:cs="Arial" w:ascii="DV-TTYogesh" w:hAnsi="DV-TTYogesh"/>
          <w:sz w:val="36"/>
        </w:rPr>
        <w:tab/>
        <w:t>{ÉÖxÉ: MÉÊhÉiÉ ¨½þhÉVÉä +ÊxÉ±É ´ÉèiÉÉMÉ±ÉÉSÉ. {ÉhÉ IÉhÉ¦É®úSÉ. EòÉ®úhÉ iªÉÉiÉxÉ MÉÉäb÷Ò {ÉhÉ ´ÉÉ]Úõ ±ÉMÉ±ÉÒ ½þÉäiÉÒ.lÉÉäb÷CªÉÉÆiÉ SÉÉ®ú PÉ®úÉÆSÉÉ ¦ÉÉMÉ ±ÉÉMÉÚ ¶ÉEòiÉ xÉÉ½þÒ. ¨ÉMÉ iÉÒxÉ PÉ®úÉÆSÉÉ ¦ÉÉMÉ ±ÉÉMÉÚxÉ {ÉÊ½þ±ÉÒ ¤ÉVÉÉ¤ÉÉEòÒ Eò®úÉªÉSÉÒ, +ÉhÉÒ {É½þÉ ½Æþ ÊEòiÉÒ b÷®úiÉÉiÉ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1215</wp:posOffset>
                </wp:positionH>
                <wp:positionV relativeFrom="paragraph">
                  <wp:posOffset>194945</wp:posOffset>
                </wp:positionV>
                <wp:extent cx="2731135" cy="3429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5.35pt;width:2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3685</wp:posOffset>
                </wp:positionH>
                <wp:positionV relativeFrom="paragraph">
                  <wp:posOffset>194945</wp:posOffset>
                </wp:positionV>
                <wp:extent cx="356235" cy="3429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15.3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6115</wp:posOffset>
                </wp:positionH>
                <wp:positionV relativeFrom="paragraph">
                  <wp:posOffset>229235</wp:posOffset>
                </wp:positionV>
                <wp:extent cx="356235" cy="28575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5pt;margin-top:18.05pt;width:28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   x   x      x   x   x    x    x   x</w:t>
        <w:tab/>
        <w:t xml:space="preserve">            =  64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1215</wp:posOffset>
                </wp:positionH>
                <wp:positionV relativeFrom="paragraph">
                  <wp:posOffset>95250</wp:posOffset>
                </wp:positionV>
                <wp:extent cx="2731135" cy="4572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7.5pt;width:2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77060</wp:posOffset>
                </wp:positionH>
                <wp:positionV relativeFrom="paragraph">
                  <wp:posOffset>5080</wp:posOffset>
                </wp:positionV>
                <wp:extent cx="23749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8pt;margin-top: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52040</wp:posOffset>
                </wp:positionH>
                <wp:positionV relativeFrom="paragraph">
                  <wp:posOffset>5080</wp:posOffset>
                </wp:positionV>
                <wp:extent cx="23749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- </w:t>
        <w:tab/>
        <w:t xml:space="preserve">  x   x   x   x   x   x   x   x    x    x </w:t>
        <w:tab/>
        <w:t xml:space="preserve">   =  2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498729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392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</wp:posOffset>
                </wp:positionV>
                <wp:extent cx="2731135" cy="4572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9.9pt;width:2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23749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3pt;margin-top:1.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56155</wp:posOffset>
                </wp:positionH>
                <wp:positionV relativeFrom="paragraph">
                  <wp:posOffset>12700</wp:posOffset>
                </wp:positionV>
                <wp:extent cx="23749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07235</wp:posOffset>
                </wp:positionH>
                <wp:positionV relativeFrom="paragraph">
                  <wp:posOffset>12700</wp:posOffset>
                </wp:positionV>
                <wp:extent cx="23749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 xml:space="preserve">x   x   x   x   x   x   x   x    x    x </w:t>
        <w:tab/>
        <w:t xml:space="preserve">  =  25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>ªÉÉixÉ {ÉÖxÉ: 5 xÉä ¦ÉÉMÉ tÉªÉSÉÉ iÉ®ú {ÉÉSÉSªÉÉ ®äúPÉäiÉ±ÉÒ ÊiÉºÉ®úÒ SÉÉÆnùhÉÒ nùÉäxÉ PÉ®Æú =VÉ´ÉÒEòbä÷ ºÉ®úEò´ÉxÉÉ ªÉä&lt;Ç±É</w:t>
      </w:r>
    </w:p>
    <w:p>
      <w:pPr>
        <w:pStyle w:val="Normal"/>
        <w:jc w:val="both"/>
        <w:rPr>
          <w:rFonts w:ascii="DV-TTYogesh" w:hAnsi="DV-TTYogesh" w:cs="Arial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6235</wp:posOffset>
                </wp:positionH>
                <wp:positionV relativeFrom="paragraph">
                  <wp:posOffset>205740</wp:posOffset>
                </wp:positionV>
                <wp:extent cx="356235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6.2pt;width:280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DV-TTYogesh" w:hAnsi="DV-TTYogesh"/>
          <w:sz w:val="36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50920</wp:posOffset>
                </wp:positionH>
                <wp:positionV relativeFrom="paragraph">
                  <wp:posOffset>14605</wp:posOffset>
                </wp:positionV>
                <wp:extent cx="23749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6pt;margin-top:1.1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86330</wp:posOffset>
                </wp:positionH>
                <wp:positionV relativeFrom="paragraph">
                  <wp:posOffset>14605</wp:posOffset>
                </wp:positionV>
                <wp:extent cx="23749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pt;margin-top:1.1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52955</wp:posOffset>
                </wp:positionH>
                <wp:positionV relativeFrom="paragraph">
                  <wp:posOffset>26035</wp:posOffset>
                </wp:positionV>
                <wp:extent cx="23749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65pt;margin-top:2.0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DV-TTYogesh" w:hAnsi="DV-TTYogesh"/>
          <w:sz w:val="36"/>
        </w:rPr>
        <w:tab/>
      </w:r>
      <w:r>
        <w:rPr>
          <w:rFonts w:cs="Arial" w:ascii="Arial" w:hAnsi="Arial"/>
          <w:sz w:val="28"/>
        </w:rPr>
        <w:t xml:space="preserve">x     x     x     x     x     x     x      x      x      x      = </w:t>
        <w:tab/>
        <w:t>2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6235</wp:posOffset>
                </wp:positionH>
                <wp:positionV relativeFrom="paragraph">
                  <wp:posOffset>155575</wp:posOffset>
                </wp:positionV>
                <wp:extent cx="3443605" cy="4572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2.25pt;width:271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31135</wp:posOffset>
                </wp:positionH>
                <wp:positionV relativeFrom="paragraph">
                  <wp:posOffset>8255</wp:posOffset>
                </wp:positionV>
                <wp:extent cx="23749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0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23749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>-</w:t>
        <w:tab/>
        <w:t xml:space="preserve">x     x     x     x     x     x     x     x      x      x      = </w:t>
        <w:tab/>
        <w:t>2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74980</wp:posOffset>
                </wp:positionH>
                <wp:positionV relativeFrom="paragraph">
                  <wp:posOffset>113665</wp:posOffset>
                </wp:positionV>
                <wp:extent cx="581850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8.95pt" to="420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6235</wp:posOffset>
                </wp:positionH>
                <wp:positionV relativeFrom="paragraph">
                  <wp:posOffset>161925</wp:posOffset>
                </wp:positionV>
                <wp:extent cx="2731135" cy="4572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2.75pt;width:2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12390</wp:posOffset>
                </wp:positionH>
                <wp:positionV relativeFrom="paragraph">
                  <wp:posOffset>14605</wp:posOffset>
                </wp:positionV>
                <wp:extent cx="23749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7pt;margin-top:1.1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30095</wp:posOffset>
                </wp:positionH>
                <wp:positionV relativeFrom="paragraph">
                  <wp:posOffset>26035</wp:posOffset>
                </wp:positionV>
                <wp:extent cx="23749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5pt;margin-top:2.0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>x   x   x   x   x   x   x   x    x    x</w:t>
        <w:tab/>
        <w:t xml:space="preserve"> = </w:t>
        <w:tab/>
        <w:t>5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DV-TTYogesh" w:hAnsi="DV-TTYogesh"/>
          <w:sz w:val="36"/>
        </w:rPr>
        <w:t xml:space="preserve">ªÉÉ =®ú±Éä±ªÉÉ ºÉÆJªÉä±ÉÉ {ÉÖxÉ: 5 xÉä ¦ÉÉªÉ ÊnùixÉ iÉ®ú BEòÉSÉÉ ¦ÉÉMÉ ±ÉÉMÉ±ÉÉ, ¨½þhÉÚxÉ BEÚòhÉ ¦ÉÉMÉÉEòÉ®ú +É±ÉÉ </w:t>
      </w:r>
      <w:r>
        <w:rPr>
          <w:rFonts w:cs="Arial" w:ascii="Arial" w:hAnsi="Arial"/>
          <w:sz w:val="28"/>
        </w:rPr>
        <w:t>23+24+1=13</w:t>
      </w:r>
      <w:r>
        <w:rPr>
          <w:rFonts w:cs="Arial" w:ascii="DV-TTYogesh" w:hAnsi="DV-TTYogesh"/>
          <w:sz w:val="36"/>
        </w:rPr>
        <w:t>.</w:t>
      </w:r>
    </w:p>
    <w:p>
      <w:pPr>
        <w:pStyle w:val="Normal"/>
        <w:ind w:firstLine="720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ab/>
        <w:t>¨ÉMÉ ¤ÉÉ¤ÉÉ ¨½þhÉÉ±Éä ®úÉEäò¶É, +ÊxÉ±É ½þÒ {ÉrùiÉ ¡òÉ®ú ºÉÉä{ÉÒ +É½äþ iÉÖ¨½þÒ VÉ®ú ªÉÉ {ÉrùiÉ®úxÉä ¤Éä®úÒxÉ ´ÉVÉÉ¤ÉÉEòÒ, MÉÖhÉÉEòÉ®ú, ¦ÉÉMÉÉEòÉ®úSÉÒ {ÉÉSÉ {ÉÉSÉ MÉÊhÉiÉÆ VÉ®úÒ Eäò±ÉÒ iÉ®ú ¨ÉMÉ ¤ÉÉ¤ÉÉ ¨½þhÉÉ±Éä - "®úÉEäò¶É, +ÊxÉ±É, ½þÒ {ÉrùiÉ ¡òÉ®ú ºÉÉä{ÉÉä +É½äþ. iÉÖ¨½þÒ VÉ®ú ªÉÉ {ÉvrùiÉÒxÉä ¤Éä®úÉäVÉ, ´ÉVÉÉ´ÉÉEòÒ, MÉÖhÉÉEòÉ®ú ´É ¦ÉÉMÉÉEòÉ®úÉSÉÒ {ÉÉSÉ-{ÉÉSÉ MÉÊhÉiÉÆ Eò°üxÉ ¤ÉÊPÉiÉVÉÉäiÉ iÉ®ú iÉÖ¨ÉSªÉÉ ±ÉIÉÉiÉ ªÉä&lt;Ç±É" +ºÉÆ ¨½þhÉiÉ ¤ÉÉ¤ÉÉ =`öiÉä. iÉä´Éfø¬ÉiÉ ®úÉEäò¶ÉxÉä iªÉÉÆxÉÉ lÉÉÆ¤É´ÉÉªÉSÉÉ |ÉªÉixÉ ´Éä±ÉÉ. "¤ÉÉ¤ÉÉ {ÉÖ¹Eò±É |ÉEòÉ®ú Eò®úiÉÉä. iªÉÉ¤Éqù±É iÉÖ¨½þÒ EòÉ½þÉäSÉ xÉÉ½þÒ.</w:t>
      </w:r>
    </w:p>
    <w:p>
      <w:pPr>
        <w:pStyle w:val="Normal"/>
        <w:ind w:firstLine="720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ab/>
        <w:t xml:space="preserve">"iÉä ºÉ´ÉÇ +ÉiÉÉ {ÉÖføSªÉÉ ®úÊ´É´ÉÉ®úÒ. +ÉvÉÒ ½þÒ MÉÊhÉiÉÆ Eò®úÉ, +ÉÊhÉ ½þÉä {ÉÖføSªÉÉ ¶ÉÊxÉ´ÉÉ®úÒ ¨É½þ iÉÖ¨½þÉ®úÉ ¨ÉÉZªÉÉ +ÉÊ¡òºÉ¨ÉvªÉä xÉä&gt;ðxÉ Eò¨{ªÉÚ]õ®ú{ÉhÉ nùÉJÉ´ÉÚxÉ +ÉhÉÒxÉ. ¨ÉÒ ´É®ú ºÉÉÆÊMÉiÉ±Éä±ÉÒ {ÉrùiÉ ºÉÚ{É VÉÖxÉÒ ZÉÉºÉÒ. xÉ´ÉÒxÉ Eò¨{ªÉÚ]õ®ú ¨ÉvÉä +VÉÚxÉ ºÉÉä{ÉÒ {ÉrùiÉ ´ÉÉ{É®úiÉÉiÉ. ªÉÉ±É xÉÉ ¨ÉMÉ xÉ´ÉÒxÉ Eò¨{ªÉÚ]õ®ú ¤ÉPÉÉªÉ±ÉÉ? </w:t>
      </w:r>
    </w:p>
    <w:p>
      <w:pPr>
        <w:pStyle w:val="Normal"/>
        <w:ind w:firstLine="720"/>
        <w:jc w:val="both"/>
        <w:rPr>
          <w:rFonts w:ascii="DV-TTYogesh" w:hAnsi="DV-TTYogesh" w:cs="Arial"/>
          <w:sz w:val="36"/>
        </w:rPr>
      </w:pPr>
      <w:r>
        <w:rPr>
          <w:rFonts w:cs="Arial" w:ascii="DV-TTYogesh" w:hAnsi="DV-TTYogesh"/>
          <w:sz w:val="36"/>
        </w:rPr>
        <w:tab/>
        <w:t>®úÉEäò¶ÉÉxÉä ºÉMÉäSÉ ¨ÉÉxÉ b÷Éä±ÉÉ´ÉiÉÒ. +ÊxÉ±ÉSÉä ¨ÉÉjÉ ªÉÉ Eò¶ÉÉiÉSÉ ±ÉIÉ xÉ´½þiÉä. iÉÉä ¨ÉxÉÉ¶ÉÒ ¨½þhÉiÉä ½þÉäiÉÉ - MÉÊhÉiÉ +É{É±ªÉÉ±ÉÉ ´ÉÉ]õiÉÆ ÊiÉË±É Eò`öÉähÉ xÉÉ½þÒ! +ÉÊhÉ +ÉVÉSÉÉä MÉ¨ÉÆiÉ BäEò±ªÉÉ´É®ú iÉ®ú +Éä®úbÚ÷xÉ MÉÉÆ´ÉºÉÆ +É½þiÉÆ EòÒ "MÉÊhÉiÉ Ê´É¹ÉªÉ ¨ÉÉZªÉÉ +É´Éb÷ÒSÉÉ!"</w:t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V-TTYogesh">
    <w:charset w:val="00"/>
    <w:family w:val="decorative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18:00Z</dcterms:created>
  <dc:creator>Reena</dc:creator>
  <dc:description/>
  <dc:language>en-US</dc:language>
  <cp:lastModifiedBy>Q</cp:lastModifiedBy>
  <dcterms:modified xsi:type="dcterms:W3CDTF">2007-11-12T18:18:00Z</dcterms:modified>
  <cp:revision>2</cp:revision>
  <dc:subject/>
  <dc:title>"+ÊxÉ±É, Eò¨{ªÉÚ]õ®ú +ÉÊhÉ MÉÊhÉiÉÉSÉÒ MÉÉä¹]õ"</dc:title>
</cp:coreProperties>
</file>