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(¨É®úÉ`öÒ +É±ÉäJÉ ºÉÆOÉ½þ -1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.</w:t>
        <w:tab/>
        <w:t>Ê¶ÉIÉhÉÉxÉä +É{É±ªÉÉ±ÉÉ EòÉªÉ tÉ´Éä</w:t>
        <w:tab/>
        <w:tab/>
        <w:tab/>
        <w:t>-</w:t>
        <w:tab/>
        <w:t>nèù.¨É]õÉ.16.04.95 (47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 xml:space="preserve">2. </w:t>
        <w:tab/>
        <w:t>nÖù¹EòÉ³ýÉSªÉÉ iÉb÷ÉJªÉÉÆiÉ ºÉÉ{Éb÷±Éä±ÉÉ ºÉÉÆMÉ±ÉÒ ÊVÉ±½þÉ</w:t>
        <w:tab/>
        <w:t xml:space="preserve">- </w:t>
        <w:tab/>
        <w:t>nèù.{ÉÖføÉ®úÒ - BÊ|É±É 1984 (40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3.</w:t>
        <w:tab/>
        <w:t>+ÉVÉSÉÒ ÊvÉ]õÉ&lt;Ç ½þÒ ¦ÉÊ´É¹ªÉiÉÒ±É MÉ®úVÉ</w:t>
        <w:tab/>
        <w:tab/>
        <w:tab/>
        <w:t>-</w:t>
        <w:tab/>
        <w:t xml:space="preserve">+É¨½þÒ ÎºjÉªÉÉ Ênù´ÉÉ³ýÒ - 1996 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4.</w:t>
        <w:tab/>
        <w:t>¨ÉÉªÉ ¨É®úÉ`öÒiÉ Ê´ÉYÉÉxÉ +ÉÊhÉ EòÉªÉnùÉ</w:t>
        <w:tab/>
        <w:tab/>
        <w:tab/>
        <w:t>-</w:t>
        <w:tab/>
        <w:t>nèù.ºÉEòÉ³ý 2.6.96</w:t>
        <w:tab/>
        <w:t xml:space="preserve"> (97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5.</w:t>
        <w:tab/>
        <w:t xml:space="preserve">|É¶ÉÉºÉxÉÉiÉ ºÉÆMÉhÉEò </w:t>
        <w:tab/>
        <w:tab/>
        <w:tab/>
        <w:tab/>
        <w:t>-</w:t>
        <w:tab/>
        <w:t xml:space="preserve">ºÉÉ.Ê´É´ÉäEò, Ênù´ÉÉ³ýÒ 97 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6.</w:t>
        <w:tab/>
        <w:t>SÉÉEòÉä®úÒ ¤ÉÉ½äþ®úÒ±É +ÉÆ¤ÉÉ</w:t>
        <w:tab/>
        <w:tab/>
        <w:tab/>
        <w:tab/>
        <w:t>-</w:t>
        <w:tab/>
        <w:t>nèù.ºÉEòÉ³ý 10.07.96 (51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7.</w:t>
        <w:tab/>
        <w:t>+¦ÉÒªÉÉÆÊjÉEòÒ |É´Éä¶É : BEòÉ {ÉÉ±ÉEòÉSÉÉ ºÉÖJÉnù +xÉÖ¦É´É</w:t>
        <w:tab/>
        <w:t>-</w:t>
        <w:tab/>
        <w:t>nèù.¨É½þÉxÉMÉ®ú - 1998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8.</w:t>
        <w:tab/>
        <w:t>iÉ±ÉÉºÉ®úÒ ºÉÉlÉ +ÉÊhÉ ¨ÉÉZÉä |É¶xÉÊSÉx½þ</w:t>
        <w:tab/>
        <w:tab/>
        <w:tab/>
        <w:t>-</w:t>
        <w:tab/>
        <w:t>nèù.MÉÉÆ´ÉEò®úÒ 1995 (105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9.</w:t>
        <w:tab/>
        <w:t>IAS ¨ÉvÉÒ±É JÉ³ý¤É³ý</w:t>
        <w:tab/>
        <w:tab/>
        <w:tab/>
        <w:tab/>
        <w:t xml:space="preserve">- </w:t>
        <w:tab/>
        <w:t>nèù. MÉÉÆ´ÉEò®úÒ ¨ÉÉSÉÇ 1996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0.</w:t>
        <w:tab/>
        <w:t>nÖù¹EòÉ³ýOÉºiÉ ¨É½þÉ®úÉ¹]ÅõÉÆiÉ ®úÉäVÉMÉÉ®ú ½þ¨ÉÒ ªÉÉäVÉxÉäSÉä ºlÉÉxÉ</w:t>
        <w:tab/>
        <w:t>-</w:t>
        <w:tab/>
        <w:t>nèù.ºÉEòÉ³ý 1986 (42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1.</w:t>
        <w:tab/>
        <w:t>xÉÉ{ÉºÉÆiÉÒSªÉÉ ¨ÉiÉÉÆSÉÒ½þÒ xÉÉånù ½þ´ÉÒ</w:t>
        <w:tab/>
        <w:tab/>
        <w:tab/>
        <w:t>-</w:t>
        <w:tab/>
        <w:t>nèù.ºÉEòÉ³ý 25.2.98 (153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2.</w:t>
        <w:tab/>
        <w:t xml:space="preserve">+ÉVÉSÉä ºjÉÒ VÉÒ´ÉxÉ </w:t>
        <w:tab/>
        <w:tab/>
        <w:tab/>
        <w:tab/>
        <w:t>-</w:t>
        <w:tab/>
        <w:t xml:space="preserve">+ÉEòÉ¶É´ÉÉhÉÒ ºÉÉÆMÉ±ÉÒ 1983 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3.</w:t>
        <w:tab/>
        <w:t>§É¹]õÉSÉÉ®ú, SÉÉèEò¶ÉÒ, Ê¶ÉIÉÉ, xªÉÉªÉ &lt;iªÉÉÊnù</w:t>
        <w:tab/>
        <w:tab/>
        <w:t>-</w:t>
        <w:tab/>
        <w:t>nèù.¨É]õÉ 1.06.97 (134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4.</w:t>
        <w:tab/>
        <w:t>VÉÉ VÉ®úÉ SÉÉèEò]õÒ {É±ÉÒEòbä÷</w:t>
        <w:tab/>
        <w:tab/>
        <w:tab/>
        <w:tab/>
        <w:t>-</w:t>
        <w:tab/>
        <w:t>nèù.¨É]õÉ 29.7.98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5.</w:t>
        <w:tab/>
        <w:t>{ÉÉhÉÒ ={ÉºÉ±ªÉÉxÉä EòÉªÉ ZÉÉ±Éä</w:t>
        <w:tab/>
        <w:tab/>
        <w:tab/>
        <w:t>-</w:t>
        <w:tab/>
        <w:t>nèù.ºÉEòÉ³ý 1984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6.</w:t>
        <w:tab/>
        <w:t>{É®úº{É®úºÉÆ´ÉÉnù +ÉÊhÉ ºÉÉÆ¨ÉVÉºªÉ ¨É½þi´ÉÉSÉä</w:t>
        <w:tab/>
        <w:tab/>
        <w:t>-</w:t>
        <w:tab/>
        <w:t>´ÉiÉÇ¨ÉÉxÉ, Ênù´ÉÉ³ýÒ +ÆEò 1986 (142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7.</w:t>
        <w:tab/>
        <w:t>±ÉÉäEò¶ÉÉ½þÒ ÊºÉrùÉÆiÉ +ÉÊhÉ ºÉÆ¶ÉªÉÉi¨ÉÉ</w:t>
        <w:tab/>
        <w:tab/>
        <w:tab/>
        <w:t>-</w:t>
        <w:tab/>
        <w:t>nèù.ºÉEòÉ³ý 24 BÊ|É³ý 1997 (167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8.</w:t>
        <w:tab/>
        <w:t>+É®äúMªÉ ºÉä´ÉÉ +ÉÊhÉ +É®úÉäMªÉ Ê¶ÉIÉhÉ</w:t>
        <w:tab/>
        <w:tab/>
        <w:tab/>
        <w:t>-</w:t>
        <w:tab/>
        <w:t>nèù. ºÉEòÉ³ý 10.04.96 (209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19.</w:t>
        <w:tab/>
        <w:t>xÉÒiÉÒ +ÉÊhÉ nÆùb÷ ªÉÉ ¨ÉÉZªÉÉSÉ Ê´É¦ÉÚÊiÉ +É½äþiÉ</w:t>
        <w:tab/>
        <w:tab/>
        <w:t>-</w:t>
        <w:tab/>
        <w:t>nèù.ºÉEòÉ³ý 11.2.97 (102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20.</w:t>
        <w:tab/>
        <w:t>iÉÉ®úÉ - Ë±ÉMÉ¦ÉänùÉ´É®ú BEò iÉÒµÉ |ÉEòÉ¶ÉZÉÉäiÉ</w:t>
        <w:tab/>
        <w:tab/>
        <w:t>-</w:t>
        <w:tab/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21.</w:t>
        <w:tab/>
        <w:t>Ë½þnùÒ±ÉÉ vÉÉä{É]õhÉä lÉÉÆ¤É´ÉÉ</w:t>
        <w:tab/>
        <w:tab/>
        <w:tab/>
        <w:tab/>
        <w:t>-</w:t>
        <w:tab/>
        <w:t>+ÆiÉxÉÉÇnù - ºÉ{]åõ¤É®ú 2002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22.</w:t>
        <w:tab/>
        <w:t>+ÉªÉÖ´ÉænùÉ±ÉÉ =kÉäVÉxÉ näùhªÉÉºÉÉ`öÒ</w:t>
        <w:tab/>
        <w:tab/>
        <w:tab/>
        <w:t>-</w:t>
        <w:tab/>
        <w:t>néù. ºÉEòÉ³ý 28.09.96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23.</w:t>
        <w:tab/>
        <w:t>¤Éä®úÉäVÉMÉÉ®úÒ´É®ú =kÉ¨É ={ÉÉªÉ - ®äú¶ÉÒ¨É =tÉäMÉ</w:t>
        <w:tab/>
        <w:tab/>
        <w:t xml:space="preserve">- </w:t>
        <w:tab/>
        <w:t>nèù.¨É]õÉ. 30.10.90 (43A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24.</w:t>
        <w:tab/>
        <w:t>{É®úÒIÉÉ{ÉrùiÉÒiÉ +É¨ÉÚ±ÉÉOÉ ¤Énù±É ½þ´ÉÉ</w:t>
        <w:tab/>
        <w:tab/>
        <w:tab/>
        <w:t xml:space="preserve">- </w:t>
        <w:tab/>
        <w:t>nèù.¨É]õÉ 12.01.97 (124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25.</w:t>
        <w:tab/>
        <w:t>VÉ³ýMÉÉÆ´É ºEÄòb÷±ÉÉSªÉÉ ÊxÉÊ¨ÉkÉÉxÉä</w:t>
        <w:tab/>
        <w:tab/>
        <w:tab/>
        <w:t>-</w:t>
        <w:tab/>
        <w:t>nèù.¨É]õÉ. 5.9.94 (50)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26.</w:t>
        <w:tab/>
        <w:t>¨ÉÉZÉÒ |ÉÉÆiÉºÉÉ½äþ¤ÉÒ</w:t>
        <w:tab/>
        <w:tab/>
        <w:tab/>
        <w:tab/>
        <w:tab/>
        <w:t xml:space="preserve">- </w:t>
        <w:tab/>
        <w:t>¨ÉÉèVÉ, Ênù´ÉÉ³ýÒ 1998</w:t>
      </w:r>
    </w:p>
    <w:p>
      <w:pPr>
        <w:pStyle w:val="Normal"/>
        <w:ind w:right="-514" w:hanging="0"/>
        <w:rPr>
          <w:rFonts w:ascii="DV-TTVasundhara" w:hAnsi="DV-TTVasundhara" w:cs="DV-TTVasundhara"/>
        </w:rPr>
      </w:pPr>
      <w:r>
        <w:rPr>
          <w:rFonts w:cs="DV-TTVasundhara" w:ascii="DV-TTVasundhara" w:hAnsi="DV-TTVasundhara"/>
        </w:rPr>
        <w:t>27.</w:t>
        <w:tab/>
        <w:t>VÉ¨ÉÉ¤ÉÆnùÒSÉÒ ¶ÉiÉEò{ÉÚiÉÔ</w:t>
        <w:tab/>
        <w:tab/>
        <w:tab/>
        <w:tab/>
        <w:t xml:space="preserve">- </w:t>
        <w:tab/>
        <w:t>¨ÉÉèVÉ, Ênù´ÉÉ³ýÒ 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V-TTVasundhar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5:00Z</dcterms:created>
  <dc:creator>Q</dc:creator>
  <dc:description/>
  <dc:language>en-US</dc:language>
  <cp:lastModifiedBy>Q</cp:lastModifiedBy>
  <dcterms:modified xsi:type="dcterms:W3CDTF">2006-10-24T16:17:00Z</dcterms:modified>
  <cp:revision>1</cp:revision>
  <dc:subject/>
  <dc:title>(¨É®úÉ`öÒ +É±ÉäJÉ ºÉÆOÉ½þ -1)</dc:title>
</cp:coreProperties>
</file>