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פ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ן</w:t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1966"/>
        <w:gridCol w:w="211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rmal, itali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nt-style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rmal, bold, bolder, lighter, 100,200..9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nt-weight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pt, %, em, smaller, large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nt-size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פ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nt-family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style weight size (</w:t>
            </w:r>
            <w:r>
              <w:rPr>
                <w:rFonts w:cs="Times New Roman"/>
              </w:rPr>
              <w:t>±</w:t>
            </w:r>
            <w:r>
              <w:rPr/>
              <w:t>lineheight) famil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font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958"/>
        <w:gridCol w:w="2115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ne, underline, overline, line-throug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text-decoratio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left, center, right, justif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text-alig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pt, %, em</w:t>
            </w:r>
            <w:r>
              <w:rPr>
                <w:rtl w:val="true"/>
              </w:rPr>
              <w:t xml:space="preserve"> (+ </w:t>
            </w:r>
            <w:r>
              <w:rPr>
                <w:rtl w:val="true"/>
              </w:rPr>
              <w:t>להגדלה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להקטנה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ז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text-indent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pt, em</w:t>
            </w:r>
            <w:r>
              <w:rPr>
                <w:rtl w:val="true"/>
              </w:rPr>
              <w:t xml:space="preserve"> (+ </w:t>
            </w:r>
            <w:r>
              <w:rPr>
                <w:rtl w:val="true"/>
              </w:rPr>
              <w:t>להגדלה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להקטנה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letter-spacing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rmal, em</w:t>
            </w:r>
            <w:r>
              <w:rPr>
                <w:rtl w:val="true"/>
              </w:rPr>
              <w:t xml:space="preserve"> (+ </w:t>
            </w:r>
            <w:r>
              <w:rPr>
                <w:rtl w:val="true"/>
              </w:rPr>
              <w:t>להגדלה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להקטנה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י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word-spacing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em, %, pt</w:t>
            </w:r>
            <w:r>
              <w:rPr>
                <w:rtl w:val="true"/>
              </w:rPr>
              <w:t xml:space="preserve"> (+ </w:t>
            </w:r>
            <w:r>
              <w:rPr>
                <w:rtl w:val="true"/>
              </w:rPr>
              <w:t>להגדלה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להקטנה</w:t>
            </w:r>
            <w:r>
              <w:rPr>
                <w:rtl w:val="tru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ר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line-height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baseline, sub, super, top, text-top, middle, bottom, text-bottom</w:t>
            </w:r>
            <w:r>
              <w:rPr>
                <w:rtl w:val="true"/>
              </w:rPr>
              <w:t>, 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vertical-align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b-r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writing-mode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984"/>
        <w:gridCol w:w="2110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color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ackground-color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url(image.gi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ackground-image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-repeat, repeat-x, repeat-y, repe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background-repeat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4"/>
        <w:gridCol w:w="20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heigh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in, medium, thick, px,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top-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in, medium, thick, px,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right-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in, medium, thick, px,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bottom-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in, medium, thick, px,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left-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hin, medium, thick, px, 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widt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none, dotted, dashed, solid, double, groove, ridge, inset, out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styl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co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top-co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right-co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bottom-co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-left-col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width style col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borde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margin-to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margin-righ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margin-bott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margin-le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op right bottom left (px,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margin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em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padding-top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em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padding-righ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em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padding-botto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px, em</w:t>
            </w:r>
            <w:r>
              <w:rPr>
                <w:rtl w:val="true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padding-lef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top right bottom left (px, em,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יפ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פ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padding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84"/>
        <w:gridCol w:w="212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bsolute, rel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ב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bsolute, relative (px,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ז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ע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top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absolute, relative (px,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ז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א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left</w:t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ה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84"/>
        <w:gridCol w:w="212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scrollbar-base-colo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scrollbar-track-colo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#</w:t>
            </w:r>
            <w:r>
              <w:rPr/>
              <w:t>rrggbb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993300"/>
                <w:sz w:val="20"/>
                <w:szCs w:val="20"/>
              </w:rPr>
              <w:t>scrollbar-arrow-color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ן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984"/>
        <w:gridCol w:w="2127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defau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cursor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ו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o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rossha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he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a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tex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כס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18"/>
              </w:rPr>
              <w:t>ne-res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כס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18"/>
              </w:rPr>
              <w:t>se-res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18"/>
              </w:rPr>
              <w:t>n-res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18"/>
              </w:rPr>
              <w:t>e-resiz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984"/>
        <w:gridCol w:w="212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ערכים</w:t>
            </w: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יחיד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תיאו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18"/>
                <w:rtl w:val="true"/>
              </w:rPr>
              <w:t>המאפיין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FFFFFF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נ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/* .. */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4" w:leader="none"/>
        <w:tab w:val="right" w:pos="9140" w:leader="none"/>
      </w:tabs>
      <w:spacing w:lineRule="exact" w:line="180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-26035</wp:posOffset>
              </wp:positionV>
              <wp:extent cx="58293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-2.05pt" to="457.3pt,-2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Cs w:val="18"/>
        <w:rtl w:val="true"/>
      </w:rPr>
      <w:t>מפתח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תכונות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של</w:t>
    </w:r>
    <w:r>
      <w:rPr>
        <w:rFonts w:cs="Times New Roman"/>
        <w:szCs w:val="18"/>
        <w:rtl w:val="true"/>
      </w:rPr>
      <w:t xml:space="preserve"> </w:t>
    </w:r>
    <w:r>
      <w:rPr>
        <w:sz w:val="16"/>
        <w:szCs w:val="16"/>
      </w:rPr>
      <w:t>CSS</w:t>
    </w:r>
    <w:r>
      <w:rPr>
        <w:szCs w:val="18"/>
        <w:rtl w:val="true"/>
      </w:rPr>
      <w:tab/>
      <w:tab/>
    </w:r>
    <w:r>
      <w:rPr>
        <w:szCs w:val="18"/>
        <w:rtl w:val="true"/>
      </w:rPr>
      <w:t>עדכון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אחרון</w:t>
    </w:r>
    <w:r>
      <w:rPr>
        <w:szCs w:val="18"/>
        <w:rtl w:val="true"/>
      </w:rPr>
      <w:t xml:space="preserve">: </w:t>
    </w:r>
    <w:r>
      <w:rPr>
        <w:szCs w:val="18"/>
      </w:rPr>
      <w:t>29</w:t>
    </w:r>
    <w:r>
      <w:rPr>
        <w:szCs w:val="18"/>
        <w:rtl w:val="true"/>
      </w:rPr>
      <w:t xml:space="preserve"> </w:t>
    </w:r>
    <w:r>
      <w:rPr>
        <w:szCs w:val="18"/>
        <w:rtl w:val="true"/>
      </w:rPr>
      <w:t>בינואר</w:t>
    </w:r>
    <w:r>
      <w:rPr>
        <w:szCs w:val="18"/>
        <w:rtl w:val="true"/>
      </w:rPr>
      <w:t xml:space="preserve">, </w:t>
    </w:r>
    <w:r>
      <w:rPr>
        <w:szCs w:val="18"/>
      </w:rPr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180"/>
                            <w:jc w:val="left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9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180"/>
                      <w:jc w:val="left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2124" w:leader="none"/>
        <w:tab w:val="right" w:pos="8306" w:leader="none"/>
      </w:tabs>
      <w:spacing w:lineRule="exact" w:line="180"/>
      <w:jc w:val="left"/>
      <w:rPr/>
    </w:pPr>
    <w:r>
      <w:rPr>
        <w:szCs w:val="18"/>
        <w:rtl w:val="true"/>
      </w:rPr>
      <w:t>המורה</w:t>
    </w:r>
    <w:r>
      <w:rPr>
        <w:szCs w:val="18"/>
        <w:rtl w:val="true"/>
      </w:rPr>
      <w:t xml:space="preserve">: </w:t>
    </w:r>
    <w:r>
      <w:rPr>
        <w:szCs w:val="18"/>
        <w:rtl w:val="true"/>
      </w:rPr>
      <w:t>יהודה</w:t>
    </w:r>
    <w:r>
      <w:rPr>
        <w:rFonts w:cs="Times New Roman"/>
        <w:szCs w:val="18"/>
        <w:rtl w:val="true"/>
      </w:rPr>
      <w:t xml:space="preserve"> </w:t>
    </w:r>
    <w:r>
      <w:rPr>
        <w:szCs w:val="18"/>
        <w:rtl w:val="true"/>
      </w:rPr>
      <w:t>כץ</w:t>
    </w:r>
    <w:r>
      <w:rPr>
        <w:rFonts w:cs="Times New Roman"/>
        <w:szCs w:val="18"/>
        <w:rtl w:val="true"/>
      </w:rPr>
      <w:t xml:space="preserve"> </w:t>
    </w:r>
    <w:r>
      <w:rPr>
        <w:szCs w:val="18"/>
      </w:rPr>
      <w:t>yehudak@gtb.net</w:t>
    </w:r>
    <w:r>
      <w:rPr>
        <w:szCs w:val="1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18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6:00Z</dcterms:created>
  <dc:creator>יהודה כץ</dc:creator>
  <dc:description/>
  <dc:language>en-US</dc:language>
  <cp:lastModifiedBy>יהודה כץ</cp:lastModifiedBy>
  <dcterms:modified xsi:type="dcterms:W3CDTF">2004-01-28T22:53:00Z</dcterms:modified>
  <cp:revision>113</cp:revision>
  <dc:subject/>
  <dc:title>בקרוב… בקרוב…</dc:title>
</cp:coreProperties>
</file>