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Horse, Horse,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d-haired boy walked up and down the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iting for the gray bus to come at f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 waited and waited in the slow he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it looked like the bus would not arr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as the small boy walked back toward his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 heard a strange rough voice call out his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oy turned around as quick as a m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no one was there, is this just a gam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he shrugged and was almost on his 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ddenly there was a new noise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ike a stomping and crushing sound, oi vey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thing will happen but I don’t know w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 thought walking nervously towards the sou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was struck down by the man on the hor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rew Doll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24.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11:00Z</dcterms:created>
  <dc:creator>neal dollar</dc:creator>
  <dc:description/>
  <dc:language>en-US</dc:language>
  <cp:lastModifiedBy>neal dollar</cp:lastModifiedBy>
  <dcterms:modified xsi:type="dcterms:W3CDTF">2003-10-28T03:14:00Z</dcterms:modified>
  <cp:revision>1</cp:revision>
  <dc:subject/>
  <dc:title>Horse, Horse, Baby</dc:title>
</cp:coreProperties>
</file>