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;Tahoma" w:hAnsi="Albertus Extra Bold;Tahoma" w:cs="Albertus Extra Bold;Tahoma"/>
          <w:sz w:val="52"/>
        </w:rPr>
      </w:pPr>
      <w:r>
        <w:rPr>
          <w:rFonts w:cs="Albertus Extra Bold;Tahoma" w:ascii="Albertus Extra Bold;Tahoma" w:hAnsi="Albertus Extra Bold;Tahoma"/>
          <w:sz w:val="52"/>
        </w:rPr>
        <w:t>Youth For Understanding</w:t>
      </w:r>
    </w:p>
    <w:p>
      <w:pPr>
        <w:pStyle w:val="Normal"/>
        <w:jc w:val="center"/>
        <w:rPr>
          <w:rFonts w:ascii="Albertus Extra Bold;Tahoma" w:hAnsi="Albertus Extra Bold;Tahoma" w:cs="Albertus Extra Bold;Tahoma"/>
          <w:sz w:val="52"/>
        </w:rPr>
      </w:pPr>
      <w:r>
        <w:rPr>
          <w:rFonts w:cs="Albertus Extra Bold;Tahoma" w:ascii="Albertus Extra Bold;Tahoma" w:hAnsi="Albertus Extra Bold;Tahoma"/>
          <w:sz w:val="52"/>
        </w:rPr>
        <w:t>International Exchange</w:t>
      </w:r>
    </w:p>
    <w:p>
      <w:pPr>
        <w:pStyle w:val="Heading1"/>
        <w:rPr/>
      </w:pPr>
      <w:r>
        <w:rPr/>
        <w:t>Region 7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ast Coast 200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ost Family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2540</wp:posOffset>
                </wp:positionV>
                <wp:extent cx="6226810" cy="2660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;Tahoma" w:hAnsi="Albertus;Tahoma" w:cs="Albertus;Tahoma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</w:rPr>
                              <w:t>Your Name ___________________________________  Your Country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;Tahoma" w:hAnsi="Albertus;Tahoma" w:cs="Albertus;Tahoma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</w:rPr>
                              <w:t>Your Host Families Name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>Your Host Families Address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>Your Host Families Telephone Number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>Your Home Telephone number in your country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>Your e-mail address to contact you in your country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09.5pt;mso-wrap-distance-left:9.05pt;mso-wrap-distance-right:9.05pt;mso-wrap-distance-top:0pt;mso-wrap-distance-bottom:0pt;margin-top:0.2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Albertus;Tahoma" w:hAnsi="Albertus;Tahoma" w:cs="Albertus;Tahoma"/>
                        </w:rPr>
                      </w:pPr>
                      <w:r>
                        <w:rPr>
                          <w:rFonts w:cs="Albertus;Tahoma" w:ascii="Albertus;Tahoma" w:hAnsi="Albertus;Tahoma"/>
                        </w:rPr>
                        <w:t>Your Name ___________________________________  Your Country 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</w:rPr>
                      </w:pPr>
                      <w:r>
                        <w:rPr>
                          <w:rFonts w:cs="Albertus;Tahoma" w:ascii="Albertus;Tahoma" w:hAnsi="Albertus;Tahom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;Tahoma" w:hAnsi="Albertus;Tahoma" w:cs="Albertus;Tahoma"/>
                        </w:rPr>
                      </w:pPr>
                      <w:r>
                        <w:rPr>
                          <w:rFonts w:cs="Albertus;Tahoma" w:ascii="Albertus;Tahoma" w:hAnsi="Albertus;Tahoma"/>
                        </w:rPr>
                        <w:t>Your Host Families Name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>Your Host Families Address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ab/>
                        <w:tab/>
                        <w:tab/>
                        <w:tab/>
                        <w:t>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>Your Host Families Telephone Number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>Your Home Telephone number in your country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>Your e-mail address to contact you in your country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3002280</wp:posOffset>
                </wp:positionV>
                <wp:extent cx="6226810" cy="432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32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;Tahoma" w:hAnsi="Albertus;Tahoma" w:cs="Albertus;Tahoma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</w:rPr>
                              <w:t>Potential Host Family Name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16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>Potential Host Family Address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16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>Potential Host Family Telephone Number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16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>Is this family interested in hosting?    _______  Yes  _______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16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>Is this family interested in hosting a   ___ male   ___female  ____ does not ma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16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;Tahoma" w:hAnsi="Albertus;Tahoma" w:cs="Albertus;Tahoma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</w:rPr>
                              <w:t>What Country is this family interested in hosting from?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;Tahoma" w:hAnsi="Albertus;Tahoma" w:cs="Albertus;Tahoma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</w:rPr>
                              <w:t>Whom did you talk with?  Potential Host Mom ______  Potential Host Dad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16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>Do you think that this family would make a good host family?______yes  ______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16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Tahoma" w:hAnsi="Albertus;Tahoma" w:cs="Albertus;Tahoma"/>
                                <w:sz w:val="24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sz w:val="24"/>
                              </w:rPr>
                              <w:t>How do you know this host family?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40.5pt;mso-wrap-distance-left:9.05pt;mso-wrap-distance-right:9.05pt;mso-wrap-distance-top:0pt;mso-wrap-distance-bottom:0pt;margin-top:236.4pt;mso-position-vertical-relative:text;margin-left:-11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Albertus;Tahoma" w:hAnsi="Albertus;Tahoma" w:cs="Albertus;Tahoma"/>
                        </w:rPr>
                      </w:pPr>
                      <w:r>
                        <w:rPr>
                          <w:rFonts w:cs="Albertus;Tahoma" w:ascii="Albertus;Tahoma" w:hAnsi="Albertus;Tahoma"/>
                        </w:rPr>
                        <w:t>Potential Host Family Name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16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>Potential Host Family Address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ab/>
                        <w:tab/>
                        <w:tab/>
                        <w:tab/>
                        <w:t xml:space="preserve"> 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ab/>
                        <w:tab/>
                        <w:tab/>
                        <w:tab/>
                        <w:t xml:space="preserve"> 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16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>Potential Host Family Telephone Number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16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>Is this family interested in hosting?    _______  Yes  _______ No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16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>Is this family interested in hosting a   ___ male   ___female  ____ does not matter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16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;Tahoma" w:hAnsi="Albertus;Tahoma" w:cs="Albertus;Tahoma"/>
                        </w:rPr>
                      </w:pPr>
                      <w:r>
                        <w:rPr>
                          <w:rFonts w:cs="Albertus;Tahoma" w:ascii="Albertus;Tahoma" w:hAnsi="Albertus;Tahoma"/>
                        </w:rPr>
                        <w:t>What Country is this family interested in hosting from? ___________________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</w:rPr>
                      </w:pPr>
                      <w:r>
                        <w:rPr>
                          <w:rFonts w:cs="Albertus;Tahoma" w:ascii="Albertus;Tahoma" w:hAnsi="Albertus;Tahom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;Tahoma" w:hAnsi="Albertus;Tahoma" w:cs="Albertus;Tahoma"/>
                        </w:rPr>
                      </w:pPr>
                      <w:r>
                        <w:rPr>
                          <w:rFonts w:cs="Albertus;Tahoma" w:ascii="Albertus;Tahoma" w:hAnsi="Albertus;Tahoma"/>
                        </w:rPr>
                        <w:t>Whom did you talk with?  Potential Host Mom ______  Potential Host Dad _______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16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>Do you think that this family would make a good host family?______yes  ______ no</w:t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16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Tahoma" w:hAnsi="Albertus;Tahoma" w:cs="Albertus;Tahoma"/>
                          <w:sz w:val="24"/>
                        </w:rPr>
                      </w:pPr>
                      <w:r>
                        <w:rPr>
                          <w:rFonts w:cs="Albertus;Tahoma" w:ascii="Albertus;Tahoma" w:hAnsi="Albertus;Tahoma"/>
                          <w:sz w:val="24"/>
                        </w:rPr>
                        <w:t>How do you know this host family?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549390</wp:posOffset>
                </wp:positionV>
                <wp:extent cx="586105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lbertus;Tahoma" w:hAnsi="Albertus;Tahoma" w:cs="Albertus;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lbertus;Tahoma" w:ascii="Albertus;Tahoma" w:hAnsi="Albertus;Tahoma"/>
                                <w:b/>
                                <w:u w:val="single"/>
                              </w:rPr>
                              <w:t>Fax this entry form to 903-546-6197 or email it to taylor@us.yfu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1.1pt;mso-wrap-distance-left:9.05pt;mso-wrap-distance-right:9.05pt;mso-wrap-distance-top:0pt;mso-wrap-distance-bottom:0pt;margin-top:515.7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lbertus;Tahoma" w:hAnsi="Albertus;Tahoma" w:cs="Albertus;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lbertus;Tahoma" w:ascii="Albertus;Tahoma" w:hAnsi="Albertus;Tahoma"/>
                          <w:b/>
                          <w:u w:val="single"/>
                        </w:rPr>
                        <w:t>Fax this entry form to 903-546-6197 or email it to taylor@us.yf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ahoma"/>
    <w:charset w:val="00"/>
    <w:family w:val="swiss"/>
    <w:pitch w:val="variable"/>
  </w:font>
  <w:font w:name="Albertu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8:16:00Z</dcterms:created>
  <dc:creator>ISS DEPT.</dc:creator>
  <dc:description/>
  <dc:language>en-US</dc:language>
  <cp:lastModifiedBy>Richard B. Larson</cp:lastModifiedBy>
  <cp:lastPrinted>2000-06-16T16:36:00Z</cp:lastPrinted>
  <dcterms:modified xsi:type="dcterms:W3CDTF">2000-06-27T18:16:00Z</dcterms:modified>
  <cp:revision>2</cp:revision>
  <dc:subject/>
  <dc:title>Youth For Understanding</dc:title>
</cp:coreProperties>
</file>