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65760</wp:posOffset>
            </wp:positionV>
            <wp:extent cx="205740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Camp Craft Proficiency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62242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950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 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 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 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 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 F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86.3pt;mso-wrap-distance-left:9pt;mso-wrap-distance-right:0pt;mso-wrap-distance-top:0pt;mso-wrap-distance-bottom:0pt;margin-top:7.3pt;mso-position-vertical-relative:text;margin-left:3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950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2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B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3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D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F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:  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booklet contain a total of 8 pages including the cover pa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ection A (12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erm of the ro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7120</wp:posOffset>
            </wp:positionH>
            <wp:positionV relativeFrom="paragraph">
              <wp:posOffset>635</wp:posOffset>
            </wp:positionV>
            <wp:extent cx="33147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970915</wp:posOffset>
                </wp:positionV>
                <wp:extent cx="228600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45pt" to="107.95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656715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.45pt" to="98.95pt,15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228215</wp:posOffset>
                </wp:positionV>
                <wp:extent cx="457200" cy="5715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5.45pt" to="179.9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42.95pt,4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228215</wp:posOffset>
                </wp:positionV>
                <wp:extent cx="228600" cy="571500"/>
                <wp:effectExtent l="4445" t="635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5.45pt" to="269.9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3142615</wp:posOffset>
                </wp:positionV>
                <wp:extent cx="342900" cy="1143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7.45pt" to="341.95pt,25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509270</wp:posOffset>
                </wp:positionV>
                <wp:extent cx="1151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3252470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214630</wp:posOffset>
                </wp:positionV>
                <wp:extent cx="8089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9232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50165</wp:posOffset>
                </wp:positionV>
                <wp:extent cx="923290" cy="320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25pt;mso-wrap-distance-left:9.05pt;mso-wrap-distance-right:9.05pt;mso-wrap-distance-top:0pt;mso-wrap-distance-bottom:0pt;margin-top: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524510</wp:posOffset>
                </wp:positionV>
                <wp:extent cx="1380490" cy="3517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rk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ection B (38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the knots/lashing and state the uses of th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1028700" cy="5645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914400" cy="4489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332740" cy="8172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5575</wp:posOffset>
            </wp:positionV>
            <wp:extent cx="800100" cy="5492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559435" cy="7143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143000" cy="4394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171450</wp:posOffset>
            </wp:positionV>
            <wp:extent cx="534670" cy="4483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40690" cy="685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4006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55930" cy="8001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373505" cy="4635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87350" cy="68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257300" cy="5353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14500" cy="5391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171450</wp:posOffset>
            </wp:positionV>
            <wp:extent cx="1046480" cy="105600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257300" cy="8255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144905" cy="94869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164465</wp:posOffset>
            </wp:positionV>
            <wp:extent cx="772160" cy="78041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68275</wp:posOffset>
            </wp:positionV>
            <wp:extent cx="1144905" cy="68008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</w:t>
      </w:r>
    </w:p>
    <w:p>
      <w:pPr>
        <w:pStyle w:val="Normal"/>
        <w:rPr/>
      </w:pPr>
      <w:r>
        <w:rPr/>
        <w:t>Uses:   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 (2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3737610</wp:posOffset>
                </wp:positionV>
                <wp:extent cx="1380490" cy="35179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94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rk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D (7 Marks)</w:t>
      </w:r>
    </w:p>
    <w:p>
      <w:pPr>
        <w:pStyle w:val="Normal"/>
        <w:rPr/>
      </w:pPr>
      <w:r>
        <w:rPr/>
        <w:t>Name the parts of the compa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60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457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52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2409825" cy="26765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32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71600" cy="1143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685800" cy="2286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79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685800" cy="8001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50.9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28600" cy="6858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69.95pt,5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1430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11430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1380490" cy="3517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rk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C (20 marks)</w:t>
      </w:r>
    </w:p>
    <w:p>
      <w:pPr>
        <w:pStyle w:val="Normal"/>
        <w:jc w:val="both"/>
        <w:rPr/>
      </w:pPr>
      <w:r>
        <w:rPr/>
        <w:t>Name the materials to build a 4 tent (7 mark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2977515" cy="146304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355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5.2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355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45490</wp:posOffset>
                </wp:positionH>
                <wp:positionV relativeFrom="paragraph">
                  <wp:posOffset>15240</wp:posOffset>
                </wp:positionV>
                <wp:extent cx="914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868680</wp:posOffset>
            </wp:positionV>
            <wp:extent cx="5476875" cy="26670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411480</wp:posOffset>
            </wp:positionV>
            <wp:extent cx="1828800" cy="122745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4pt" to="332.9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859790</wp:posOffset>
                </wp:positionV>
                <wp:extent cx="914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56285</wp:posOffset>
                </wp:positionV>
                <wp:extent cx="914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9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571500"/>
                <wp:effectExtent l="5080" t="1270" r="22860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1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382270</wp:posOffset>
                </wp:positionV>
                <wp:extent cx="914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38100" r="0" b="3810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431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496570</wp:posOffset>
                </wp:positionV>
                <wp:extent cx="457200" cy="342900"/>
                <wp:effectExtent l="3175" t="381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pt" to="80.9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0</wp:posOffset>
                </wp:positionV>
                <wp:extent cx="9144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7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0</wp:posOffset>
                </wp:positionV>
                <wp:extent cx="9144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6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0</wp:posOffset>
                </wp:positionV>
                <wp:extent cx="914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4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228850</wp:posOffset>
                </wp:positionV>
                <wp:extent cx="914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5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0</wp:posOffset>
                </wp:positionV>
                <wp:extent cx="914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4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143250</wp:posOffset>
                </wp:positionV>
                <wp:extent cx="914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7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0</wp:posOffset>
                </wp:positionV>
                <wp:extent cx="914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1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</wp:posOffset>
                </wp:positionV>
                <wp:extent cx="914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0</wp:posOffset>
                </wp:positionV>
                <wp:extent cx="914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2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76950</wp:posOffset>
                </wp:positionH>
                <wp:positionV relativeFrom="paragraph">
                  <wp:posOffset>6715125</wp:posOffset>
                </wp:positionV>
                <wp:extent cx="914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pt;margin-top:528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099810</wp:posOffset>
                </wp:positionV>
                <wp:extent cx="914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80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</wp:posOffset>
                </wp:positionV>
                <wp:extent cx="1028700" cy="0"/>
                <wp:effectExtent l="0" t="38100" r="0" b="3810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.5pt" to="368.95pt,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0</wp:posOffset>
                </wp:positionV>
                <wp:extent cx="457200" cy="685800"/>
                <wp:effectExtent l="4445" t="0" r="0" b="317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5pt" to="152.95pt,16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0</wp:posOffset>
                </wp:positionV>
                <wp:extent cx="685800" cy="66040"/>
                <wp:effectExtent l="635" t="5080" r="635" b="3111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3.5pt" to="422.95pt,1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0</wp:posOffset>
                </wp:positionV>
                <wp:extent cx="800100" cy="1828800"/>
                <wp:effectExtent l="4445" t="0" r="444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5pt" to="197.95pt,2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0</wp:posOffset>
                </wp:positionV>
                <wp:extent cx="1600200" cy="0"/>
                <wp:effectExtent l="0" t="38100" r="0" b="3810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0.5pt" to="422.95pt,1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0</wp:posOffset>
                </wp:positionV>
                <wp:extent cx="571500" cy="342900"/>
                <wp:effectExtent l="0" t="0" r="2540" b="444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9.5pt" to="323.95pt,16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0</wp:posOffset>
                </wp:positionV>
                <wp:extent cx="1028700" cy="342900"/>
                <wp:effectExtent l="0" t="5080" r="1905" b="1206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3.5pt" to="422.9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0</wp:posOffset>
                </wp:positionV>
                <wp:extent cx="457200" cy="1028700"/>
                <wp:effectExtent l="4445" t="0" r="444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5pt" to="242.95pt,1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0</wp:posOffset>
                </wp:positionV>
                <wp:extent cx="571500" cy="571500"/>
                <wp:effectExtent l="3810" t="0" r="0" b="381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5pt" to="80.95pt,1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0</wp:posOffset>
                </wp:positionV>
                <wp:extent cx="0" cy="1143000"/>
                <wp:effectExtent l="38100" t="0" r="3810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0.5pt" to="261pt,2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4462145</wp:posOffset>
                </wp:positionV>
                <wp:extent cx="1380490" cy="351790"/>
                <wp:effectExtent l="0" t="0" r="0" b="0"/>
                <wp:wrapTopAndBottom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rk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2:00Z</dcterms:created>
  <dc:creator>Charming</dc:creator>
  <dc:description/>
  <cp:keywords/>
  <dc:language>en-US</dc:language>
  <cp:lastModifiedBy>Charming</cp:lastModifiedBy>
  <cp:lastPrinted>2004-09-14T19:25:00Z</cp:lastPrinted>
  <dcterms:modified xsi:type="dcterms:W3CDTF">2004-09-16T09:52:00Z</dcterms:modified>
  <cp:revision>2</cp:revision>
  <dc:subject/>
  <dc:title/>
</cp:coreProperties>
</file>