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6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UNGDJURSRULLA </w:t>
        <w:tab/>
        <w:t>Uppfödarnummer_________</w:t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1080"/>
        <w:gridCol w:w="720"/>
        <w:gridCol w:w="540"/>
        <w:gridCol w:w="640"/>
        <w:gridCol w:w="1080"/>
        <w:gridCol w:w="10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ödd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k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ö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ä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eckning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6:00Z</dcterms:created>
  <dc:creator>Inger</dc:creator>
  <dc:description/>
  <dc:language>en-US</dc:language>
  <cp:lastModifiedBy>Inger</cp:lastModifiedBy>
  <cp:lastPrinted>2005-04-13T08:25:00Z</cp:lastPrinted>
  <dcterms:modified xsi:type="dcterms:W3CDTF">2005-04-15T18:51:00Z</dcterms:modified>
  <cp:revision>9</cp:revision>
  <dc:subject/>
  <dc:title/>
</cp:coreProperties>
</file>