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סדנת חניכ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יג את עצמי ועושה סבב ש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הפעלה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תום היה 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דש שזה עתה הגיע לסול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בוע לאחר הגעתו לסוללה הוא החל בחלוקת נ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ים לחיילי הפלגה ש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הכין ט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רשם את כל כל השמות של החיילים ואת הנ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ותו קיב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לת בפל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ה את נ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ארגזי פריס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ך 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בינה מה משמעות התפקיד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לכה לשאול את ה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ה מה עליה לעשות במסגרת הנ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ה שהוא עוד 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קיא בנ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ם בסוללה ושהלוחם שהיא מחליפה יחפוף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שמונת החודשים של טל בסו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ד רב נעלם מארגזי הפר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א היה משופצר כמו שצריך והיא זכתה לא מעט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צופ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סגל הסוללה במהלך אותה תקו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ך לא הבינה ל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יחת הסיכום שערך ה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טל לפני שיצאה לקורס המיי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ה שהתפקוד שלה בנ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היה לא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זה העלה אצלו ספקות רבים לגבי המשך דרכה לקורס המפק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חוסר ההשקעה שלה וחוסר ביכולות ניהול ואירג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 יצאה מהשיחה פג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ולבלת </w:t>
      </w:r>
      <w:r>
        <w:rPr>
          <w:rFonts w:ascii="Arial" w:hAnsi="Arial" w:cs="Arial"/>
          <w:b/>
          <w:b/>
          <w:bCs/>
          <w:u w:val="single"/>
          <w:rtl w:val="true"/>
        </w:rPr>
        <w:t>ומופתע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שאילת 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הייתה טל מופתע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לו כשלים היו בתפקודו של </w:t>
      </w:r>
      <w:r>
        <w:rPr>
          <w:rFonts w:ascii="Arial" w:hAnsi="Arial" w:cs="Arial"/>
          <w:b/>
          <w:b/>
          <w:bCs/>
          <w:u w:val="single"/>
          <w:rtl w:val="true"/>
        </w:rPr>
        <w:t>המ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cs="Arial" w:ascii="Arial" w:hAnsi="Arial"/>
          <w:b/>
          <w:bCs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 המטרה העיקרית שלנו בתור מפקדי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לפתח חי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ך נוכל לעשות זא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ם נחנוך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יאום ציפיות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עור חשוב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 לתת לכם כלים לחניכת החיילים שלכם בשביל שתוכלו לפתח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תוף והבאת דוגמאות מה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מה לומדים את זה דווקא עכשיו בבית גולדמינץ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rtl w:val="true"/>
        </w:rPr>
        <w:t>כחלק מהכלים אותם אתם מק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23495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.85pt;width:233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מה נעבור בסד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וא לחניכה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דל מעגל החניכה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': </w:t>
      </w:r>
      <w:r>
        <w:rPr>
          <w:rFonts w:ascii="Arial" w:hAnsi="Arial" w:cs="Arial"/>
          <w:u w:val="single"/>
          <w:rtl w:val="true"/>
        </w:rPr>
        <w:t>מבוא לחניכה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229235</wp:posOffset>
                </wp:positionV>
                <wp:extent cx="6172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8.05pt;width:48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המילה חניכה אומרת לכ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הפע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ש אסוציאציות על 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ד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הליך של למידה בתבנית של חונך ונח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רתה פיתוח של הנחנך מתוך ניסיון אישי ומקצוע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שוב מאוד להדגיש את ההתחשבות הנדרשת במאפייני הנחנ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קצב התפת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ונות א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ע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אה הדרגתית בדריש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תור מפקד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פ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ירט בק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ומ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 בסוללה</w:t>
      </w:r>
      <w:r>
        <w:rPr>
          <w:rFonts w:cs="Arial" w:ascii="Arial" w:hAnsi="Arial"/>
          <w:b/>
          <w:bCs/>
          <w:rtl w:val="true"/>
        </w:rPr>
        <w:t xml:space="preserve">...) </w:t>
      </w:r>
      <w:r>
        <w:rPr>
          <w:rFonts w:ascii="Arial" w:hAnsi="Arial" w:cs="Arial"/>
          <w:b/>
          <w:b/>
          <w:bCs/>
          <w:rtl w:val="true"/>
        </w:rPr>
        <w:t>על אילו דברים אתם עתידים לבצע חניכ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רשום על הלוח את התשובות ולחלק לשתי עמודות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קום ק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ת 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סו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וד כללי בסוללה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זכיר פה את האופציות השונ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ה חילקתי את התשובות לשתי עמודו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ניכה נקודות וחניכה תהליכ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לק ב</w:t>
      </w:r>
      <w:r>
        <w:rPr>
          <w:rFonts w:cs="Arial" w:ascii="Arial" w:hAnsi="Arial"/>
          <w:u w:val="single"/>
          <w:rtl w:val="true"/>
        </w:rPr>
        <w:t xml:space="preserve">': </w:t>
      </w:r>
      <w:r>
        <w:rPr>
          <w:rFonts w:ascii="Arial" w:hAnsi="Arial" w:cs="Arial"/>
          <w:u w:val="single"/>
          <w:rtl w:val="true"/>
        </w:rPr>
        <w:t>מודל מעגל החניכה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יירים על הלוח את מעגל החנ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הדגיש שהמעגל הוא לחניכה קלא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שתמש בהגיון הבריא שלנו לגבי השימוש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מע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ום שהתהליך לא נ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שהו תהליך שתמיד ממשי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כנון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שהמ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נשאל לגבי התפקיד עצמו של הנ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לא ידע לענות 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הגיוני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כיצד המ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נראה באותו זמן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למה זה יכול לגרו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נך חייב לשלוט בנושא עליו הוא מתכוון לח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החניכה לא תהיה איכותית ולא תוכל לש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גשה לא טובה לנחנ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לז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ראה לא מקצו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זה סוגים של הכנות יש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וג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 על החנ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קצועיות</w:t>
      </w:r>
      <w:r>
        <w:rPr>
          <w:rFonts w:ascii="Arial" w:hAnsi="Arial" w:cs="Arial"/>
          <w:rtl w:val="true"/>
        </w:rPr>
        <w:t xml:space="preserve"> הכרת מ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מיין  </w:t>
      </w:r>
      <w:r>
        <w:rPr>
          <w:rFonts w:ascii="Arial" w:hAnsi="Arial" w:cs="Arial"/>
          <w:b/>
          <w:b/>
          <w:bCs/>
          <w:rtl w:val="true"/>
        </w:rPr>
        <w:t>מידע על החנ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עה לסולל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קורס </w:t>
      </w:r>
      <w:r>
        <w:rPr>
          <w:rFonts w:ascii="Arial" w:hAnsi="Arial" w:cs="Arial"/>
          <w:b/>
          <w:b/>
          <w:bCs/>
          <w:rtl w:val="true"/>
        </w:rPr>
        <w:t>לוגיס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דריך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ואו נחזור לדוגמא הראשונה של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ך אתם חושבים שהמ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היה יכול אחרת להציג לטל את הנ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 ש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ץ מבאופציה בה בחר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הפעלה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מתנדבים שיציגו את השיח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בעצם עשיתם פ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rtl w:val="true"/>
        </w:rPr>
        <w:t>ת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ם בעצם התדריך היה יכול לעזור לטל בביצוע המשימ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יכול להיות שהיא לא הייתה נכשלת בה אם היא הייתה מתודרכת כראוי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רי לכל משחק יש הוראות</w:t>
      </w:r>
      <w:r>
        <w:rPr>
          <w:rFonts w:cs="Arial" w:ascii="Arial" w:hAnsi="Arial"/>
          <w:b/>
          <w:bCs/>
          <w:rtl w:val="true"/>
        </w:rPr>
        <w:t xml:space="preserve">..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ה בעצם החשיבות של התדריך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מטרת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כוללת של המשימה ומטרותי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שגים נדרשים לביצוע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אום ציפ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נך נותן דגשים 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יחותי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חני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פו עם המשימ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לו דגשים חשובים לדעתכם בזמן התדריך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צר ותמצ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וירה נע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אם לח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רר מוטיבצ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סדר חשוב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פ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ף וסיכ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בסופו של דבר חשוב לזכור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נו לא יכולים לדרוש דברים מהחיילים שלנו בלי תיאום ציפיות מקדים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שידעו מה עליהם לעשות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צפית והתערב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דרכנו את החיי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עת הוא יוצא בלב שקט אל עבר המשימ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ה עלינו לעשות תוך כדי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כיצד נדע כיצד הוא מבצע אות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צפ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אסוף נתונים לצורך שיפור והערכה של הביצו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הפעלה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לוקחים חניך שמעביר מסדר בוקר ומתדרכים אותו קודם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כל השאר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מתצפתים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ך תצפתת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ה זה אומר בתכלס תצפי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תוב כל מה שאנחנו 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שיט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מה בכלל צריך לכתוב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זכור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וד שחונכים על משהו ארוך</w:t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 להיות שמשהו ספציפי לא יעורר אצלנו חש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שנראה שהוא חוזר על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עצמו מספר פעמים זה כבר יהיה סיפור שונ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כ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ה מסובך לרש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לו דגשים כן יכולים להיות לנו בשביל שהתצפית תהיה כמה שיותר טוב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שום התנהגותי ולא שיפוטי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וב ככל האפשר לזמן ההתרחשות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ת נתונים מקסימלית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ום שיטתי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צפית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ש ב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ורות מידע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חזור ולקשר לדוגמא ההתחלתי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אם אנח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פק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שוט עומדים מהצד ומסתכל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אם רצוי להתערב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רצוי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אנו פוגעים בביצוע המשימה וגורמים להורדת הבטחון שלו בביצוע המ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לו סיבות כן יהיו לנו בשביל להתערב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יחות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טעות או אי עמידה במשי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צורך הכוונה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פייני הנחנך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בר קצר ביותר על התערבות ישירה ועקיפ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יבו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הפע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ידו הלך לרופא המשפחה והתלונן על כאב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 ג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ול וחולשה 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פא בדק את עידו והחליט לתת לו אדוויל לכאב 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קסמול לכאב הג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קמול בשביל השיע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בור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מים חזר ע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ם לרופא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נה שהוא עדיין לא החלים ומצבו רק החמ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דיקה מהירה שערך הרופא הוא אבחן כי לעידו יש שפעת ונתן לו תרופה אחת בלבד שאמורה לשפר את מצ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צד אנו יכולים לקשר סיפור זה למה שאנחנו מתעסקים אית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rtl w:val="true"/>
        </w:rPr>
        <w:t>נושא הסימפטומים והתופ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הפעלה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לרשום על הלוח את התצפית הבאה לגבי המדריכה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מדת קרוב לשולחן ומסתכלת במערך השיעור כ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גה מהזמן ב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ל רועד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לו הם סימפט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תופעה הי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כנה לא מספקת לשיע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בוד אנו נהיה חשופים להרבה סימפטומים שעלו מן  התצ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דעת לסווג סימפטומים אלה לתופעות אותן נגדיר לחנ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גת סימפטום במשוב ישפר אותו לפעם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ישפר את שאר הסימפטומים הנוגעים לאותה תו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יפור התנועה בכיתה של המדריכה תעזור ל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במידה והבעיה הגדולה שלה היא הכנה לא מספקת לשיע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ללה היא נשארה קרוב למערך שיעור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עזרתי לה בשאר הדבד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לבים בביצוע העיבוד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אה חוזרת של התצפי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מון סימפטומ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סדרים נתונים אשר מתחברים ביחד לנושא כללי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סדר את הסימפטומים גם לחיוביים ושלי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אפשר כבר להתחיל להיות שיפוטיים כי אנו רואים את התמונה המל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גדים לתופע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שיטה מסו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שלוקח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חרים 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יקר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יפור ושימור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שו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אחד הלך לרופא ל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הבדיקה אמר לו הרופ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צטער אד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ך סרט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הצטעק האיש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י רוצה חוות דעת נוספת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נה הרופא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תה גם מכוער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לאדם היה ס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הוא אפילו היה מכ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מאוד חש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רק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הקשיים שיכולים להיות בקבלת משוב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יים על הא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ד מכיש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שי בשינוי ה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אה בטע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שאנו מודעים לכל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ך אנחנו כחונכים יכולים לתת את המשוב האפקטיבי ביותר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מסגרת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אוו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עירור מוטיבציה ושיתוף 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הדד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בתור מתבוננים מהצד אנו יודעים הכ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נחנך יודע הכל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חשובה מאוד ההדדיות בשיחת המ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ת לנחנך את ההרגשה ששומע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שיבים לו ומנסי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למצוא פתרונות בי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תמיכה באג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המשוב להיות בונה ולא מעל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יין נקודות לשימור ולא רק לש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יהיה שיפוטי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ומאש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תן אישור לביצוע טעויות</w:t>
      </w:r>
      <w:r>
        <w:rPr>
          <w:rFonts w:cs="Arial" w:ascii="Arial" w:hAnsi="Arial"/>
          <w:rtl w:val="true"/>
        </w:rPr>
        <w:t>.</w:t>
        <w:br/>
        <w:t xml:space="preserve">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תמקדות בעיקר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איך בכלל אנו ניגשים למשוב</w:t>
      </w:r>
      <w:r>
        <w:rPr>
          <w:rFonts w:cs="Arial" w:ascii="Arial" w:hAnsi="Arial"/>
          <w:u w:val="single"/>
          <w:rtl w:val="true"/>
        </w:rPr>
        <w:t xml:space="preserve">? </w:t>
      </w:r>
      <w:r>
        <w:rPr>
          <w:rFonts w:ascii="Arial" w:hAnsi="Arial" w:cs="Arial"/>
          <w:u w:val="single"/>
          <w:rtl w:val="true"/>
        </w:rPr>
        <w:t>מה המבנה שלו</w:t>
      </w:r>
      <w:r>
        <w:rPr>
          <w:rFonts w:cs="Arial" w:ascii="Arial" w:hAnsi="Arial"/>
          <w:u w:val="single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סיימנו את העיבוד מה אנחנו יוד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שאנחנו רא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נחנו לא יוד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חושב הנחנ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חשוב בתחילת השיח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ך היה</w:t>
      </w:r>
      <w:r>
        <w:rPr>
          <w:rFonts w:cs="Arial" w:ascii="Arial" w:hAnsi="Arial"/>
          <w:rtl w:val="true"/>
        </w:rPr>
        <w:t>?"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ב הבא זה לתת תמונה כול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דעתו של החונך על הא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תייחס לדבר הנחנ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ך היה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ימנו לדבר באופן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נדבר עכש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ופן סצפיפי על התופעות שדיברנו עליהן בעי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נעלה את התופע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 xml:space="preserve">אם יהיה זמן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 להכנס למת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י תהליך החשיבה </w:t>
      </w:r>
      <w:r>
        <w:rPr>
          <w:rFonts w:cs="Arial" w:ascii="Arial" w:hAnsi="Arial"/>
          <w:i/>
          <w:iCs/>
          <w:rtl w:val="true"/>
        </w:rPr>
        <w:t xml:space="preserve">-  </w:t>
      </w:r>
      <w:r>
        <w:rPr>
          <w:rFonts w:ascii="Arial" w:hAnsi="Arial" w:cs="Arial"/>
          <w:i/>
          <w:i/>
          <w:iCs/>
          <w:rtl w:val="true"/>
        </w:rPr>
        <w:t>צריך לבדוק היכן טעה ולפתור את הבעיה שם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ברנו ודיב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חשוב לנו לדע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לקח מתוך כל זה החניך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כום 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פתרונ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נחנ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כ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צורך של החונך ומאמר א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דוא הבנה וסיכום שלי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תום היה 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חדש שזה עתה הגיע לסולל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בוע לאחר הגעתו לסוללה הוא החל בחלוק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ים לחיילי הפלגה שלו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הוא הכין טב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ה רשם את כל כל השמות של החיילים וא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אותו קיבלו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יילת בפלג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קיבלה א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וארגזי פריסה</w:t>
      </w:r>
      <w:r>
        <w:rPr>
          <w:rFonts w:cs="Arial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</w:rPr>
        <w:t>אך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הבינה מה משמעות התפקיד הז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הלכה לשאול את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שלה מה עליה לעשות במסגר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וא עוד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בקיא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ים בסוללה ושהלוחם שהיא מחליפה יחפוף אות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במהלך שמונת החודשים של טל בסול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ציוד רב נעלם מארגזי הפריס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לא היה משופצר כמו שצריך והיא זכתה לא מעט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פרצופים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סגל הסוללה במהלך אותה תקופה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ך לא הבינה למ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בשיחת הסיכום שערך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לטל לפני שיצאה לקורס המיירט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תפקוד שלה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היה לא טוב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שזה העלה אצלו ספקות רבים לגבי המשך דרכה לקורס המפקד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של חוסר ההשקעה שלה וחוסר ביכולות ניהול ואירגון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 יצאה מהשיחה פגוע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בולבלת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ומופתעת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תום היה 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חדש שזה עתה הגיע לסולל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בוע לאחר הגעתו לסוללה הוא החל בחלוק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ים לחיילי הפלגה שלו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הוא הכין טב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ה רשם את כל כל השמות של החיילים וא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אותו קיבלו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יילת בפלג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קיבלה א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וארגזי פריסה</w:t>
      </w:r>
      <w:r>
        <w:rPr>
          <w:rFonts w:cs="Arial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</w:rPr>
        <w:t>אך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הבינה מה משמעות התפקיד הז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הלכה לשאול את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שלה מה עליה לעשות במסגר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וא עוד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בקיא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ים בסוללה ושהלוחם שהיא מחליפה יחפוף אות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במהלך שמונת החודשים של טל בסול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ציוד רב נעלם מארגזי הפריס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לא היה משופצר כמו שצריך והיא זכתה לא מעט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פרצופים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סגל הסוללה במהלך אותה תקופה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ך לא הבינה למ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בשיחת הסיכום שערך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לטל לפני שיצאה לקורס המיירט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תפקוד שלה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היה לא טוב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שזה העלה אצלו ספקות רבים לגבי המשך דרכה לקורס המפקד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של חוסר ההשקעה שלה וחוסר ביכולות ניהול ואירגון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 יצאה מהשיחה פגוע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בולבלת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ומופתעת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תום היה 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חדש שזה עתה הגיע לסולל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בוע לאחר הגעתו לסוללה הוא החל בחלוק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ים לחיילי הפלגה שלו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הוא הכין טב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ה רשם את כל כל השמות של החיילים וא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אותו קיבלו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יילת בפלג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קיבלה א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וארגזי פריסה</w:t>
      </w:r>
      <w:r>
        <w:rPr>
          <w:rFonts w:cs="Arial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</w:rPr>
        <w:t>אך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הבינה מה משמעות התפקיד הז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הלכה לשאול את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שלה מה עליה לעשות במסגר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וא עוד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בקיא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ים בסוללה ושהלוחם שהיא מחליפה יחפוף אות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במהלך שמונת החודשים של טל בסול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ציוד רב נעלם מארגזי הפריס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לא היה משופצר כמו שצריך והיא זכתה לא מעט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פרצופים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סגל הסוללה במהלך אותה תקופה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ך לא הבינה למ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בשיחת הסיכום שערך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לטל לפני שיצאה לקורס המיירט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תפקוד שלה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היה לא טוב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שזה העלה אצלו ספקות רבים לגבי המשך דרכה לקורס המפקד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של חוסר ההשקעה שלה וחוסר ביכולות ניהול ואירגון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 יצאה מהשיחה פגוע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בולבלת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ומופתעת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תום היה 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חדש שזה עתה הגיע לסולל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בוע לאחר הגעתו לסוללה הוא החל בחלוק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ים לחיילי הפלגה שלו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הוא הכין טב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ה רשם את כל כל השמות של החיילים וא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אותו קיבלו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יילת בפלג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קיבלה א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וארגזי פריסה</w:t>
      </w:r>
      <w:r>
        <w:rPr>
          <w:rFonts w:cs="Arial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</w:rPr>
        <w:t>אך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הבינה מה משמעות התפקיד הז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הלכה לשאול את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שלה מה עליה לעשות במסגר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וא עוד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בקיא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ים בסוללה ושהלוחם שהיא מחליפה יחפוף אות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במהלך שמונת החודשים של טל בסול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ציוד רב נעלם מארגזי הפריס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לא היה משופצר כמו שצריך והיא זכתה לא מעט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פרצופים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סגל הסוללה במהלך אותה תקופה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ך לא הבינה למ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בשיחת הסיכום שערך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לטל לפני שיצאה לקורס המיירט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תפקוד שלה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היה לא טוב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שזה העלה אצלו ספקות רבים לגבי המשך דרכה לקורס המפקד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של חוסר ההשקעה שלה וחוסר ביכולות ניהול ואירגון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 יצאה מהשיחה פגוע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בולבלת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ומופתעת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תום היה 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חדש שזה עתה הגיע לסולל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בוע לאחר הגעתו לסוללה הוא החל בחלוק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ים לחיילי הפלגה שלו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הוא הכין טב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ה רשם את כל כל השמות של החיילים וא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אותו קיבלו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יילת בפלג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קיבלה את 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ת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וארגזי פריסה</w:t>
      </w:r>
      <w:r>
        <w:rPr>
          <w:rFonts w:cs="Arial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Arial"/>
          <w:sz w:val="30"/>
          <w:sz w:val="30"/>
          <w:szCs w:val="30"/>
          <w:rtl w:val="true"/>
        </w:rPr>
        <w:t>אך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הבינה מה משמעות התפקיד הז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שהלכה לשאול את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שלה מה עליה לעשות במסגרת ה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וא עוד לא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 בקיא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ים בסוללה ושהלוחם שהיא מחליפה יחפוף אות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במהלך שמונת החודשים של טל בסול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ציוד רב נעלם מארגזי הפריס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צ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ם לא היה משופצר כמו שצריך והיא זכתה לא מעט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פרצופים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סגל הסוללה במהלך אותה תקופה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ך לא הבינה למ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בשיחת הסיכום שערך המפ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ל לטל לפני שיצאה לקורס המיירט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מר לה שהתפקוד שלה בנ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 היה לא טוב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שזה העלה אצלו ספקות רבים לגבי המשך דרכה לקורס המפקד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של חוסר ההשקעה שלה וחוסר ביכולות ניהול ואירגון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טל יצאה מהשיחה פגוע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בולבלת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ומופתעת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.</w:t>
      </w:r>
      <w:r>
        <w:br w:type="page"/>
      </w:r>
    </w:p>
    <w:p>
      <w:pPr>
        <w:sectPr>
          <w:type w:val="nextPage"/>
          <w:pgSz w:w="11906" w:h="16838"/>
          <w:pgMar w:left="540" w:right="746" w:gutter="0" w:header="0" w:top="107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60"/>
          <w:szCs w:val="60"/>
        </w:rPr>
      </w:pPr>
      <w:r>
        <w:rPr>
          <w:rFonts w:ascii="Arial" w:hAnsi="Arial" w:cs="Arial"/>
          <w:sz w:val="60"/>
          <w:sz w:val="60"/>
          <w:szCs w:val="60"/>
          <w:rtl w:val="true"/>
        </w:rPr>
        <w:t>עידו הלך לרופא המשפחה והתלונן על כאב 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כאב 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שיעול וחולשה כללית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הרופא בדק את עידו והחליט לתת לו אדוויל לכאב ה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דקסמול לכאב ה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ואקמול בשביל השיעול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כעבור מס</w:t>
      </w:r>
      <w:r>
        <w:rPr>
          <w:rFonts w:cs="Arial" w:ascii="Arial" w:hAnsi="Arial"/>
          <w:sz w:val="60"/>
          <w:szCs w:val="60"/>
          <w:rtl w:val="true"/>
        </w:rPr>
        <w:t xml:space="preserve">' </w:t>
      </w:r>
      <w:r>
        <w:rPr>
          <w:rFonts w:ascii="Arial" w:hAnsi="Arial" w:cs="Arial"/>
          <w:sz w:val="60"/>
          <w:sz w:val="60"/>
          <w:szCs w:val="60"/>
          <w:rtl w:val="true"/>
        </w:rPr>
        <w:t>ימים חזר עידו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הפעם לרופא אחר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בטענה שהוא עדיין לא החלים ומצבו רק החמיר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בבדיקה מהירה שערך הרופא הוא אבחן כי לעידו יש שפעת ונתן לו תרופה אחת בלבד שאמורה לשפר את מצבו</w:t>
      </w:r>
      <w:r>
        <w:rPr>
          <w:rFonts w:cs="Arial" w:ascii="Arial" w:hAnsi="Arial"/>
          <w:sz w:val="60"/>
          <w:szCs w:val="6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60"/>
          <w:szCs w:val="60"/>
        </w:rPr>
      </w:pPr>
      <w:r>
        <w:rPr>
          <w:rFonts w:ascii="Arial" w:hAnsi="Arial" w:cs="Arial"/>
          <w:sz w:val="60"/>
          <w:sz w:val="60"/>
          <w:szCs w:val="60"/>
          <w:rtl w:val="true"/>
        </w:rPr>
        <w:t>עידו הלך לרופא המשפחה והתלונן על כאב 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כאב 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שיעול וחולשה כללית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הרופא בדק את עידו והחליט לתת לו אדוויל לכאב ה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דקסמול לכאב ה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ואקמול בשביל השיעול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כעבור מס</w:t>
      </w:r>
      <w:r>
        <w:rPr>
          <w:rFonts w:cs="Arial" w:ascii="Arial" w:hAnsi="Arial"/>
          <w:sz w:val="60"/>
          <w:szCs w:val="60"/>
          <w:rtl w:val="true"/>
        </w:rPr>
        <w:t xml:space="preserve">' </w:t>
      </w:r>
      <w:r>
        <w:rPr>
          <w:rFonts w:ascii="Arial" w:hAnsi="Arial" w:cs="Arial"/>
          <w:sz w:val="60"/>
          <w:sz w:val="60"/>
          <w:szCs w:val="60"/>
          <w:rtl w:val="true"/>
        </w:rPr>
        <w:t>ימים חזר עידו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הפעם לרופא אחר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בטענה שהוא עדיין לא החלים ומצבו רק החמיר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בבדיקה מהירה שערך הרופא הוא אבחן כי לעידו יש שפעת ונתן לו תרופה אחת בלבד שאמורה לשפר את מצבו</w:t>
      </w:r>
      <w:r>
        <w:rPr>
          <w:rFonts w:cs="Arial" w:ascii="Arial" w:hAnsi="Arial"/>
          <w:sz w:val="60"/>
          <w:szCs w:val="6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60"/>
          <w:szCs w:val="60"/>
        </w:rPr>
      </w:pPr>
      <w:r>
        <w:rPr>
          <w:rFonts w:ascii="Arial" w:hAnsi="Arial" w:cs="Arial"/>
          <w:sz w:val="60"/>
          <w:sz w:val="60"/>
          <w:szCs w:val="60"/>
          <w:rtl w:val="true"/>
        </w:rPr>
        <w:t>עידו הלך לרופא המשפחה והתלונן על כאב 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כאב 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שיעול וחולשה כללית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הרופא בדק את עידו והחליט לתת לו אדוויל לכאב ה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דקסמול לכאב ה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ואקמול בשביל השיעול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כעבור מס</w:t>
      </w:r>
      <w:r>
        <w:rPr>
          <w:rFonts w:cs="Arial" w:ascii="Arial" w:hAnsi="Arial"/>
          <w:sz w:val="60"/>
          <w:szCs w:val="60"/>
          <w:rtl w:val="true"/>
        </w:rPr>
        <w:t xml:space="preserve">' </w:t>
      </w:r>
      <w:r>
        <w:rPr>
          <w:rFonts w:ascii="Arial" w:hAnsi="Arial" w:cs="Arial"/>
          <w:sz w:val="60"/>
          <w:sz w:val="60"/>
          <w:szCs w:val="60"/>
          <w:rtl w:val="true"/>
        </w:rPr>
        <w:t>ימים חזר עידו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הפעם לרופא אחר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בטענה שהוא עדיין לא החלים ומצבו רק החמיר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בבדיקה מהירה שערך הרופא הוא אבחן כי לעידו יש שפעת ונתן לו תרופה אחת בלבד שאמורה לשפר את מצבו</w:t>
      </w:r>
      <w:r>
        <w:rPr>
          <w:rFonts w:cs="Arial" w:ascii="Arial" w:hAnsi="Arial"/>
          <w:sz w:val="60"/>
          <w:szCs w:val="6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60"/>
          <w:szCs w:val="60"/>
        </w:rPr>
      </w:pPr>
      <w:r>
        <w:rPr>
          <w:rFonts w:ascii="Arial" w:hAnsi="Arial" w:cs="Arial"/>
          <w:sz w:val="60"/>
          <w:sz w:val="60"/>
          <w:szCs w:val="60"/>
          <w:rtl w:val="true"/>
        </w:rPr>
        <w:t>עידו הלך לרופא המשפחה והתלונן על כאב 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כאב 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שיעול וחולשה כללית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הרופא בדק את עידו והחליט לתת לו אדוויל לכאב ה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דקסמול לכאב ה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ואקמול בשביל השיעול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כעבור מס</w:t>
      </w:r>
      <w:r>
        <w:rPr>
          <w:rFonts w:cs="Arial" w:ascii="Arial" w:hAnsi="Arial"/>
          <w:sz w:val="60"/>
          <w:szCs w:val="60"/>
          <w:rtl w:val="true"/>
        </w:rPr>
        <w:t xml:space="preserve">' </w:t>
      </w:r>
      <w:r>
        <w:rPr>
          <w:rFonts w:ascii="Arial" w:hAnsi="Arial" w:cs="Arial"/>
          <w:sz w:val="60"/>
          <w:sz w:val="60"/>
          <w:szCs w:val="60"/>
          <w:rtl w:val="true"/>
        </w:rPr>
        <w:t>ימים חזר עידו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הפעם לרופא אחר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בטענה שהוא עדיין לא החלים ומצבו רק החמיר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בבדיקה מהירה שערך הרופא הוא אבחן כי לעידו יש שפעת ונתן לו תרופה אחת בלבד שאמורה לשפר את מצבו</w:t>
      </w:r>
      <w:r>
        <w:rPr>
          <w:rFonts w:cs="Arial" w:ascii="Arial" w:hAnsi="Arial"/>
          <w:sz w:val="60"/>
          <w:szCs w:val="6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60"/>
          <w:szCs w:val="60"/>
        </w:rPr>
      </w:pPr>
      <w:r>
        <w:rPr>
          <w:rFonts w:ascii="Arial" w:hAnsi="Arial" w:cs="Arial"/>
          <w:sz w:val="60"/>
          <w:sz w:val="60"/>
          <w:szCs w:val="60"/>
          <w:rtl w:val="true"/>
        </w:rPr>
        <w:t>עידו הלך לרופא המשפחה והתלונן על כאב 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כאב 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שיעול וחולשה כללית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הרופא בדק את עידו והחליט לתת לו אדוויל לכאב הראש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דקסמול לכאב הגרון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ואקמול בשביל השיעול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כעבור מס</w:t>
      </w:r>
      <w:r>
        <w:rPr>
          <w:rFonts w:cs="Arial" w:ascii="Arial" w:hAnsi="Arial"/>
          <w:sz w:val="60"/>
          <w:szCs w:val="60"/>
          <w:rtl w:val="true"/>
        </w:rPr>
        <w:t xml:space="preserve">' </w:t>
      </w:r>
      <w:r>
        <w:rPr>
          <w:rFonts w:ascii="Arial" w:hAnsi="Arial" w:cs="Arial"/>
          <w:sz w:val="60"/>
          <w:sz w:val="60"/>
          <w:szCs w:val="60"/>
          <w:rtl w:val="true"/>
        </w:rPr>
        <w:t>ימים חזר עידו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הפעם לרופא אחר</w:t>
      </w:r>
      <w:r>
        <w:rPr>
          <w:rFonts w:cs="Arial" w:ascii="Arial" w:hAnsi="Arial"/>
          <w:sz w:val="60"/>
          <w:szCs w:val="60"/>
          <w:rtl w:val="true"/>
        </w:rPr>
        <w:t xml:space="preserve">, </w:t>
      </w:r>
      <w:r>
        <w:rPr>
          <w:rFonts w:ascii="Arial" w:hAnsi="Arial" w:cs="Arial"/>
          <w:sz w:val="60"/>
          <w:sz w:val="60"/>
          <w:szCs w:val="60"/>
          <w:rtl w:val="true"/>
        </w:rPr>
        <w:t>בטענה שהוא עדיין לא החלים ומצבו רק החמיר</w:t>
      </w:r>
      <w:r>
        <w:rPr>
          <w:rFonts w:cs="Arial" w:ascii="Arial" w:hAnsi="Arial"/>
          <w:sz w:val="60"/>
          <w:szCs w:val="60"/>
          <w:rtl w:val="true"/>
        </w:rPr>
        <w:t xml:space="preserve">. </w:t>
      </w:r>
      <w:r>
        <w:rPr>
          <w:rFonts w:ascii="Arial" w:hAnsi="Arial" w:cs="Arial"/>
          <w:sz w:val="60"/>
          <w:sz w:val="60"/>
          <w:szCs w:val="60"/>
          <w:rtl w:val="true"/>
        </w:rPr>
        <w:t>בבדיקה מהירה שערך הרופא הוא אבחן כי לעידו יש שפעת ונתן לו תרופה אחת בלבד שאמורה לשפר את מצבו</w:t>
      </w:r>
      <w:r>
        <w:rPr>
          <w:rFonts w:cs="Arial" w:ascii="Arial" w:hAnsi="Arial"/>
          <w:sz w:val="60"/>
          <w:szCs w:val="6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sectPr>
      <w:type w:val="nextPage"/>
      <w:pgSz w:orient="landscape" w:w="16838" w:h="11906"/>
      <w:pgMar w:left="1077" w:right="1440" w:gutter="0" w:header="0" w:top="74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15:00Z</dcterms:created>
  <dc:creator>Yoni Singer</dc:creator>
  <dc:description/>
  <cp:keywords/>
  <dc:language>en-US</dc:language>
  <cp:lastModifiedBy>Yoni Singer</cp:lastModifiedBy>
  <dcterms:modified xsi:type="dcterms:W3CDTF">2009-05-23T21:08:00Z</dcterms:modified>
  <cp:revision>229</cp:revision>
  <dc:subject/>
  <dc:title/>
</cp:coreProperties>
</file>