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ו תחקיר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קירה מפורטת בדברי פרטי ביצוע של משימה מול המטרה ומול תוצאותיה לשם מיצוי כל הידיעות והנת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רושים ליצירת בסיס להסקת מסקנות ולהפקת לקחים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ה מתחקר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עויו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די לשפר ולבצע טוב יותר בעתיד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לחו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שמר ביצוע ט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שלא יהיו מקריות או חד פעמ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וע נחוץ לבצע תחקיר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חקיר לצורך תכנון וניהול אימונים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ימות מבצעיות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שרו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קחי התחקיר הינ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וכנית למיד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תיד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זהה בו נקודות חולשה וחוזק בתכנון התר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כולות היחי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יבטי כוח א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וגיסט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כנית הכש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ף נמוך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גבוה של הישגים נדרשים ולפי וכך נתכנן את המשך האימ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קור אירועים חריגים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בטיחותיים תגרום ללמידה מהטעויות שנעשו בהם ולמציאת דרכי מניעה מתאימ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מידת והסקת מסקנות תגרום לכך שטעויות לא תחזורנה על עצמ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טרת התחקיר היא לשפר תהליכים ולהפיק לקחים ולא למציאת אשמים או תירוצים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וגי תחקיר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חקיר לתרגיל מסוים באימון או תחקיר מסכם לאימ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קיר מבצע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קיים במהלך הפוגה בפעילות מבצעי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חימתית או בסיו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קיר לתרגיל בקורס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בצע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מדרי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נך או חניך כדי ללמוד ולהשתפר וכן כדי ללמוד כיצד לתחק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חקיר בטיח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חקיר על אירוע חריג או אירוע אחר ביחי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נאים לתחקיר טוב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פח זמן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שוב שיהיה מספיק זמן לחקור ולמצות את הדברים העיקריים והעקרוניים מהאירוע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תיחו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יווח אמת והכרה בטעו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ייחסות הוגנת ובוגרת לטע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גמא אישית של המפקד בחשיפת טעו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רוב בזמן לאירוע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כל שהמשוב צמוד יותר לביצ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גדל הסיכוי ללמי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דל התחקיר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אש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גדיר את הנושא לתחקי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טכניקה המרכזית בה נתשמש בתחקיר היא שאילת שאל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ה היה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>הבנת התרחשות האיר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פן כרונולוגי</w:t>
      </w:r>
      <w:r>
        <w:rPr>
          <w:rFonts w:cs="Arial" w:ascii="Arial" w:hAnsi="Arial"/>
          <w:sz w:val="20"/>
          <w:szCs w:val="20"/>
          <w:rtl w:val="true"/>
        </w:rPr>
        <w:t>. *</w:t>
      </w:r>
      <w:r>
        <w:rPr>
          <w:rFonts w:ascii="Arial" w:hAnsi="Arial" w:cs="Arial"/>
          <w:sz w:val="20"/>
          <w:sz w:val="20"/>
          <w:szCs w:val="20"/>
          <w:rtl w:val="true"/>
        </w:rPr>
        <w:t>תיאור רב מימדי מעבר לנקודת ראות של אדם בודד</w:t>
      </w:r>
      <w:r>
        <w:rPr>
          <w:rFonts w:cs="Arial" w:ascii="Arial" w:hAnsi="Arial"/>
          <w:sz w:val="20"/>
          <w:szCs w:val="20"/>
          <w:rtl w:val="true"/>
        </w:rPr>
        <w:t>. *</w:t>
      </w:r>
      <w:r>
        <w:rPr>
          <w:rFonts w:ascii="Arial" w:hAnsi="Arial" w:cs="Arial"/>
          <w:sz w:val="20"/>
          <w:sz w:val="20"/>
          <w:szCs w:val="20"/>
          <w:rtl w:val="true"/>
        </w:rPr>
        <w:t>עובדות בלבד והמנעות מביקור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ה היה צריך להיות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>הצבת אפשרות או נתון שמעמת את הנתון שהוצג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ה היה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כך שנוצר ביניהם פער שניתן לתחק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וגמא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מטרה והמש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כנית המקו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פעולה טובה ונכונה יות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ער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בצע השוואה בין העובדות שמצאנו בשל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ה היה</w:t>
      </w:r>
      <w:r>
        <w:rPr>
          <w:rFonts w:cs="Arial" w:ascii="Arial" w:hAnsi="Arial"/>
          <w:sz w:val="20"/>
          <w:szCs w:val="20"/>
          <w:rtl w:val="true"/>
        </w:rPr>
        <w:t xml:space="preserve">?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בי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ה היה צריך להיות</w:t>
      </w:r>
      <w:r>
        <w:rPr>
          <w:rFonts w:cs="Arial" w:ascii="Arial" w:hAnsi="Arial"/>
          <w:sz w:val="20"/>
          <w:szCs w:val="20"/>
          <w:rtl w:val="true"/>
        </w:rPr>
        <w:t xml:space="preserve">"?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שאיל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מה</w:t>
      </w:r>
      <w:r>
        <w:rPr>
          <w:rFonts w:cs="Arial" w:ascii="Arial" w:hAnsi="Arial"/>
          <w:sz w:val="20"/>
          <w:szCs w:val="20"/>
          <w:rtl w:val="true"/>
        </w:rPr>
        <w:t xml:space="preserve">?" </w:t>
      </w:r>
      <w:r>
        <w:rPr>
          <w:rFonts w:ascii="Arial" w:hAnsi="Arial" w:cs="Arial"/>
          <w:sz w:val="20"/>
          <w:sz w:val="20"/>
          <w:szCs w:val="20"/>
          <w:rtl w:val="true"/>
        </w:rPr>
        <w:t>לכל אחד מהנתונים בתיאור ההתרחשות המקורי השונים ממה שהיה צריך לה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יקולים לבחירת פע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חוזר על עצמו ומהווה תופ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צביע על בעיה בעמידה במשימה לאור המ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ער שלא ברור מדוע נוצ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סיבות לפער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המסקנו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את הסיבות לפערים נמצא גם באמצעות שאלת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מה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ן להסתפק בסיבות הישירות אלא להמשיך ולברר מה הסיבה לכל סיבה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קח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לטה שמיועדת לספר את ההתמודדות של המסגרת באירועים עתיד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בסיס הפערים שהתגלו בתחקי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על הלקח להיות מענה לפער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ישומי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הלקח חייב להתאים לתורות ולהגדרות המקצועיות אליהן כפופה המסגר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>תחומים בהם אפשר להגדיר לקח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ס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נוי או הגדרה חדשה של נה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ענון של יחידת לימוד מסויי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ניית מיומנות מסוימ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900" w:right="746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35:00Z</dcterms:created>
  <dc:creator>Yoni Singer</dc:creator>
  <dc:description/>
  <cp:keywords/>
  <dc:language>en-US</dc:language>
  <cp:lastModifiedBy>Yoni Singer</cp:lastModifiedBy>
  <dcterms:modified xsi:type="dcterms:W3CDTF">2009-04-30T19:20:00Z</dcterms:modified>
  <cp:revision>27</cp:revision>
  <dc:subject/>
  <dc:title/>
</cp:coreProperties>
</file>