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w:t>
        <w:tab/>
        <w:t>Permutation and Combinations</w:t>
      </w:r>
    </w:p>
    <w:p>
      <w:pPr>
        <w:pStyle w:val="Header"/>
        <w:tabs>
          <w:tab w:val="clear" w:pos="4320"/>
          <w:tab w:val="clear" w:pos="8640"/>
        </w:tabs>
        <w:rPr>
          <w:u w:val="single"/>
        </w:rPr>
      </w:pPr>
      <w:r>
        <w:rPr>
          <w:u w:val="single"/>
        </w:rPr>
        <w:t>Contents</w:t>
      </w:r>
    </w:p>
    <w:p>
      <w:pPr>
        <w:pStyle w:val="Header"/>
        <w:tabs>
          <w:tab w:val="clear" w:pos="4320"/>
          <w:tab w:val="clear" w:pos="8640"/>
        </w:tabs>
        <w:rPr/>
      </w:pPr>
      <w:r>
        <w:rPr/>
        <w:t>1</w:t>
        <w:tab/>
        <w:t>Addition and Multiplication Principles</w:t>
      </w:r>
    </w:p>
    <w:p>
      <w:pPr>
        <w:pStyle w:val="Header"/>
        <w:tabs>
          <w:tab w:val="clear" w:pos="4320"/>
          <w:tab w:val="clear" w:pos="8640"/>
        </w:tabs>
        <w:rPr/>
      </w:pPr>
      <w:r>
        <w:rPr/>
        <w:t>2</w:t>
        <w:tab/>
        <w:t>Combinations</w:t>
      </w:r>
    </w:p>
    <w:p>
      <w:pPr>
        <w:pStyle w:val="Normal"/>
        <w:ind w:firstLine="720"/>
        <w:rPr/>
      </w:pPr>
      <w:r>
        <w:rPr/>
        <w:t>2.1</w:t>
        <w:tab/>
        <w:t>Combination of n objects, taken r at a time</w:t>
      </w:r>
    </w:p>
    <w:p>
      <w:pPr>
        <w:pStyle w:val="Normal"/>
        <w:rPr/>
      </w:pPr>
      <w:r>
        <w:rPr/>
        <w:t>3</w:t>
        <w:tab/>
        <w:t>Permutations</w:t>
      </w:r>
    </w:p>
    <w:p>
      <w:pPr>
        <w:pStyle w:val="Normal"/>
        <w:ind w:firstLine="720"/>
        <w:rPr/>
      </w:pPr>
      <w:r>
        <w:rPr/>
        <w:t>3.1</w:t>
        <w:tab/>
        <w:t>Permutation of n different objects, taken all at a time</w:t>
      </w:r>
    </w:p>
    <w:p>
      <w:pPr>
        <w:pStyle w:val="Normal"/>
        <w:ind w:firstLine="720"/>
        <w:rPr/>
      </w:pPr>
      <w:r>
        <w:rPr/>
        <w:t>3.2</w:t>
        <w:tab/>
        <w:t>Permutation of n different objects, taken r at a time</w:t>
      </w:r>
    </w:p>
    <w:p>
      <w:pPr>
        <w:pStyle w:val="Normal"/>
        <w:ind w:firstLine="720"/>
        <w:rPr/>
      </w:pPr>
      <w:r>
        <w:rPr/>
        <w:t>3.3</w:t>
        <w:tab/>
        <w:t>Permutation of n objects, not all distinct</w:t>
      </w:r>
    </w:p>
    <w:p>
      <w:pPr>
        <w:pStyle w:val="Normal"/>
        <w:ind w:firstLine="720"/>
        <w:rPr/>
      </w:pPr>
      <w:r>
        <w:rPr/>
        <w:t>3.4</w:t>
        <w:tab/>
        <w:t xml:space="preserve">Permutation of n objects out of m objects, not all distinct </w:t>
      </w:r>
    </w:p>
    <w:p>
      <w:pPr>
        <w:pStyle w:val="Normal"/>
        <w:ind w:firstLine="720"/>
        <w:rPr/>
      </w:pPr>
      <w:r>
        <w:rPr/>
        <w:t>3.5</w:t>
        <w:tab/>
        <w:t>Permutation with restriction</w:t>
      </w:r>
    </w:p>
    <w:p>
      <w:pPr>
        <w:pStyle w:val="Normal"/>
        <w:ind w:firstLine="720"/>
        <w:rPr/>
      </w:pPr>
      <w:r>
        <w:rPr/>
        <w:t>3.6</w:t>
        <w:tab/>
        <w:t>Circular Permutations</w:t>
      </w:r>
    </w:p>
    <w:p>
      <w:pPr>
        <w:pStyle w:val="Header"/>
        <w:tabs>
          <w:tab w:val="clear" w:pos="4320"/>
          <w:tab w:val="clear" w:pos="8640"/>
        </w:tabs>
        <w:rPr/>
      </w:pPr>
      <w:r>
        <w:rPr/>
        <w:t>4</w:t>
        <w:tab/>
        <w:t>Miscellaneous Examples</w:t>
      </w:r>
    </w:p>
    <w:p>
      <w:pPr>
        <w:pStyle w:val="Normal"/>
        <w:rPr>
          <w:u w:val="single"/>
        </w:rPr>
      </w:pPr>
      <w:r>
        <w:rPr>
          <w:u w:val="single"/>
        </w:rPr>
      </w:r>
    </w:p>
    <w:p>
      <w:pPr>
        <w:pStyle w:val="Normal"/>
        <w:rPr/>
      </w:pPr>
      <w:r>
        <w:rPr>
          <w:rFonts w:eastAsia="Symbol" w:cs="Symbol" w:ascii="Symbol" w:hAnsi="Symbol"/>
          <w:u w:val="single"/>
        </w:rPr>
        <w:t>x</w:t>
      </w:r>
      <w:r>
        <w:rPr>
          <w:u w:val="single"/>
        </w:rPr>
        <w:t>1  Addition and Multiplication Principles</w:t>
      </w:r>
    </w:p>
    <w:p>
      <w:pPr>
        <w:pStyle w:val="Heading3"/>
        <w:rPr>
          <w:i w:val="false"/>
          <w:i w:val="false"/>
          <w:iCs w:val="false"/>
        </w:rPr>
      </w:pPr>
      <w:r>
        <w:rPr>
          <w:i w:val="false"/>
          <w:iCs w:val="false"/>
        </w:rPr>
        <w:t>Addition Principle</w:t>
      </w:r>
    </w:p>
    <w:p>
      <w:pPr>
        <w:pStyle w:val="Normal"/>
        <w:rPr/>
      </w:pPr>
      <w:r>
        <w:rPr/>
        <w:t xml:space="preserve">Suppose operation A can be done in </w:t>
      </w:r>
      <w:r>
        <w:rPr>
          <w:b/>
          <w:bCs/>
        </w:rPr>
        <w:t>n</w:t>
      </w:r>
      <w:r>
        <w:rPr>
          <w:b/>
          <w:bCs/>
          <w:vertAlign w:val="subscript"/>
        </w:rPr>
        <w:t>1</w:t>
      </w:r>
      <w:r>
        <w:rPr/>
        <w:t xml:space="preserve"> ways and operation B can be done in </w:t>
      </w:r>
      <w:r>
        <w:rPr>
          <w:b/>
          <w:bCs/>
        </w:rPr>
        <w:t>n</w:t>
      </w:r>
      <w:r>
        <w:rPr>
          <w:b/>
          <w:bCs/>
          <w:vertAlign w:val="subscript"/>
        </w:rPr>
        <w:t>2</w:t>
      </w:r>
      <w:r>
        <w:rPr/>
        <w:t xml:space="preserve"> ways.  Also, it is not possible that both operations A and B be performed together, i.e. </w:t>
      </w:r>
      <w:r>
        <w:rPr>
          <w:b/>
          <w:bCs/>
        </w:rPr>
        <w:t>mutually exclusive</w:t>
      </w:r>
      <w:r>
        <w:rPr/>
        <w:t xml:space="preserve">.  Then, the number of ways in which we can perform A and B is </w:t>
      </w:r>
      <w:r>
        <w:rPr>
          <w:b/>
          <w:bCs/>
        </w:rPr>
        <w:t>n</w:t>
      </w:r>
      <w:r>
        <w:rPr>
          <w:b/>
          <w:bCs/>
          <w:vertAlign w:val="subscript"/>
        </w:rPr>
        <w:t>1</w:t>
      </w:r>
      <w:r>
        <w:rPr>
          <w:b/>
          <w:bCs/>
        </w:rPr>
        <w:t xml:space="preserve"> + n</w:t>
      </w:r>
      <w:r>
        <w:rPr>
          <w:b/>
          <w:bCs/>
          <w:vertAlign w:val="subscript"/>
        </w:rPr>
        <w:t>2</w:t>
      </w:r>
      <w:r>
        <w:rPr/>
        <w:t xml:space="preserve"> ways.</w:t>
      </w:r>
    </w:p>
    <w:p>
      <w:pPr>
        <w:pStyle w:val="Header"/>
        <w:tabs>
          <w:tab w:val="clear" w:pos="4320"/>
          <w:tab w:val="clear" w:pos="8640"/>
        </w:tabs>
        <w:rPr/>
      </w:pPr>
      <w:r>
        <w:rPr/>
      </w:r>
    </w:p>
    <w:p>
      <w:pPr>
        <w:pStyle w:val="Heading2"/>
        <w:rPr/>
      </w:pPr>
      <w:r>
        <w:rPr/>
        <w:t>Example 1.1</w:t>
      </w:r>
    </w:p>
    <w:p>
      <w:pPr>
        <w:pStyle w:val="Normal"/>
        <w:rPr/>
      </w:pPr>
      <w:r>
        <w:rPr/>
        <w:t>In how many ways can a man travel from Singapore to Tokyo if there are 4 airlines (all direct flights) and 3 shipping lines operating between the 2 cities? [Ans: 7]</w:t>
      </w:r>
    </w:p>
    <w:p>
      <w:pPr>
        <w:pStyle w:val="Normal"/>
        <w:rPr>
          <w:u w:val="single"/>
        </w:rPr>
      </w:pPr>
      <w:r>
        <w:rPr>
          <w:u w:val="single"/>
        </w:rPr>
        <w:t>Solution</w:t>
      </w:r>
    </w:p>
    <w:p>
      <w:pPr>
        <w:pStyle w:val="Normal"/>
        <w:rPr>
          <w:u w:val="single"/>
        </w:rPr>
      </w:pPr>
      <w:r>
        <w:rPr>
          <w:u w:val="single"/>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ultiplication Principle</w:t>
      </w:r>
    </w:p>
    <w:p>
      <w:pPr>
        <w:pStyle w:val="Normal"/>
        <w:rPr/>
      </w:pPr>
      <w:r>
        <w:rPr/>
        <w:t xml:space="preserve">If the first operation is performed in </w:t>
      </w:r>
      <w:r>
        <w:rPr>
          <w:b/>
          <w:bCs/>
        </w:rPr>
        <w:t>n</w:t>
      </w:r>
      <w:r>
        <w:rPr>
          <w:b/>
          <w:bCs/>
          <w:vertAlign w:val="subscript"/>
        </w:rPr>
        <w:t>1</w:t>
      </w:r>
      <w:r>
        <w:rPr/>
        <w:t xml:space="preserve"> ways and the second operation is performed in </w:t>
      </w:r>
      <w:r>
        <w:rPr>
          <w:b/>
          <w:bCs/>
        </w:rPr>
        <w:t>n</w:t>
      </w:r>
      <w:r>
        <w:rPr>
          <w:b/>
          <w:bCs/>
          <w:vertAlign w:val="subscript"/>
        </w:rPr>
        <w:t>2</w:t>
      </w:r>
      <w:r>
        <w:rPr/>
        <w:t xml:space="preserve"> ways, and the operations are </w:t>
      </w:r>
      <w:r>
        <w:rPr>
          <w:b/>
          <w:bCs/>
        </w:rPr>
        <w:t>independent</w:t>
      </w:r>
      <w:r>
        <w:rPr/>
        <w:t xml:space="preserve">, i.e. they are unrelated but </w:t>
      </w:r>
      <w:r>
        <w:rPr>
          <w:b/>
          <w:bCs/>
        </w:rPr>
        <w:t>can happened at the same time</w:t>
      </w:r>
      <w:r>
        <w:rPr/>
        <w:t xml:space="preserve">, then the two operations can be performed in </w:t>
      </w:r>
      <w:r>
        <w:rPr>
          <w:b/>
          <w:bCs/>
        </w:rPr>
        <w:t>n</w:t>
      </w:r>
      <w:r>
        <w:rPr>
          <w:b/>
          <w:bCs/>
          <w:vertAlign w:val="subscript"/>
        </w:rPr>
        <w:t>1</w:t>
      </w:r>
      <w:r>
        <w:rPr>
          <w:b/>
          <w:bCs/>
        </w:rPr>
        <w:t xml:space="preserve"> x n</w:t>
      </w:r>
      <w:r>
        <w:rPr>
          <w:b/>
          <w:bCs/>
          <w:vertAlign w:val="subscript"/>
        </w:rPr>
        <w:t>2</w:t>
      </w:r>
      <w:r>
        <w:rPr/>
        <w:t xml:space="preserve"> ways.</w:t>
      </w:r>
    </w:p>
    <w:p>
      <w:pPr>
        <w:pStyle w:val="Header"/>
        <w:tabs>
          <w:tab w:val="clear" w:pos="4320"/>
          <w:tab w:val="clear" w:pos="8640"/>
        </w:tabs>
        <w:rPr/>
      </w:pPr>
      <w:r>
        <w:rPr/>
      </w:r>
    </w:p>
    <w:p>
      <w:pPr>
        <w:pStyle w:val="Normal"/>
        <w:rPr>
          <w:u w:val="single"/>
        </w:rPr>
      </w:pPr>
      <w:r>
        <w:rPr>
          <w:u w:val="single"/>
        </w:rPr>
        <w:t>Example 1.2</w:t>
      </w:r>
    </w:p>
    <w:p>
      <w:pPr>
        <w:pStyle w:val="Normal"/>
        <w:rPr/>
      </w:pPr>
      <w:r>
        <w:rPr/>
        <w:t>If there are 3 routes from Bedok to the City Centre and 4 routes from the City Centre to Jurong, in how many ways can one travel from Bedok to Jurong via the City Centre?  [Ans: 12]</w:t>
      </w:r>
    </w:p>
    <w:p>
      <w:pPr>
        <w:pStyle w:val="Normal"/>
        <w:rPr/>
      </w:pPr>
      <w:r>
        <w:rPr/>
        <w:tab/>
        <w:tab/>
        <w:tab/>
        <w:tab/>
        <w:tab/>
        <w:tab/>
        <w:tab/>
        <w:t>A</w:t>
      </w:r>
    </w:p>
    <w:p>
      <w:pPr>
        <w:pStyle w:val="Normal"/>
        <w:rPr/>
      </w:pPr>
      <w:r>
        <mc:AlternateContent>
          <mc:Choice Requires="wpg">
            <w:drawing>
              <wp:anchor behindDoc="0" distT="0" distB="0" distL="0" distR="0" simplePos="0" locked="0" layoutInCell="0" allowOverlap="1" relativeHeight="14">
                <wp:simplePos x="0" y="0"/>
                <wp:positionH relativeFrom="column">
                  <wp:posOffset>370205</wp:posOffset>
                </wp:positionH>
                <wp:positionV relativeFrom="paragraph">
                  <wp:posOffset>26035</wp:posOffset>
                </wp:positionV>
                <wp:extent cx="5693410" cy="5589905"/>
                <wp:effectExtent l="6350" t="5080" r="5080" b="5080"/>
                <wp:wrapNone/>
                <wp:docPr id="1" name=""/>
                <a:graphic xmlns:a="http://schemas.openxmlformats.org/drawingml/2006/main">
                  <a:graphicData uri="http://schemas.microsoft.com/office/word/2010/wordprocessingGroup">
                    <wpg:wgp>
                      <wpg:cNvGrpSpPr/>
                      <wpg:grpSpPr>
                        <a:xfrm>
                          <a:off x="0" y="0"/>
                          <a:ext cx="5693400" cy="5590080"/>
                          <a:chOff x="0" y="0"/>
                          <a:chExt cx="5693400" cy="5590080"/>
                        </a:xfrm>
                      </wpg:grpSpPr>
                      <wps:wsp>
                        <wps:cNvSpPr/>
                        <wps:spPr>
                          <a:xfrm>
                            <a:off x="2834640" y="365760"/>
                            <a:ext cx="2858760" cy="5224320"/>
                          </a:xfrm>
                          <a:custGeom>
                            <a:avLst/>
                            <a:gdLst/>
                            <a:ahLst/>
                            <a:rect l="0" t="0" r="r" b="b"/>
                            <a:pathLst>
                              <a:path fill="none" w="7941" h="14512">
                                <a:moveTo>
                                  <a:pt x="0" y="14512"/>
                                </a:moveTo>
                                <a:lnTo>
                                  <a:pt x="408" y="14489"/>
                                </a:lnTo>
                                <a:lnTo>
                                  <a:pt x="813" y="14442"/>
                                </a:lnTo>
                                <a:lnTo>
                                  <a:pt x="1207" y="14350"/>
                                </a:lnTo>
                                <a:lnTo>
                                  <a:pt x="1602" y="14211"/>
                                </a:lnTo>
                                <a:lnTo>
                                  <a:pt x="1983" y="14048"/>
                                </a:lnTo>
                                <a:lnTo>
                                  <a:pt x="2364" y="13861"/>
                                </a:lnTo>
                                <a:lnTo>
                                  <a:pt x="2733" y="13630"/>
                                </a:lnTo>
                                <a:lnTo>
                                  <a:pt x="3087" y="13374"/>
                                </a:lnTo>
                                <a:lnTo>
                                  <a:pt x="3443" y="13073"/>
                                </a:lnTo>
                                <a:lnTo>
                                  <a:pt x="3787" y="12747"/>
                                </a:lnTo>
                                <a:lnTo>
                                  <a:pt x="4117" y="12399"/>
                                </a:lnTo>
                                <a:lnTo>
                                  <a:pt x="4435" y="12029"/>
                                </a:lnTo>
                                <a:lnTo>
                                  <a:pt x="4752" y="11634"/>
                                </a:lnTo>
                                <a:lnTo>
                                  <a:pt x="5057" y="11193"/>
                                </a:lnTo>
                                <a:lnTo>
                                  <a:pt x="5336" y="10750"/>
                                </a:lnTo>
                                <a:lnTo>
                                  <a:pt x="5617" y="10263"/>
                                </a:lnTo>
                                <a:lnTo>
                                  <a:pt x="5883" y="9751"/>
                                </a:lnTo>
                                <a:lnTo>
                                  <a:pt x="6125" y="9219"/>
                                </a:lnTo>
                                <a:lnTo>
                                  <a:pt x="6366" y="8684"/>
                                </a:lnTo>
                                <a:lnTo>
                                  <a:pt x="6581" y="8104"/>
                                </a:lnTo>
                                <a:lnTo>
                                  <a:pt x="6798" y="7524"/>
                                </a:lnTo>
                                <a:lnTo>
                                  <a:pt x="6989" y="6920"/>
                                </a:lnTo>
                                <a:lnTo>
                                  <a:pt x="7153" y="6292"/>
                                </a:lnTo>
                                <a:lnTo>
                                  <a:pt x="7319" y="5643"/>
                                </a:lnTo>
                                <a:lnTo>
                                  <a:pt x="7458" y="4992"/>
                                </a:lnTo>
                                <a:lnTo>
                                  <a:pt x="7585" y="4319"/>
                                </a:lnTo>
                                <a:lnTo>
                                  <a:pt x="7687" y="3622"/>
                                </a:lnTo>
                                <a:lnTo>
                                  <a:pt x="7776" y="2927"/>
                                </a:lnTo>
                                <a:lnTo>
                                  <a:pt x="7853" y="2206"/>
                                </a:lnTo>
                                <a:lnTo>
                                  <a:pt x="7903" y="1488"/>
                                </a:lnTo>
                                <a:lnTo>
                                  <a:pt x="7929" y="743"/>
                                </a:lnTo>
                                <a:lnTo>
                                  <a:pt x="7941" y="1"/>
                                </a:lnTo>
                              </a:path>
                            </a:pathLst>
                          </a:custGeom>
                          <a:ln w="9360">
                            <a:solidFill>
                              <a:srgbClr val="000000"/>
                            </a:solidFill>
                            <a:round/>
                          </a:ln>
                        </wps:spPr>
                        <wps:bodyPr/>
                      </wps:wsp>
                      <wps:wsp>
                        <wps:cNvSpPr/>
                        <wps:spPr>
                          <a:xfrm>
                            <a:off x="2103120" y="365760"/>
                            <a:ext cx="2541960" cy="5224320"/>
                          </a:xfrm>
                          <a:custGeom>
                            <a:avLst/>
                            <a:gdLst/>
                            <a:ahLst/>
                            <a:rect l="0" t="0" r="r" b="b"/>
                            <a:pathLst>
                              <a:path fill="none" w="7061" h="14512">
                                <a:moveTo>
                                  <a:pt x="7061" y="14512"/>
                                </a:moveTo>
                                <a:lnTo>
                                  <a:pt x="6700" y="14489"/>
                                </a:lnTo>
                                <a:lnTo>
                                  <a:pt x="6338" y="14442"/>
                                </a:lnTo>
                                <a:lnTo>
                                  <a:pt x="5989" y="14350"/>
                                </a:lnTo>
                                <a:lnTo>
                                  <a:pt x="5638" y="14211"/>
                                </a:lnTo>
                                <a:lnTo>
                                  <a:pt x="5299" y="14048"/>
                                </a:lnTo>
                                <a:lnTo>
                                  <a:pt x="4960" y="13861"/>
                                </a:lnTo>
                                <a:lnTo>
                                  <a:pt x="4632" y="13630"/>
                                </a:lnTo>
                                <a:lnTo>
                                  <a:pt x="4317" y="13374"/>
                                </a:lnTo>
                                <a:lnTo>
                                  <a:pt x="3999" y="13073"/>
                                </a:lnTo>
                                <a:lnTo>
                                  <a:pt x="3694" y="12747"/>
                                </a:lnTo>
                                <a:lnTo>
                                  <a:pt x="3401" y="12399"/>
                                </a:lnTo>
                                <a:lnTo>
                                  <a:pt x="3119" y="12029"/>
                                </a:lnTo>
                                <a:lnTo>
                                  <a:pt x="2837" y="11634"/>
                                </a:lnTo>
                                <a:lnTo>
                                  <a:pt x="2565" y="11193"/>
                                </a:lnTo>
                                <a:lnTo>
                                  <a:pt x="2316" y="10750"/>
                                </a:lnTo>
                                <a:lnTo>
                                  <a:pt x="2068" y="10263"/>
                                </a:lnTo>
                                <a:lnTo>
                                  <a:pt x="1831" y="9751"/>
                                </a:lnTo>
                                <a:lnTo>
                                  <a:pt x="1616" y="9219"/>
                                </a:lnTo>
                                <a:lnTo>
                                  <a:pt x="1401" y="8684"/>
                                </a:lnTo>
                                <a:lnTo>
                                  <a:pt x="1209" y="8104"/>
                                </a:lnTo>
                                <a:lnTo>
                                  <a:pt x="1016" y="7524"/>
                                </a:lnTo>
                                <a:lnTo>
                                  <a:pt x="847" y="6920"/>
                                </a:lnTo>
                                <a:lnTo>
                                  <a:pt x="701" y="6292"/>
                                </a:lnTo>
                                <a:lnTo>
                                  <a:pt x="554" y="5643"/>
                                </a:lnTo>
                                <a:lnTo>
                                  <a:pt x="429" y="4992"/>
                                </a:lnTo>
                                <a:lnTo>
                                  <a:pt x="316" y="4319"/>
                                </a:lnTo>
                                <a:lnTo>
                                  <a:pt x="226" y="3622"/>
                                </a:lnTo>
                                <a:lnTo>
                                  <a:pt x="147" y="2927"/>
                                </a:lnTo>
                                <a:lnTo>
                                  <a:pt x="80" y="2206"/>
                                </a:lnTo>
                                <a:lnTo>
                                  <a:pt x="34" y="1488"/>
                                </a:lnTo>
                                <a:lnTo>
                                  <a:pt x="11" y="743"/>
                                </a:lnTo>
                                <a:lnTo>
                                  <a:pt x="0" y="1"/>
                                </a:lnTo>
                              </a:path>
                            </a:pathLst>
                          </a:custGeom>
                          <a:ln w="9360">
                            <a:solidFill>
                              <a:srgbClr val="000000"/>
                            </a:solidFill>
                            <a:round/>
                          </a:ln>
                        </wps:spPr>
                        <wps:bodyPr/>
                      </wps:wsp>
                      <wps:wsp>
                        <wps:cNvSpPr/>
                        <wps:spPr>
                          <a:xfrm>
                            <a:off x="2834640" y="0"/>
                            <a:ext cx="2858760" cy="3486960"/>
                          </a:xfrm>
                          <a:custGeom>
                            <a:avLst/>
                            <a:gdLst/>
                            <a:ahLst/>
                            <a:rect l="0" t="0" r="r" b="b"/>
                            <a:pathLst>
                              <a:path fill="none" w="7941" h="9686">
                                <a:moveTo>
                                  <a:pt x="0" y="1"/>
                                </a:moveTo>
                                <a:lnTo>
                                  <a:pt x="408" y="17"/>
                                </a:lnTo>
                                <a:lnTo>
                                  <a:pt x="813" y="47"/>
                                </a:lnTo>
                                <a:lnTo>
                                  <a:pt x="1207" y="110"/>
                                </a:lnTo>
                                <a:lnTo>
                                  <a:pt x="1602" y="202"/>
                                </a:lnTo>
                                <a:lnTo>
                                  <a:pt x="1983" y="311"/>
                                </a:lnTo>
                                <a:lnTo>
                                  <a:pt x="2364" y="435"/>
                                </a:lnTo>
                                <a:lnTo>
                                  <a:pt x="2733" y="590"/>
                                </a:lnTo>
                                <a:lnTo>
                                  <a:pt x="3087" y="759"/>
                                </a:lnTo>
                                <a:lnTo>
                                  <a:pt x="3443" y="962"/>
                                </a:lnTo>
                                <a:lnTo>
                                  <a:pt x="3787" y="1179"/>
                                </a:lnTo>
                                <a:lnTo>
                                  <a:pt x="4117" y="1410"/>
                                </a:lnTo>
                                <a:lnTo>
                                  <a:pt x="4435" y="1659"/>
                                </a:lnTo>
                                <a:lnTo>
                                  <a:pt x="4752" y="1922"/>
                                </a:lnTo>
                                <a:lnTo>
                                  <a:pt x="5057" y="2216"/>
                                </a:lnTo>
                                <a:lnTo>
                                  <a:pt x="5336" y="2511"/>
                                </a:lnTo>
                                <a:lnTo>
                                  <a:pt x="5617" y="2837"/>
                                </a:lnTo>
                                <a:lnTo>
                                  <a:pt x="5883" y="3177"/>
                                </a:lnTo>
                                <a:lnTo>
                                  <a:pt x="6125" y="3534"/>
                                </a:lnTo>
                                <a:lnTo>
                                  <a:pt x="6366" y="3890"/>
                                </a:lnTo>
                                <a:lnTo>
                                  <a:pt x="6581" y="4278"/>
                                </a:lnTo>
                                <a:lnTo>
                                  <a:pt x="6798" y="4666"/>
                                </a:lnTo>
                                <a:lnTo>
                                  <a:pt x="6989" y="5068"/>
                                </a:lnTo>
                                <a:lnTo>
                                  <a:pt x="7153" y="5486"/>
                                </a:lnTo>
                                <a:lnTo>
                                  <a:pt x="7319" y="5920"/>
                                </a:lnTo>
                                <a:lnTo>
                                  <a:pt x="7458" y="6354"/>
                                </a:lnTo>
                                <a:lnTo>
                                  <a:pt x="7585" y="6804"/>
                                </a:lnTo>
                                <a:lnTo>
                                  <a:pt x="7687" y="7270"/>
                                </a:lnTo>
                                <a:lnTo>
                                  <a:pt x="7776" y="7734"/>
                                </a:lnTo>
                                <a:lnTo>
                                  <a:pt x="7853" y="8213"/>
                                </a:lnTo>
                                <a:lnTo>
                                  <a:pt x="7903" y="8695"/>
                                </a:lnTo>
                                <a:lnTo>
                                  <a:pt x="7929" y="9191"/>
                                </a:lnTo>
                                <a:lnTo>
                                  <a:pt x="7941" y="9686"/>
                                </a:lnTo>
                              </a:path>
                            </a:pathLst>
                          </a:custGeom>
                          <a:ln w="9360">
                            <a:solidFill>
                              <a:srgbClr val="000000"/>
                            </a:solidFill>
                            <a:round/>
                          </a:ln>
                        </wps:spPr>
                        <wps:bodyPr/>
                      </wps:wsp>
                      <wps:wsp>
                        <wps:cNvSpPr/>
                        <wps:spPr>
                          <a:xfrm>
                            <a:off x="2103120" y="0"/>
                            <a:ext cx="2541960" cy="3486960"/>
                          </a:xfrm>
                          <a:custGeom>
                            <a:avLst/>
                            <a:gdLst/>
                            <a:ahLst/>
                            <a:rect l="0" t="0" r="r" b="b"/>
                            <a:pathLst>
                              <a:path fill="none" w="7061" h="9686">
                                <a:moveTo>
                                  <a:pt x="7061" y="1"/>
                                </a:moveTo>
                                <a:lnTo>
                                  <a:pt x="6700" y="17"/>
                                </a:lnTo>
                                <a:lnTo>
                                  <a:pt x="6338" y="47"/>
                                </a:lnTo>
                                <a:lnTo>
                                  <a:pt x="5989" y="110"/>
                                </a:lnTo>
                                <a:lnTo>
                                  <a:pt x="5638" y="202"/>
                                </a:lnTo>
                                <a:lnTo>
                                  <a:pt x="5299" y="311"/>
                                </a:lnTo>
                                <a:lnTo>
                                  <a:pt x="4960" y="435"/>
                                </a:lnTo>
                                <a:lnTo>
                                  <a:pt x="4632" y="590"/>
                                </a:lnTo>
                                <a:lnTo>
                                  <a:pt x="4317" y="759"/>
                                </a:lnTo>
                                <a:lnTo>
                                  <a:pt x="3999" y="962"/>
                                </a:lnTo>
                                <a:lnTo>
                                  <a:pt x="3694" y="1179"/>
                                </a:lnTo>
                                <a:lnTo>
                                  <a:pt x="3401" y="1410"/>
                                </a:lnTo>
                                <a:lnTo>
                                  <a:pt x="3119" y="1659"/>
                                </a:lnTo>
                                <a:lnTo>
                                  <a:pt x="2837" y="1922"/>
                                </a:lnTo>
                                <a:lnTo>
                                  <a:pt x="2565" y="2216"/>
                                </a:lnTo>
                                <a:lnTo>
                                  <a:pt x="2316" y="2511"/>
                                </a:lnTo>
                                <a:lnTo>
                                  <a:pt x="2068" y="2837"/>
                                </a:lnTo>
                                <a:lnTo>
                                  <a:pt x="1831" y="3177"/>
                                </a:lnTo>
                                <a:lnTo>
                                  <a:pt x="1616" y="3534"/>
                                </a:lnTo>
                                <a:lnTo>
                                  <a:pt x="1401" y="3890"/>
                                </a:lnTo>
                                <a:lnTo>
                                  <a:pt x="1209" y="4278"/>
                                </a:lnTo>
                                <a:lnTo>
                                  <a:pt x="1016" y="4666"/>
                                </a:lnTo>
                                <a:lnTo>
                                  <a:pt x="847" y="5068"/>
                                </a:lnTo>
                                <a:lnTo>
                                  <a:pt x="701" y="5486"/>
                                </a:lnTo>
                                <a:lnTo>
                                  <a:pt x="554" y="5920"/>
                                </a:lnTo>
                                <a:lnTo>
                                  <a:pt x="429" y="6354"/>
                                </a:lnTo>
                                <a:lnTo>
                                  <a:pt x="316" y="6804"/>
                                </a:lnTo>
                                <a:lnTo>
                                  <a:pt x="226" y="7270"/>
                                </a:lnTo>
                                <a:lnTo>
                                  <a:pt x="147" y="7734"/>
                                </a:lnTo>
                                <a:lnTo>
                                  <a:pt x="80" y="8213"/>
                                </a:lnTo>
                                <a:lnTo>
                                  <a:pt x="34" y="8695"/>
                                </a:lnTo>
                                <a:lnTo>
                                  <a:pt x="11" y="9191"/>
                                </a:lnTo>
                                <a:lnTo>
                                  <a:pt x="0" y="9686"/>
                                </a:lnTo>
                              </a:path>
                            </a:pathLst>
                          </a:custGeom>
                          <a:ln w="9360">
                            <a:solidFill>
                              <a:srgbClr val="000000"/>
                            </a:solidFill>
                            <a:round/>
                          </a:ln>
                        </wps:spPr>
                        <wps:bodyPr/>
                      </wps:wsp>
                      <wps:wsp>
                        <wps:cNvSpPr/>
                        <wps:spPr>
                          <a:xfrm>
                            <a:off x="2834640" y="274320"/>
                            <a:ext cx="2858760" cy="1749600"/>
                          </a:xfrm>
                          <a:custGeom>
                            <a:avLst/>
                            <a:gdLst/>
                            <a:ahLst/>
                            <a:rect l="0" t="0" r="r" b="b"/>
                            <a:pathLst>
                              <a:path fill="none" w="7941" h="4860">
                                <a:moveTo>
                                  <a:pt x="0" y="4860"/>
                                </a:moveTo>
                                <a:lnTo>
                                  <a:pt x="408" y="4853"/>
                                </a:lnTo>
                                <a:lnTo>
                                  <a:pt x="813" y="4837"/>
                                </a:lnTo>
                                <a:lnTo>
                                  <a:pt x="1207" y="4806"/>
                                </a:lnTo>
                                <a:lnTo>
                                  <a:pt x="1602" y="4760"/>
                                </a:lnTo>
                                <a:lnTo>
                                  <a:pt x="1983" y="4705"/>
                                </a:lnTo>
                                <a:lnTo>
                                  <a:pt x="2364" y="4643"/>
                                </a:lnTo>
                                <a:lnTo>
                                  <a:pt x="2733" y="4566"/>
                                </a:lnTo>
                                <a:lnTo>
                                  <a:pt x="3087" y="4479"/>
                                </a:lnTo>
                                <a:lnTo>
                                  <a:pt x="3443" y="4379"/>
                                </a:lnTo>
                                <a:lnTo>
                                  <a:pt x="3787" y="4269"/>
                                </a:lnTo>
                                <a:lnTo>
                                  <a:pt x="4117" y="4153"/>
                                </a:lnTo>
                                <a:lnTo>
                                  <a:pt x="4435" y="4028"/>
                                </a:lnTo>
                                <a:lnTo>
                                  <a:pt x="4752" y="3895"/>
                                </a:lnTo>
                                <a:lnTo>
                                  <a:pt x="5057" y="3749"/>
                                </a:lnTo>
                                <a:lnTo>
                                  <a:pt x="5336" y="3601"/>
                                </a:lnTo>
                                <a:lnTo>
                                  <a:pt x="5617" y="3437"/>
                                </a:lnTo>
                                <a:lnTo>
                                  <a:pt x="5883" y="3266"/>
                                </a:lnTo>
                                <a:lnTo>
                                  <a:pt x="6125" y="3087"/>
                                </a:lnTo>
                                <a:lnTo>
                                  <a:pt x="6366" y="2909"/>
                                </a:lnTo>
                                <a:lnTo>
                                  <a:pt x="6581" y="2714"/>
                                </a:lnTo>
                                <a:lnTo>
                                  <a:pt x="6798" y="2520"/>
                                </a:lnTo>
                                <a:lnTo>
                                  <a:pt x="6989" y="2318"/>
                                </a:lnTo>
                                <a:lnTo>
                                  <a:pt x="7153" y="2109"/>
                                </a:lnTo>
                                <a:lnTo>
                                  <a:pt x="7319" y="1890"/>
                                </a:lnTo>
                                <a:lnTo>
                                  <a:pt x="7458" y="1673"/>
                                </a:lnTo>
                                <a:lnTo>
                                  <a:pt x="7585" y="1447"/>
                                </a:lnTo>
                                <a:lnTo>
                                  <a:pt x="7687" y="1214"/>
                                </a:lnTo>
                                <a:lnTo>
                                  <a:pt x="7776" y="980"/>
                                </a:lnTo>
                                <a:lnTo>
                                  <a:pt x="7853" y="740"/>
                                </a:lnTo>
                                <a:lnTo>
                                  <a:pt x="7903" y="498"/>
                                </a:lnTo>
                                <a:lnTo>
                                  <a:pt x="7929" y="249"/>
                                </a:lnTo>
                                <a:lnTo>
                                  <a:pt x="7941" y="1"/>
                                </a:lnTo>
                              </a:path>
                            </a:pathLst>
                          </a:custGeom>
                          <a:ln w="9360">
                            <a:solidFill>
                              <a:srgbClr val="000000"/>
                            </a:solidFill>
                            <a:round/>
                          </a:ln>
                        </wps:spPr>
                        <wps:bodyPr/>
                      </wps:wsp>
                      <wps:wsp>
                        <wps:cNvSpPr/>
                        <wps:spPr>
                          <a:xfrm>
                            <a:off x="2103120" y="274320"/>
                            <a:ext cx="2541960" cy="1749600"/>
                          </a:xfrm>
                          <a:custGeom>
                            <a:avLst/>
                            <a:gdLst/>
                            <a:ahLst/>
                            <a:rect l="0" t="0" r="r" b="b"/>
                            <a:pathLst>
                              <a:path fill="none" w="7061" h="4860">
                                <a:moveTo>
                                  <a:pt x="7061" y="4860"/>
                                </a:moveTo>
                                <a:lnTo>
                                  <a:pt x="6700" y="4853"/>
                                </a:lnTo>
                                <a:lnTo>
                                  <a:pt x="6338" y="4837"/>
                                </a:lnTo>
                                <a:lnTo>
                                  <a:pt x="5989" y="4806"/>
                                </a:lnTo>
                                <a:lnTo>
                                  <a:pt x="5638" y="4760"/>
                                </a:lnTo>
                                <a:lnTo>
                                  <a:pt x="5299" y="4705"/>
                                </a:lnTo>
                                <a:lnTo>
                                  <a:pt x="4960" y="4643"/>
                                </a:lnTo>
                                <a:lnTo>
                                  <a:pt x="4632" y="4566"/>
                                </a:lnTo>
                                <a:lnTo>
                                  <a:pt x="4317" y="4479"/>
                                </a:lnTo>
                                <a:lnTo>
                                  <a:pt x="3999" y="4379"/>
                                </a:lnTo>
                                <a:lnTo>
                                  <a:pt x="3694" y="4269"/>
                                </a:lnTo>
                                <a:lnTo>
                                  <a:pt x="3401" y="4153"/>
                                </a:lnTo>
                                <a:lnTo>
                                  <a:pt x="3119" y="4028"/>
                                </a:lnTo>
                                <a:lnTo>
                                  <a:pt x="2837" y="3895"/>
                                </a:lnTo>
                                <a:lnTo>
                                  <a:pt x="2565" y="3749"/>
                                </a:lnTo>
                                <a:lnTo>
                                  <a:pt x="2316" y="3601"/>
                                </a:lnTo>
                                <a:lnTo>
                                  <a:pt x="2068" y="3437"/>
                                </a:lnTo>
                                <a:lnTo>
                                  <a:pt x="1831" y="3266"/>
                                </a:lnTo>
                                <a:lnTo>
                                  <a:pt x="1616" y="3087"/>
                                </a:lnTo>
                                <a:lnTo>
                                  <a:pt x="1401" y="2909"/>
                                </a:lnTo>
                                <a:lnTo>
                                  <a:pt x="1209" y="2714"/>
                                </a:lnTo>
                                <a:lnTo>
                                  <a:pt x="1016" y="2520"/>
                                </a:lnTo>
                                <a:lnTo>
                                  <a:pt x="847" y="2318"/>
                                </a:lnTo>
                                <a:lnTo>
                                  <a:pt x="701" y="2109"/>
                                </a:lnTo>
                                <a:lnTo>
                                  <a:pt x="554" y="1890"/>
                                </a:lnTo>
                                <a:lnTo>
                                  <a:pt x="429" y="1673"/>
                                </a:lnTo>
                                <a:lnTo>
                                  <a:pt x="316" y="1447"/>
                                </a:lnTo>
                                <a:lnTo>
                                  <a:pt x="226" y="1214"/>
                                </a:lnTo>
                                <a:lnTo>
                                  <a:pt x="147" y="980"/>
                                </a:lnTo>
                                <a:lnTo>
                                  <a:pt x="80" y="740"/>
                                </a:lnTo>
                                <a:lnTo>
                                  <a:pt x="34" y="498"/>
                                </a:lnTo>
                                <a:lnTo>
                                  <a:pt x="11" y="249"/>
                                </a:lnTo>
                                <a:lnTo>
                                  <a:pt x="0" y="1"/>
                                </a:lnTo>
                              </a:path>
                            </a:pathLst>
                          </a:custGeom>
                          <a:ln w="9360">
                            <a:solidFill>
                              <a:srgbClr val="000000"/>
                            </a:solidFill>
                            <a:round/>
                          </a:ln>
                        </wps:spPr>
                        <wps:bodyPr/>
                      </wps:wsp>
                      <wps:wsp>
                        <wps:cNvSpPr/>
                        <wps:spPr>
                          <a:xfrm>
                            <a:off x="2834640" y="182880"/>
                            <a:ext cx="2858760" cy="1749600"/>
                          </a:xfrm>
                          <a:custGeom>
                            <a:avLst/>
                            <a:gdLst/>
                            <a:ahLst/>
                            <a:rect l="0" t="0" r="r" b="b"/>
                            <a:pathLst>
                              <a:path fill="none" w="7941" h="4860">
                                <a:moveTo>
                                  <a:pt x="0" y="1"/>
                                </a:moveTo>
                                <a:lnTo>
                                  <a:pt x="408" y="8"/>
                                </a:lnTo>
                                <a:lnTo>
                                  <a:pt x="813" y="24"/>
                                </a:lnTo>
                                <a:lnTo>
                                  <a:pt x="1207" y="55"/>
                                </a:lnTo>
                                <a:lnTo>
                                  <a:pt x="1602" y="101"/>
                                </a:lnTo>
                                <a:lnTo>
                                  <a:pt x="1983" y="156"/>
                                </a:lnTo>
                                <a:lnTo>
                                  <a:pt x="2364" y="218"/>
                                </a:lnTo>
                                <a:lnTo>
                                  <a:pt x="2733" y="295"/>
                                </a:lnTo>
                                <a:lnTo>
                                  <a:pt x="3087" y="382"/>
                                </a:lnTo>
                                <a:lnTo>
                                  <a:pt x="3443" y="482"/>
                                </a:lnTo>
                                <a:lnTo>
                                  <a:pt x="3787" y="592"/>
                                </a:lnTo>
                                <a:lnTo>
                                  <a:pt x="4117" y="708"/>
                                </a:lnTo>
                                <a:lnTo>
                                  <a:pt x="4435" y="833"/>
                                </a:lnTo>
                                <a:lnTo>
                                  <a:pt x="4752" y="966"/>
                                </a:lnTo>
                                <a:lnTo>
                                  <a:pt x="5057" y="1112"/>
                                </a:lnTo>
                                <a:lnTo>
                                  <a:pt x="5336" y="1260"/>
                                </a:lnTo>
                                <a:lnTo>
                                  <a:pt x="5617" y="1424"/>
                                </a:lnTo>
                                <a:lnTo>
                                  <a:pt x="5883" y="1595"/>
                                </a:lnTo>
                                <a:lnTo>
                                  <a:pt x="6125" y="1773"/>
                                </a:lnTo>
                                <a:lnTo>
                                  <a:pt x="6366" y="1952"/>
                                </a:lnTo>
                                <a:lnTo>
                                  <a:pt x="6581" y="2147"/>
                                </a:lnTo>
                                <a:lnTo>
                                  <a:pt x="6798" y="2341"/>
                                </a:lnTo>
                                <a:lnTo>
                                  <a:pt x="6989" y="2542"/>
                                </a:lnTo>
                                <a:lnTo>
                                  <a:pt x="7153" y="2752"/>
                                </a:lnTo>
                                <a:lnTo>
                                  <a:pt x="7319" y="2971"/>
                                </a:lnTo>
                                <a:lnTo>
                                  <a:pt x="7458" y="3188"/>
                                </a:lnTo>
                                <a:lnTo>
                                  <a:pt x="7585" y="3414"/>
                                </a:lnTo>
                                <a:lnTo>
                                  <a:pt x="7687" y="3647"/>
                                </a:lnTo>
                                <a:lnTo>
                                  <a:pt x="7776" y="3881"/>
                                </a:lnTo>
                                <a:lnTo>
                                  <a:pt x="7853" y="4121"/>
                                </a:lnTo>
                                <a:lnTo>
                                  <a:pt x="7903" y="4363"/>
                                </a:lnTo>
                                <a:lnTo>
                                  <a:pt x="7929" y="4611"/>
                                </a:lnTo>
                                <a:lnTo>
                                  <a:pt x="7941" y="4860"/>
                                </a:lnTo>
                              </a:path>
                            </a:pathLst>
                          </a:custGeom>
                          <a:ln w="9360">
                            <a:solidFill>
                              <a:srgbClr val="000000"/>
                            </a:solidFill>
                            <a:round/>
                          </a:ln>
                        </wps:spPr>
                        <wps:bodyPr/>
                      </wps:wsp>
                      <wps:wsp>
                        <wps:cNvSpPr/>
                        <wps:spPr>
                          <a:xfrm>
                            <a:off x="2103120" y="182880"/>
                            <a:ext cx="2541240" cy="1749600"/>
                          </a:xfrm>
                          <a:custGeom>
                            <a:avLst/>
                            <a:gdLst/>
                            <a:ahLst/>
                            <a:rect l="0" t="0" r="r" b="b"/>
                            <a:pathLst>
                              <a:path fill="none" w="7059" h="4860">
                                <a:moveTo>
                                  <a:pt x="7059" y="1"/>
                                </a:moveTo>
                                <a:lnTo>
                                  <a:pt x="6698" y="8"/>
                                </a:lnTo>
                                <a:lnTo>
                                  <a:pt x="6336" y="24"/>
                                </a:lnTo>
                                <a:lnTo>
                                  <a:pt x="5987" y="55"/>
                                </a:lnTo>
                                <a:lnTo>
                                  <a:pt x="5636" y="101"/>
                                </a:lnTo>
                                <a:lnTo>
                                  <a:pt x="5297" y="156"/>
                                </a:lnTo>
                                <a:lnTo>
                                  <a:pt x="4959" y="218"/>
                                </a:lnTo>
                                <a:lnTo>
                                  <a:pt x="4631" y="295"/>
                                </a:lnTo>
                                <a:lnTo>
                                  <a:pt x="4315" y="382"/>
                                </a:lnTo>
                                <a:lnTo>
                                  <a:pt x="3999" y="482"/>
                                </a:lnTo>
                                <a:lnTo>
                                  <a:pt x="3694" y="592"/>
                                </a:lnTo>
                                <a:lnTo>
                                  <a:pt x="3399" y="708"/>
                                </a:lnTo>
                                <a:lnTo>
                                  <a:pt x="3117" y="833"/>
                                </a:lnTo>
                                <a:lnTo>
                                  <a:pt x="2835" y="966"/>
                                </a:lnTo>
                                <a:lnTo>
                                  <a:pt x="2565" y="1112"/>
                                </a:lnTo>
                                <a:lnTo>
                                  <a:pt x="2316" y="1260"/>
                                </a:lnTo>
                                <a:lnTo>
                                  <a:pt x="2068" y="1424"/>
                                </a:lnTo>
                                <a:lnTo>
                                  <a:pt x="1829" y="1595"/>
                                </a:lnTo>
                                <a:lnTo>
                                  <a:pt x="1616" y="1773"/>
                                </a:lnTo>
                                <a:lnTo>
                                  <a:pt x="1401" y="1952"/>
                                </a:lnTo>
                                <a:lnTo>
                                  <a:pt x="1209" y="2147"/>
                                </a:lnTo>
                                <a:lnTo>
                                  <a:pt x="1016" y="2341"/>
                                </a:lnTo>
                                <a:lnTo>
                                  <a:pt x="847" y="2542"/>
                                </a:lnTo>
                                <a:lnTo>
                                  <a:pt x="701" y="2752"/>
                                </a:lnTo>
                                <a:lnTo>
                                  <a:pt x="554" y="2971"/>
                                </a:lnTo>
                                <a:lnTo>
                                  <a:pt x="429" y="3188"/>
                                </a:lnTo>
                                <a:lnTo>
                                  <a:pt x="316" y="3414"/>
                                </a:lnTo>
                                <a:lnTo>
                                  <a:pt x="226" y="3647"/>
                                </a:lnTo>
                                <a:lnTo>
                                  <a:pt x="147" y="3881"/>
                                </a:lnTo>
                                <a:lnTo>
                                  <a:pt x="80" y="4121"/>
                                </a:lnTo>
                                <a:lnTo>
                                  <a:pt x="34" y="4363"/>
                                </a:lnTo>
                                <a:lnTo>
                                  <a:pt x="11" y="4611"/>
                                </a:lnTo>
                                <a:lnTo>
                                  <a:pt x="0" y="4860"/>
                                </a:lnTo>
                              </a:path>
                            </a:pathLst>
                          </a:custGeom>
                          <a:ln w="9360">
                            <a:solidFill>
                              <a:srgbClr val="000000"/>
                            </a:solidFill>
                            <a:round/>
                          </a:ln>
                        </wps:spPr>
                        <wps:bodyPr/>
                      </wps:wsp>
                      <wps:wsp>
                        <wps:cNvSpPr/>
                        <wps:spPr>
                          <a:xfrm>
                            <a:off x="640080" y="91440"/>
                            <a:ext cx="2224440" cy="1749600"/>
                          </a:xfrm>
                          <a:custGeom>
                            <a:avLst/>
                            <a:gdLst/>
                            <a:ahLst/>
                            <a:rect l="0" t="0" r="r" b="b"/>
                            <a:pathLst>
                              <a:path fill="none" w="6179" h="4860">
                                <a:moveTo>
                                  <a:pt x="0" y="1"/>
                                </a:moveTo>
                                <a:lnTo>
                                  <a:pt x="316" y="8"/>
                                </a:lnTo>
                                <a:lnTo>
                                  <a:pt x="634" y="24"/>
                                </a:lnTo>
                                <a:lnTo>
                                  <a:pt x="939" y="55"/>
                                </a:lnTo>
                                <a:lnTo>
                                  <a:pt x="1246" y="101"/>
                                </a:lnTo>
                                <a:lnTo>
                                  <a:pt x="1542" y="156"/>
                                </a:lnTo>
                                <a:lnTo>
                                  <a:pt x="1838" y="218"/>
                                </a:lnTo>
                                <a:lnTo>
                                  <a:pt x="2126" y="295"/>
                                </a:lnTo>
                                <a:lnTo>
                                  <a:pt x="2403" y="382"/>
                                </a:lnTo>
                                <a:lnTo>
                                  <a:pt x="2680" y="482"/>
                                </a:lnTo>
                                <a:lnTo>
                                  <a:pt x="2946" y="592"/>
                                </a:lnTo>
                                <a:lnTo>
                                  <a:pt x="3204" y="708"/>
                                </a:lnTo>
                                <a:lnTo>
                                  <a:pt x="3450" y="833"/>
                                </a:lnTo>
                                <a:lnTo>
                                  <a:pt x="3697" y="966"/>
                                </a:lnTo>
                                <a:lnTo>
                                  <a:pt x="3936" y="1112"/>
                                </a:lnTo>
                                <a:lnTo>
                                  <a:pt x="4152" y="1260"/>
                                </a:lnTo>
                                <a:lnTo>
                                  <a:pt x="4369" y="1424"/>
                                </a:lnTo>
                                <a:lnTo>
                                  <a:pt x="4578" y="1595"/>
                                </a:lnTo>
                                <a:lnTo>
                                  <a:pt x="4766" y="1773"/>
                                </a:lnTo>
                                <a:lnTo>
                                  <a:pt x="4953" y="1952"/>
                                </a:lnTo>
                                <a:lnTo>
                                  <a:pt x="5121" y="2147"/>
                                </a:lnTo>
                                <a:lnTo>
                                  <a:pt x="5290" y="2341"/>
                                </a:lnTo>
                                <a:lnTo>
                                  <a:pt x="5438" y="2542"/>
                                </a:lnTo>
                                <a:lnTo>
                                  <a:pt x="5565" y="2752"/>
                                </a:lnTo>
                                <a:lnTo>
                                  <a:pt x="5694" y="2971"/>
                                </a:lnTo>
                                <a:lnTo>
                                  <a:pt x="5803" y="3188"/>
                                </a:lnTo>
                                <a:lnTo>
                                  <a:pt x="5902" y="3414"/>
                                </a:lnTo>
                                <a:lnTo>
                                  <a:pt x="5982" y="3647"/>
                                </a:lnTo>
                                <a:lnTo>
                                  <a:pt x="6050" y="3881"/>
                                </a:lnTo>
                                <a:lnTo>
                                  <a:pt x="6110" y="4121"/>
                                </a:lnTo>
                                <a:lnTo>
                                  <a:pt x="6149" y="4363"/>
                                </a:lnTo>
                                <a:lnTo>
                                  <a:pt x="6169" y="4611"/>
                                </a:lnTo>
                                <a:lnTo>
                                  <a:pt x="6179" y="4860"/>
                                </a:lnTo>
                              </a:path>
                            </a:pathLst>
                          </a:custGeom>
                          <a:ln w="9360">
                            <a:solidFill>
                              <a:srgbClr val="000000"/>
                            </a:solidFill>
                            <a:round/>
                          </a:ln>
                        </wps:spPr>
                        <wps:bodyPr/>
                      </wps:wsp>
                      <wps:wsp>
                        <wps:cNvSpPr/>
                        <wps:spPr>
                          <a:xfrm>
                            <a:off x="0" y="91440"/>
                            <a:ext cx="2224440" cy="1749600"/>
                          </a:xfrm>
                          <a:custGeom>
                            <a:avLst/>
                            <a:gdLst/>
                            <a:ahLst/>
                            <a:rect l="0" t="0" r="r" b="b"/>
                            <a:pathLst>
                              <a:path fill="none" w="6179" h="4860">
                                <a:moveTo>
                                  <a:pt x="6179" y="1"/>
                                </a:moveTo>
                                <a:lnTo>
                                  <a:pt x="5863" y="8"/>
                                </a:lnTo>
                                <a:lnTo>
                                  <a:pt x="5546" y="24"/>
                                </a:lnTo>
                                <a:lnTo>
                                  <a:pt x="5241" y="55"/>
                                </a:lnTo>
                                <a:lnTo>
                                  <a:pt x="4934" y="101"/>
                                </a:lnTo>
                                <a:lnTo>
                                  <a:pt x="4638" y="156"/>
                                </a:lnTo>
                                <a:lnTo>
                                  <a:pt x="4341" y="218"/>
                                </a:lnTo>
                                <a:lnTo>
                                  <a:pt x="4054" y="295"/>
                                </a:lnTo>
                                <a:lnTo>
                                  <a:pt x="3777" y="382"/>
                                </a:lnTo>
                                <a:lnTo>
                                  <a:pt x="3500" y="482"/>
                                </a:lnTo>
                                <a:lnTo>
                                  <a:pt x="3234" y="592"/>
                                </a:lnTo>
                                <a:lnTo>
                                  <a:pt x="2976" y="708"/>
                                </a:lnTo>
                                <a:lnTo>
                                  <a:pt x="2729" y="833"/>
                                </a:lnTo>
                                <a:lnTo>
                                  <a:pt x="2482" y="966"/>
                                </a:lnTo>
                                <a:lnTo>
                                  <a:pt x="2244" y="1112"/>
                                </a:lnTo>
                                <a:lnTo>
                                  <a:pt x="2027" y="1260"/>
                                </a:lnTo>
                                <a:lnTo>
                                  <a:pt x="1810" y="1424"/>
                                </a:lnTo>
                                <a:lnTo>
                                  <a:pt x="1602" y="1595"/>
                                </a:lnTo>
                                <a:lnTo>
                                  <a:pt x="1413" y="1773"/>
                                </a:lnTo>
                                <a:lnTo>
                                  <a:pt x="1226" y="1952"/>
                                </a:lnTo>
                                <a:lnTo>
                                  <a:pt x="1059" y="2147"/>
                                </a:lnTo>
                                <a:lnTo>
                                  <a:pt x="889" y="2341"/>
                                </a:lnTo>
                                <a:lnTo>
                                  <a:pt x="741" y="2542"/>
                                </a:lnTo>
                                <a:lnTo>
                                  <a:pt x="614" y="2752"/>
                                </a:lnTo>
                                <a:lnTo>
                                  <a:pt x="485" y="2971"/>
                                </a:lnTo>
                                <a:lnTo>
                                  <a:pt x="376" y="3188"/>
                                </a:lnTo>
                                <a:lnTo>
                                  <a:pt x="277" y="3414"/>
                                </a:lnTo>
                                <a:lnTo>
                                  <a:pt x="198" y="3647"/>
                                </a:lnTo>
                                <a:lnTo>
                                  <a:pt x="129" y="3881"/>
                                </a:lnTo>
                                <a:lnTo>
                                  <a:pt x="69" y="4121"/>
                                </a:lnTo>
                                <a:lnTo>
                                  <a:pt x="30" y="4363"/>
                                </a:lnTo>
                                <a:lnTo>
                                  <a:pt x="11" y="4611"/>
                                </a:lnTo>
                                <a:lnTo>
                                  <a:pt x="0" y="4860"/>
                                </a:lnTo>
                              </a:path>
                            </a:pathLst>
                          </a:custGeom>
                          <a:ln w="9360">
                            <a:solidFill>
                              <a:srgbClr val="000000"/>
                            </a:solidFill>
                            <a:round/>
                          </a:ln>
                        </wps:spPr>
                        <wps:bodyPr/>
                      </wps:wsp>
                      <wps:wsp>
                        <wps:cNvSpPr/>
                        <wps:spPr>
                          <a:xfrm>
                            <a:off x="548640" y="380880"/>
                            <a:ext cx="2541960" cy="1749600"/>
                          </a:xfrm>
                          <a:custGeom>
                            <a:avLst/>
                            <a:gdLst/>
                            <a:ahLst/>
                            <a:rect l="0" t="0" r="r" b="b"/>
                            <a:pathLst>
                              <a:path fill="none" w="7061" h="4860">
                                <a:moveTo>
                                  <a:pt x="0" y="4860"/>
                                </a:moveTo>
                                <a:lnTo>
                                  <a:pt x="362" y="4852"/>
                                </a:lnTo>
                                <a:lnTo>
                                  <a:pt x="723" y="4837"/>
                                </a:lnTo>
                                <a:lnTo>
                                  <a:pt x="1073" y="4805"/>
                                </a:lnTo>
                                <a:lnTo>
                                  <a:pt x="1424" y="4759"/>
                                </a:lnTo>
                                <a:lnTo>
                                  <a:pt x="1762" y="4704"/>
                                </a:lnTo>
                                <a:lnTo>
                                  <a:pt x="2101" y="4643"/>
                                </a:lnTo>
                                <a:lnTo>
                                  <a:pt x="2429" y="4565"/>
                                </a:lnTo>
                                <a:lnTo>
                                  <a:pt x="2745" y="4479"/>
                                </a:lnTo>
                                <a:lnTo>
                                  <a:pt x="3062" y="4378"/>
                                </a:lnTo>
                                <a:lnTo>
                                  <a:pt x="3368" y="4269"/>
                                </a:lnTo>
                                <a:lnTo>
                                  <a:pt x="3660" y="4152"/>
                                </a:lnTo>
                                <a:lnTo>
                                  <a:pt x="3943" y="4027"/>
                                </a:lnTo>
                                <a:lnTo>
                                  <a:pt x="4225" y="3895"/>
                                </a:lnTo>
                                <a:lnTo>
                                  <a:pt x="4496" y="3748"/>
                                </a:lnTo>
                                <a:lnTo>
                                  <a:pt x="4745" y="3600"/>
                                </a:lnTo>
                                <a:lnTo>
                                  <a:pt x="4994" y="3436"/>
                                </a:lnTo>
                                <a:lnTo>
                                  <a:pt x="5230" y="3265"/>
                                </a:lnTo>
                                <a:lnTo>
                                  <a:pt x="5445" y="3087"/>
                                </a:lnTo>
                                <a:lnTo>
                                  <a:pt x="5661" y="2909"/>
                                </a:lnTo>
                                <a:lnTo>
                                  <a:pt x="5853" y="2713"/>
                                </a:lnTo>
                                <a:lnTo>
                                  <a:pt x="6045" y="2519"/>
                                </a:lnTo>
                                <a:lnTo>
                                  <a:pt x="6214" y="2318"/>
                                </a:lnTo>
                                <a:lnTo>
                                  <a:pt x="6361" y="2108"/>
                                </a:lnTo>
                                <a:lnTo>
                                  <a:pt x="6507" y="1889"/>
                                </a:lnTo>
                                <a:lnTo>
                                  <a:pt x="6633" y="1672"/>
                                </a:lnTo>
                                <a:lnTo>
                                  <a:pt x="6745" y="1446"/>
                                </a:lnTo>
                                <a:lnTo>
                                  <a:pt x="6835" y="1214"/>
                                </a:lnTo>
                                <a:lnTo>
                                  <a:pt x="6915" y="979"/>
                                </a:lnTo>
                                <a:lnTo>
                                  <a:pt x="6982" y="739"/>
                                </a:lnTo>
                                <a:lnTo>
                                  <a:pt x="7028" y="497"/>
                                </a:lnTo>
                                <a:lnTo>
                                  <a:pt x="7051" y="249"/>
                                </a:lnTo>
                                <a:lnTo>
                                  <a:pt x="7061" y="0"/>
                                </a:lnTo>
                              </a:path>
                            </a:pathLst>
                          </a:custGeom>
                          <a:ln w="9360">
                            <a:solidFill>
                              <a:srgbClr val="000000"/>
                            </a:solidFill>
                            <a:round/>
                          </a:ln>
                        </wps:spPr>
                        <wps:bodyPr/>
                      </wps:wsp>
                      <wps:wsp>
                        <wps:cNvSpPr/>
                        <wps:spPr>
                          <a:xfrm>
                            <a:off x="0" y="380880"/>
                            <a:ext cx="1906920" cy="1749600"/>
                          </a:xfrm>
                          <a:custGeom>
                            <a:avLst/>
                            <a:gdLst/>
                            <a:ahLst/>
                            <a:rect l="0" t="0" r="r" b="b"/>
                            <a:pathLst>
                              <a:path fill="none" w="5297" h="4860">
                                <a:moveTo>
                                  <a:pt x="5297" y="4860"/>
                                </a:moveTo>
                                <a:lnTo>
                                  <a:pt x="5026" y="4852"/>
                                </a:lnTo>
                                <a:lnTo>
                                  <a:pt x="4754" y="4837"/>
                                </a:lnTo>
                                <a:lnTo>
                                  <a:pt x="4493" y="4805"/>
                                </a:lnTo>
                                <a:lnTo>
                                  <a:pt x="4230" y="4759"/>
                                </a:lnTo>
                                <a:lnTo>
                                  <a:pt x="3976" y="4704"/>
                                </a:lnTo>
                                <a:lnTo>
                                  <a:pt x="3720" y="4643"/>
                                </a:lnTo>
                                <a:lnTo>
                                  <a:pt x="3475" y="4565"/>
                                </a:lnTo>
                                <a:lnTo>
                                  <a:pt x="3237" y="4479"/>
                                </a:lnTo>
                                <a:lnTo>
                                  <a:pt x="3001" y="4378"/>
                                </a:lnTo>
                                <a:lnTo>
                                  <a:pt x="2771" y="4269"/>
                                </a:lnTo>
                                <a:lnTo>
                                  <a:pt x="2551" y="4152"/>
                                </a:lnTo>
                                <a:lnTo>
                                  <a:pt x="2339" y="4027"/>
                                </a:lnTo>
                                <a:lnTo>
                                  <a:pt x="2128" y="3895"/>
                                </a:lnTo>
                                <a:lnTo>
                                  <a:pt x="1925" y="3748"/>
                                </a:lnTo>
                                <a:lnTo>
                                  <a:pt x="1738" y="3600"/>
                                </a:lnTo>
                                <a:lnTo>
                                  <a:pt x="1551" y="3436"/>
                                </a:lnTo>
                                <a:lnTo>
                                  <a:pt x="1373" y="3265"/>
                                </a:lnTo>
                                <a:lnTo>
                                  <a:pt x="1212" y="3087"/>
                                </a:lnTo>
                                <a:lnTo>
                                  <a:pt x="1052" y="2909"/>
                                </a:lnTo>
                                <a:lnTo>
                                  <a:pt x="907" y="2713"/>
                                </a:lnTo>
                                <a:lnTo>
                                  <a:pt x="762" y="2519"/>
                                </a:lnTo>
                                <a:lnTo>
                                  <a:pt x="635" y="2318"/>
                                </a:lnTo>
                                <a:lnTo>
                                  <a:pt x="526" y="2108"/>
                                </a:lnTo>
                                <a:lnTo>
                                  <a:pt x="415" y="1889"/>
                                </a:lnTo>
                                <a:lnTo>
                                  <a:pt x="323" y="1672"/>
                                </a:lnTo>
                                <a:lnTo>
                                  <a:pt x="238" y="1446"/>
                                </a:lnTo>
                                <a:lnTo>
                                  <a:pt x="170" y="1214"/>
                                </a:lnTo>
                                <a:lnTo>
                                  <a:pt x="110" y="979"/>
                                </a:lnTo>
                                <a:lnTo>
                                  <a:pt x="60" y="739"/>
                                </a:lnTo>
                                <a:lnTo>
                                  <a:pt x="25" y="497"/>
                                </a:lnTo>
                                <a:lnTo>
                                  <a:pt x="9" y="249"/>
                                </a:lnTo>
                                <a:lnTo>
                                  <a:pt x="0" y="0"/>
                                </a:lnTo>
                              </a:path>
                            </a:pathLst>
                          </a:custGeom>
                          <a:ln w="9360">
                            <a:solidFill>
                              <a:srgbClr val="000000"/>
                            </a:solidFill>
                            <a:round/>
                          </a:ln>
                        </wps:spPr>
                        <wps:bodyPr/>
                      </wps:wsp>
                      <wps:wsp>
                        <wps:cNvSpPr/>
                        <wps:spPr>
                          <a:xfrm>
                            <a:off x="0" y="289440"/>
                            <a:ext cx="3658320" cy="6408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2.05pt;width:448.25pt;height:440.1pt" coordorigin="583,41" coordsize="8965,8802">
                <v:shape id="shape_0" coordsize="7942,14512" path="m0,14511l408,14488l813,14441l1207,14349l1602,14210l1983,14047l2364,13860l2733,13629l3087,13373l3443,13072l3787,12746l4117,12398l4435,12028l4752,11633l5057,11192l5336,10749l5617,10262l5883,9750l6125,9218l6366,8683l6581,8103l6798,7523l6989,6919l7153,6291l7319,5642l7458,4991l7585,4318l7687,3621l7776,2926l7853,2205l7903,1487l7929,742l7941,0e" stroked="t" o:allowincell="f" style="position:absolute;left:5047;top:617;width:4501;height:8226">
                  <v:stroke color="black" weight="9360" joinstyle="round" endcap="flat"/>
                  <v:fill o:detectmouseclick="t" on="false"/>
                  <w10:wrap type="none"/>
                </v:shape>
                <v:shape id="shape_0" coordsize="7062,14512" path="m7061,14511l6700,14488l6338,14441l5989,14349l5638,14210l5299,14047l4960,13860l4632,13629l4317,13373l3999,13072l3694,12746l3401,12398l3119,12028l2837,11633l2565,11192l2316,10749l2068,10262l1831,9750l1616,9218l1401,8683l1209,8103l1016,7523l847,6919l701,6291l554,5642l429,4991l316,4318l226,3621l147,2926l80,2205l34,1487l11,742l0,0e" stroked="t" o:allowincell="f" style="position:absolute;left:3895;top:617;width:4002;height:8226">
                  <v:stroke color="black" weight="9360" joinstyle="round" endcap="flat"/>
                  <v:fill o:detectmouseclick="t" on="false"/>
                  <w10:wrap type="none"/>
                </v:shape>
                <v:shape id="shape_0" coordsize="7942,9686" path="m0,0l408,16l813,46l1207,109l1602,201l1983,310l2364,434l2733,589l3087,758l3443,961l3787,1178l4117,1409l4435,1658l4752,1921l5057,2215l5336,2510l5617,2836l5883,3176l6125,3533l6366,3889l6581,4277l6798,4665l6989,5067l7153,5485l7319,5919l7458,6353l7585,6803l7687,7269l7776,7733l7853,8212l7903,8694l7929,9190l7941,9685e" stroked="t" o:allowincell="f" style="position:absolute;left:5047;top:41;width:4501;height:5490">
                  <v:stroke color="black" weight="9360" joinstyle="round" endcap="flat"/>
                  <v:fill o:detectmouseclick="t" on="false"/>
                  <w10:wrap type="none"/>
                </v:shape>
                <v:shape id="shape_0" coordsize="7062,9686" path="m7061,0l6700,16l6338,46l5989,109l5638,201l5299,310l4960,434l4632,589l4317,758l3999,961l3694,1178l3401,1409l3119,1658l2837,1921l2565,2215l2316,2510l2068,2836l1831,3176l1616,3533l1401,3889l1209,4277l1016,4665l847,5067l701,5485l554,5919l429,6353l316,6803l226,7269l147,7733l80,8212l34,8694l11,9190l0,9685e" stroked="t" o:allowincell="f" style="position:absolute;left:3895;top:41;width:4002;height:5490">
                  <v:stroke color="black" weight="9360" joinstyle="round" endcap="flat"/>
                  <v:fill o:detectmouseclick="t" on="false"/>
                  <w10:wrap type="none"/>
                </v:shape>
                <v:shape id="shape_0" coordsize="7942,4860" path="m0,4859l408,4852l813,4836l1207,4805l1602,4759l1983,4704l2364,4642l2733,4565l3087,4478l3443,4378l3787,4268l4117,4152l4435,4027l4752,3894l5057,3748l5336,3600l5617,3436l5883,3265l6125,3086l6366,2908l6581,2713l6798,2519l6989,2317l7153,2108l7319,1889l7458,1672l7585,1446l7687,1213l7776,979l7853,739l7903,497l7929,248l7941,0e" stroked="t" o:allowincell="f" style="position:absolute;left:5047;top:473;width:4501;height:2754">
                  <v:stroke color="black" weight="9360" joinstyle="round" endcap="flat"/>
                  <v:fill o:detectmouseclick="t" on="false"/>
                  <w10:wrap type="none"/>
                </v:shape>
                <v:shape id="shape_0" coordsize="7062,4860" path="m7061,4859l6700,4852l6338,4836l5989,4805l5638,4759l5299,4704l4960,4642l4632,4565l4317,4478l3999,4378l3694,4268l3401,4152l3119,4027l2837,3894l2565,3748l2316,3600l2068,3436l1831,3265l1616,3086l1401,2908l1209,2713l1016,2519l847,2317l701,2108l554,1889l429,1672l316,1446l226,1213l147,979l80,739l34,497l11,248l0,0e" stroked="t" o:allowincell="f" style="position:absolute;left:3895;top:473;width:4002;height:2754">
                  <v:stroke color="black" weight="9360" joinstyle="round" endcap="flat"/>
                  <v:fill o:detectmouseclick="t" on="false"/>
                  <w10:wrap type="none"/>
                </v:shape>
                <v:shape id="shape_0" coordsize="7942,4860" path="m0,0l408,7l813,23l1207,54l1602,100l1983,155l2364,217l2733,294l3087,381l3443,481l3787,591l4117,707l4435,832l4752,965l5057,1111l5336,1259l5617,1423l5883,1594l6125,1772l6366,1951l6581,2146l6798,2340l6989,2541l7153,2751l7319,2970l7458,3187l7585,3413l7687,3646l7776,3880l7853,4120l7903,4362l7929,4610l7941,4859e" stroked="t" o:allowincell="f" style="position:absolute;left:5047;top:329;width:4501;height:2754">
                  <v:stroke color="black" weight="9360" joinstyle="round" endcap="flat"/>
                  <v:fill o:detectmouseclick="t" on="false"/>
                  <w10:wrap type="none"/>
                </v:shape>
                <v:shape id="shape_0" coordsize="7060,4860" path="m7059,0l6698,7l6336,23l5987,54l5636,100l5297,155l4959,217l4631,294l4315,381l3999,481l3694,591l3399,707l3117,832l2835,965l2565,1111l2316,1259l2068,1423l1829,1594l1616,1772l1401,1951l1209,2146l1016,2340l847,2541l701,2751l554,2970l429,3187l316,3413l226,3646l147,3880l80,4120l34,4362l11,4610l0,4859e" stroked="t" o:allowincell="f" style="position:absolute;left:3895;top:329;width:4001;height:2754">
                  <v:stroke color="black" weight="9360" joinstyle="round" endcap="flat"/>
                  <v:fill o:detectmouseclick="t" on="false"/>
                  <w10:wrap type="none"/>
                </v:shape>
                <v:shape id="shape_0" coordsize="6180,4860" path="m0,0l316,7l634,23l939,54l1246,100l1542,155l1838,217l2126,294l2403,381l2680,481l2946,591l3204,707l3450,832l3697,965l3936,1111l4152,1259l4369,1423l4578,1594l4766,1772l4953,1951l5121,2146l5290,2340l5438,2541l5565,2751l5694,2970l5803,3187l5902,3413l5982,3646l6050,3880l6110,4120l6149,4362l6169,4610l6179,4859e" stroked="t" o:allowincell="f" style="position:absolute;left:1591;top:185;width:3502;height:2754">
                  <v:stroke color="black" weight="9360" joinstyle="round" endcap="flat"/>
                  <v:fill o:detectmouseclick="t" on="false"/>
                  <w10:wrap type="none"/>
                </v:shape>
                <v:shape id="shape_0" coordsize="6180,4860" path="m6179,0l5863,7l5546,23l5241,54l4934,100l4638,155l4341,217l4054,294l3777,381l3500,481l3234,591l2976,707l2729,832l2482,965l2244,1111l2027,1259l1810,1423l1602,1594l1413,1772l1226,1951l1059,2146l889,2340l741,2541l614,2751l485,2970l376,3187l277,3413l198,3646l129,3880l69,4120l30,4362l11,4610l0,4859e" stroked="t" o:allowincell="f" style="position:absolute;left:583;top:185;width:3502;height:2754">
                  <v:stroke color="black" weight="9360" joinstyle="round" endcap="flat"/>
                  <v:fill o:detectmouseclick="t" on="false"/>
                  <w10:wrap type="none"/>
                </v:shape>
                <v:shape id="shape_0" coordsize="7062,4861" path="m0,4860l362,4852l723,4837l1073,4805l1424,4759l1762,4704l2101,4643l2429,4565l2745,4479l3062,4378l3368,4269l3660,4152l3943,4027l4225,3895l4496,3748l4745,3600l4994,3436l5230,3265l5445,3087l5661,2909l5853,2713l6045,2519l6214,2318l6361,2108l6507,1889l6633,1672l6745,1446l6835,1214l6915,979l6982,739l7028,497l7051,249l7061,0e" stroked="t" o:allowincell="f" style="position:absolute;left:1447;top:641;width:4002;height:2754">
                  <v:stroke color="black" weight="9360" joinstyle="round" endcap="flat"/>
                  <v:fill o:detectmouseclick="t" on="false"/>
                  <w10:wrap type="none"/>
                </v:shape>
                <v:shape id="shape_0" coordsize="5298,4861" path="m5297,4860l5026,4852l4754,4837l4493,4805l4230,4759l3976,4704l3720,4643l3475,4565l3237,4479l3001,4378l2771,4269l2551,4152l2339,4027l2128,3895l1925,3748l1738,3600l1551,3436l1373,3265l1212,3087l1052,2909l907,2713l762,2519l635,2318l526,2108l415,1889l323,1672l238,1446l170,1214l110,979l60,739l25,497l9,249l0,0e" stroked="t" o:allowincell="f" style="position:absolute;left:583;top:641;width:3002;height:2754">
                  <v:stroke color="black" weight="9360" joinstyle="round" endcap="flat"/>
                  <v:fill o:detectmouseclick="t" on="false"/>
                  <w10:wrap type="none"/>
                </v:shape>
                <v:line id="shape_0" from="583,497" to="6343,1505" stroked="t" o:allowincell="f" style="position:absolute">
                  <v:stroke color="black" weight="12600" joinstyle="round" endcap="flat"/>
                  <v:fill o:detectmouseclick="t" on="false"/>
                  <w10:wrap type="none"/>
                </v:line>
              </v:group>
            </w:pict>
          </mc:Fallback>
        </mc:AlternateContent>
      </w:r>
      <w:r>
        <w:rPr/>
        <w:tab/>
        <w:tab/>
        <w:t>1</w:t>
        <w:tab/>
        <w:tab/>
        <w:tab/>
        <w:tab/>
        <w:tab/>
        <w:t>B</w:t>
      </w:r>
    </w:p>
    <w:p>
      <w:pPr>
        <w:pStyle w:val="Normal"/>
        <w:rPr/>
      </w:pPr>
      <w:r>
        <w:rPr/>
        <w:t xml:space="preserve">Bedok </w:t>
        <w:tab/>
        <w:tab/>
        <w:t>2</w:t>
        <w:tab/>
        <w:tab/>
        <w:t>City Centre</w:t>
        <w:tab/>
        <w:tab/>
        <w:tab/>
        <w:tab/>
        <w:t>Jurong</w:t>
      </w:r>
    </w:p>
    <w:p>
      <w:pPr>
        <w:pStyle w:val="Normal"/>
        <w:rPr/>
      </w:pPr>
      <w:r>
        <w:rPr/>
        <w:tab/>
        <w:tab/>
        <w:t>3</w:t>
        <w:tab/>
        <w:tab/>
        <w:tab/>
        <w:tab/>
        <w:tab/>
        <w:t>C</w:t>
      </w:r>
    </w:p>
    <w:p>
      <w:pPr>
        <w:pStyle w:val="Normal"/>
        <w:rPr/>
      </w:pPr>
      <w:r>
        <w:rPr/>
        <w:tab/>
        <w:tab/>
        <w:tab/>
        <w:tab/>
        <w:tab/>
        <w:tab/>
        <w:tab/>
        <w:t>D</w:t>
      </w:r>
    </w:p>
    <w:p>
      <w:pPr>
        <w:pStyle w:val="Normal"/>
        <w:rPr>
          <w:u w:val="single"/>
        </w:rPr>
      </w:pPr>
      <w:r>
        <w:rPr>
          <w:u w:val="single"/>
        </w:rPr>
        <w:t>Solution</w:t>
      </w:r>
      <w:r>
        <w:br w:type="page"/>
      </w:r>
    </w:p>
    <w:p>
      <w:pPr>
        <w:pStyle w:val="Normal"/>
        <w:rPr/>
      </w:pPr>
      <w:r>
        <w:rPr>
          <w:rFonts w:eastAsia="Symbol" w:cs="Symbol" w:ascii="Symbol" w:hAnsi="Symbol"/>
          <w:u w:val="single"/>
        </w:rPr>
        <w:t>x</w:t>
      </w:r>
      <w:r>
        <w:rPr>
          <w:u w:val="single"/>
        </w:rPr>
        <w:t xml:space="preserve"> 2   Combinations</w:t>
      </w:r>
    </w:p>
    <w:p>
      <w:pPr>
        <w:pStyle w:val="Normal"/>
        <w:rPr/>
      </w:pPr>
      <w:r>
        <w:rPr/>
        <w:t xml:space="preserve">Definition:  A combination is a selection of objects in which </w:t>
      </w:r>
      <w:r>
        <w:rPr>
          <w:b/>
          <w:bCs/>
        </w:rPr>
        <w:t>the order of selection does not matter</w:t>
      </w:r>
      <w:r>
        <w:rPr/>
        <w:t>.</w:t>
      </w:r>
    </w:p>
    <w:p>
      <w:pPr>
        <w:pStyle w:val="Normal"/>
        <w:rPr>
          <w:u w:val="single"/>
        </w:rPr>
      </w:pPr>
      <w:r>
        <w:rPr>
          <w:u w:val="single"/>
        </w:rPr>
      </w:r>
    </w:p>
    <w:p>
      <w:pPr>
        <w:pStyle w:val="Normal"/>
        <w:rPr/>
      </w:pPr>
      <w:r>
        <w:rPr>
          <w:rFonts w:eastAsia="Symbol" w:cs="Symbol" w:ascii="Symbol" w:hAnsi="Symbol"/>
          <w:u w:val="single"/>
        </w:rPr>
        <w:t>x</w:t>
      </w:r>
      <w:r>
        <w:rPr>
          <w:u w:val="single"/>
        </w:rPr>
        <w:t xml:space="preserve"> 2.1  Combination of n objects, taken r at a time</w:t>
      </w:r>
    </w:p>
    <w:p>
      <w:pPr>
        <w:pStyle w:val="Normal"/>
        <w:rPr/>
      </w:pPr>
      <w:r>
        <w:rPr/>
        <w:t>The number of combinations of a set of n different objects, taken r at a time, is given by the formula</w:t>
      </w:r>
    </w:p>
    <w:p>
      <w:pPr>
        <w:pStyle w:val="Normal"/>
        <w:rPr>
          <w:b/>
          <w:b/>
          <w:bCs/>
        </w:rPr>
      </w:pPr>
      <w:r>
        <w:rPr>
          <w:vertAlign w:val="superscript"/>
        </w:rPr>
        <w:tab/>
      </w:r>
      <w:r>
        <w:rPr>
          <w:b/>
          <w:bCs/>
          <w:vertAlign w:val="superscript"/>
        </w:rPr>
        <w:t>n</w:t>
      </w:r>
      <w:r>
        <w:rPr>
          <w:b/>
          <w:bCs/>
        </w:rPr>
        <w:t>C</w:t>
      </w:r>
      <w:r>
        <w:rPr>
          <w:b/>
          <w:bCs/>
          <w:vertAlign w:val="subscript"/>
        </w:rPr>
        <w:t>r</w:t>
      </w:r>
      <w:r>
        <w:rPr>
          <w:b/>
          <w:bCs/>
        </w:rPr>
        <w:t xml:space="preserve"> or = </w:t>
      </w:r>
    </w:p>
    <w:p>
      <w:pPr>
        <w:pStyle w:val="Normal"/>
        <w:rPr/>
      </w:pPr>
      <w:r>
        <w:rPr/>
        <w:t xml:space="preserve">Note: =  =  = </w:t>
      </w:r>
    </w:p>
    <w:p>
      <w:pPr>
        <w:pStyle w:val="Normal"/>
        <w:rPr/>
      </w:pPr>
      <w:r>
        <w:rPr/>
      </w:r>
    </w:p>
    <w:p>
      <w:pPr>
        <w:pStyle w:val="Heading2"/>
        <w:rPr/>
      </w:pPr>
      <w:r>
        <w:rPr/>
        <w:t>Example 2.1</w:t>
      </w:r>
    </w:p>
    <w:p>
      <w:pPr>
        <w:pStyle w:val="Normal"/>
        <w:rPr/>
      </w:pPr>
      <w:r>
        <w:rPr/>
        <w:t>Out of the subjects Mathematics, Physics, Chemistry, Biology and Economics, how many four-subject combinations can be formed?  [Ans: 5]</w:t>
      </w:r>
    </w:p>
    <w:p>
      <w:pPr>
        <w:pStyle w:val="Heading2"/>
        <w:rPr/>
      </w:pPr>
      <w:r>
        <w:rPr/>
        <w:t>Solu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ample 2.2</w:t>
      </w:r>
    </w:p>
    <w:p>
      <w:pPr>
        <w:pStyle w:val="Normal"/>
        <w:rPr>
          <w:u w:val="single"/>
        </w:rPr>
      </w:pPr>
      <w:r>
        <w:rPr/>
        <w:t>In how many ways can 5 basketball players be selected from a team of 12 to participate in a friendly game? [792]</w:t>
      </w:r>
    </w:p>
    <w:p>
      <w:pPr>
        <w:pStyle w:val="Normal"/>
        <w:rPr>
          <w:u w:val="single"/>
        </w:rPr>
      </w:pPr>
      <w:r>
        <w:rPr>
          <w:u w:val="single"/>
        </w:rPr>
        <w:t>Solution</w:t>
      </w:r>
      <w:r>
        <w:br w:type="page"/>
      </w:r>
    </w:p>
    <w:p>
      <w:pPr>
        <w:pStyle w:val="Normal"/>
        <w:rPr>
          <w:u w:val="single"/>
        </w:rPr>
      </w:pPr>
      <w:r>
        <w:rPr>
          <w:u w:val="single"/>
        </w:rPr>
        <w:t>Example 2.3</w:t>
      </w:r>
    </w:p>
    <w:p>
      <w:pPr>
        <w:pStyle w:val="Normal"/>
        <w:rPr/>
      </w:pPr>
      <w:r>
        <w:rPr/>
        <w:t>A school parent-teacher committee of 5 members is to be formed from 6 parents, 2 teachers and the principal.  In how many ways can the committee be formed in order to include</w:t>
      </w:r>
    </w:p>
    <w:p>
      <w:pPr>
        <w:pStyle w:val="Normal"/>
        <w:numPr>
          <w:ilvl w:val="0"/>
          <w:numId w:val="2"/>
        </w:numPr>
        <w:tabs>
          <w:tab w:val="clear" w:pos="720"/>
          <w:tab w:val="left" w:pos="0" w:leader="none"/>
        </w:tabs>
        <w:ind w:left="720" w:hanging="720"/>
        <w:rPr/>
      </w:pPr>
      <w:r>
        <w:rPr/>
        <w:t>the principal,</w:t>
      </w:r>
    </w:p>
    <w:p>
      <w:pPr>
        <w:pStyle w:val="Normal"/>
        <w:numPr>
          <w:ilvl w:val="0"/>
          <w:numId w:val="2"/>
        </w:numPr>
        <w:tabs>
          <w:tab w:val="clear" w:pos="720"/>
          <w:tab w:val="left" w:pos="0" w:leader="none"/>
        </w:tabs>
        <w:ind w:left="720" w:hanging="720"/>
        <w:rPr>
          <w:u w:val="single"/>
        </w:rPr>
      </w:pPr>
      <w:r>
        <w:rPr/>
        <w:t>exactly 4 parents,</w:t>
      </w:r>
    </w:p>
    <w:p>
      <w:pPr>
        <w:pStyle w:val="Normal"/>
        <w:numPr>
          <w:ilvl w:val="0"/>
          <w:numId w:val="2"/>
        </w:numPr>
        <w:tabs>
          <w:tab w:val="clear" w:pos="720"/>
          <w:tab w:val="left" w:pos="0" w:leader="none"/>
        </w:tabs>
        <w:ind w:left="360" w:hanging="360"/>
        <w:rPr>
          <w:u w:val="single"/>
        </w:rPr>
      </w:pPr>
      <w:r>
        <w:rPr/>
        <w:t>not more than four parents?  [Ans: 70, 45, 120]</w:t>
      </w:r>
    </w:p>
    <w:p>
      <w:pPr>
        <w:pStyle w:val="Normal"/>
        <w:rPr>
          <w:u w:val="single"/>
        </w:rPr>
      </w:pPr>
      <w:r>
        <w:rPr>
          <w:u w:val="single"/>
        </w:rPr>
        <w:t>Sol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xample 2.4</w:t>
      </w:r>
      <w:r>
        <w:rPr/>
        <w:t xml:space="preserve"> (SRJC 98/1/12)</w:t>
      </w:r>
    </w:p>
    <w:p>
      <w:pPr>
        <w:pStyle w:val="Normal"/>
        <w:rPr/>
      </w:pPr>
      <w:r>
        <w:rPr/>
        <w:t>A child was given four boxes of toys.  In the first box, there were three identical toy cars.  In the second box, there were four identical toy vans.  In the third box, there were two identical toy motorcycles.   In the fourth box, there was one toy garbage truck.  Find the number of ways in which the child can choose at least one toy from any of these boxes.  [Ans: 119]</w:t>
      </w:r>
    </w:p>
    <w:p>
      <w:pPr>
        <w:pStyle w:val="Heading2"/>
        <w:rPr/>
      </w:pPr>
      <w:r>
        <w:rPr/>
        <w:t>Solution</w:t>
      </w:r>
      <w:r>
        <w:br w:type="page"/>
      </w:r>
    </w:p>
    <w:p>
      <w:pPr>
        <w:pStyle w:val="Normal"/>
        <w:rPr/>
      </w:pPr>
      <w:r>
        <w:rPr>
          <w:rFonts w:eastAsia="Symbol" w:cs="Symbol" w:ascii="Symbol" w:hAnsi="Symbol"/>
          <w:u w:val="single"/>
        </w:rPr>
        <w:t>x</w:t>
      </w:r>
      <w:r>
        <w:rPr>
          <w:u w:val="single"/>
        </w:rPr>
        <w:t xml:space="preserve"> 3  Permutations</w:t>
      </w:r>
    </w:p>
    <w:p>
      <w:pPr>
        <w:pStyle w:val="Normal"/>
        <w:rPr/>
      </w:pPr>
      <w:r>
        <w:rPr/>
        <w:t xml:space="preserve">Definition:  A permutation is an </w:t>
      </w:r>
      <w:r>
        <w:rPr>
          <w:b/>
          <w:bCs/>
        </w:rPr>
        <w:t>ordered arrangement</w:t>
      </w:r>
      <w:r>
        <w:rPr/>
        <w:t xml:space="preserve"> of a number of items.</w:t>
      </w:r>
    </w:p>
    <w:p>
      <w:pPr>
        <w:pStyle w:val="Normal"/>
        <w:rPr/>
      </w:pPr>
      <w:r>
        <w:rPr/>
      </w:r>
    </w:p>
    <w:p>
      <w:pPr>
        <w:pStyle w:val="Normal"/>
        <w:rPr/>
      </w:pPr>
      <w:r>
        <w:rPr>
          <w:rFonts w:eastAsia="Symbol" w:cs="Symbol" w:ascii="Symbol" w:hAnsi="Symbol"/>
          <w:u w:val="single"/>
        </w:rPr>
        <w:t>x</w:t>
      </w:r>
      <w:r>
        <w:rPr>
          <w:u w:val="single"/>
        </w:rPr>
        <w:t xml:space="preserve"> 3.1  Permutation of n different objects, taken all at a time</w:t>
      </w:r>
    </w:p>
    <w:p>
      <w:pPr>
        <w:pStyle w:val="Normal"/>
        <w:rPr/>
      </w:pPr>
      <w:r>
        <w:rPr/>
        <w:t>In general, if there are n different objects, taken all at a time, there are</w:t>
      </w:r>
    </w:p>
    <w:p>
      <w:pPr>
        <w:pStyle w:val="Normal"/>
        <w:ind w:firstLine="720"/>
        <w:rPr/>
      </w:pPr>
      <w:r>
        <w:rPr>
          <w:b/>
          <w:bCs/>
        </w:rPr>
        <w:t>n x (n-1) x (n-2) x … x 3 x 2 x 1</w:t>
      </w:r>
      <w:r>
        <w:rPr/>
        <w:t xml:space="preserve">  </w:t>
        <w:tab/>
        <w:t xml:space="preserve">or </w:t>
        <w:tab/>
      </w:r>
      <w:r>
        <w:rPr>
          <w:b/>
          <w:bCs/>
        </w:rPr>
        <w:t>n!</w:t>
      </w:r>
      <w:r>
        <w:rPr/>
        <w:t xml:space="preserve"> </w:t>
        <w:tab/>
        <w:t>ways to arrange them.</w:t>
      </w:r>
    </w:p>
    <w:p>
      <w:pPr>
        <w:pStyle w:val="Normal"/>
        <w:rPr>
          <w:u w:val="single"/>
        </w:rPr>
      </w:pPr>
      <w:r>
        <w:rPr>
          <w:u w:val="single"/>
        </w:rPr>
      </w:r>
    </w:p>
    <w:p>
      <w:pPr>
        <w:pStyle w:val="Normal"/>
        <w:rPr>
          <w:u w:val="single"/>
        </w:rPr>
      </w:pPr>
      <w:r>
        <w:rPr>
          <w:u w:val="single"/>
        </w:rPr>
        <w:t>Example 3.1</w:t>
      </w:r>
    </w:p>
    <w:p>
      <w:pPr>
        <w:pStyle w:val="Header"/>
        <w:tabs>
          <w:tab w:val="clear" w:pos="4320"/>
          <w:tab w:val="clear" w:pos="8640"/>
        </w:tabs>
        <w:rPr>
          <w:u w:val="single"/>
        </w:rPr>
      </w:pPr>
      <w:r>
        <w:rPr/>
        <w:t>How many arrangements of the letters A, B, C are there?  [Ans: 6]</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Example 3.2</w:t>
      </w:r>
    </w:p>
    <w:p>
      <w:pPr>
        <w:pStyle w:val="Normal"/>
        <w:rPr>
          <w:u w:val="single"/>
        </w:rPr>
      </w:pPr>
      <w:r>
        <w:rPr/>
        <w:t>In how many ways can 7 different posters be arranged in a row?  [Ans: 5040]</w:t>
      </w:r>
    </w:p>
    <w:p>
      <w:pPr>
        <w:pStyle w:val="Normal"/>
        <w:rPr>
          <w:u w:val="single"/>
        </w:rPr>
      </w:pPr>
      <w:r>
        <w:rPr>
          <w:u w:val="single"/>
        </w:rPr>
        <w:t>Solu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x</w:t>
      </w:r>
      <w:r>
        <w:rPr>
          <w:u w:val="single"/>
        </w:rPr>
        <w:t xml:space="preserve"> 3.2  Permutation of n different objects, taken r at a time</w:t>
      </w:r>
    </w:p>
    <w:p>
      <w:pPr>
        <w:pStyle w:val="Normal"/>
        <w:rPr/>
      </w:pPr>
      <w:r>
        <w:rPr/>
        <w:t>In general, the number of permutations of n objects taken r at a time, denoted by</w:t>
        <w:tab/>
      </w:r>
      <w:r>
        <w:rPr>
          <w:b/>
          <w:bCs/>
        </w:rPr>
        <w:t xml:space="preserve"> </w:t>
      </w:r>
      <w:r>
        <w:rPr>
          <w:b/>
          <w:bCs/>
          <w:vertAlign w:val="superscript"/>
        </w:rPr>
        <w:t>n</w:t>
      </w:r>
      <w:r>
        <w:rPr>
          <w:b/>
          <w:bCs/>
        </w:rPr>
        <w:t>P</w:t>
      </w:r>
      <w:r>
        <w:rPr>
          <w:b/>
          <w:bCs/>
          <w:vertAlign w:val="subscript"/>
        </w:rPr>
        <w:t>r</w:t>
      </w:r>
      <w:r>
        <w:rPr>
          <w:b/>
          <w:bCs/>
        </w:rPr>
        <w:t xml:space="preserve"> = </w:t>
      </w:r>
      <w:r>
        <w:rPr/>
        <w:t>.</w:t>
      </w:r>
    </w:p>
    <w:p>
      <w:pPr>
        <w:pStyle w:val="Normal"/>
        <w:rPr/>
      </w:pPr>
      <w:r>
        <w:rPr/>
        <w:t xml:space="preserve">The formula </w:t>
      </w:r>
      <w:r>
        <w:rPr>
          <w:vertAlign w:val="superscript"/>
        </w:rPr>
        <w:t xml:space="preserve">n </w:t>
      </w:r>
      <w:r>
        <w:rPr/>
        <w:t>C</w:t>
      </w:r>
      <w:r>
        <w:rPr>
          <w:vertAlign w:val="subscript"/>
        </w:rPr>
        <w:t>r</w:t>
      </w:r>
      <w:r>
        <w:rPr/>
        <w:t xml:space="preserve"> can also be used in permutation problems depending on how the calculation is done.</w:t>
      </w:r>
    </w:p>
    <w:p>
      <w:pPr>
        <w:pStyle w:val="Normal"/>
        <w:rPr/>
      </w:pPr>
      <w:r>
        <w:rPr/>
      </w:r>
    </w:p>
    <w:p>
      <w:pPr>
        <w:pStyle w:val="Normal"/>
        <w:rPr/>
      </w:pPr>
      <w:r>
        <w:rPr>
          <w:u w:val="single"/>
        </w:rPr>
        <w:t>Example 3.3</w:t>
      </w:r>
      <w:r>
        <w:rPr/>
        <w:t xml:space="preserve"> (ACJC 00/1/9ii)</w:t>
      </w:r>
    </w:p>
    <w:p>
      <w:pPr>
        <w:pStyle w:val="Normal"/>
        <w:rPr>
          <w:u w:val="single"/>
        </w:rPr>
      </w:pPr>
      <w:r>
        <w:rPr/>
        <w:t>How many five-letter ‘words’ can be formed from the word BANQUET?  [Ans: 2520]</w:t>
      </w:r>
    </w:p>
    <w:p>
      <w:pPr>
        <w:pStyle w:val="Normal"/>
        <w:rPr>
          <w:u w:val="single"/>
        </w:rPr>
      </w:pPr>
      <w:r>
        <w:rPr>
          <w:u w:val="single"/>
        </w:rPr>
        <w:t>Solution</w:t>
      </w:r>
      <w:r>
        <w:br w:type="page"/>
      </w:r>
    </w:p>
    <w:p>
      <w:pPr>
        <w:pStyle w:val="Normal"/>
        <w:rPr>
          <w:u w:val="single"/>
        </w:rPr>
      </w:pPr>
      <w:r>
        <w:rPr>
          <w:u w:val="single"/>
        </w:rPr>
        <w:t>Example 3.4</w:t>
      </w:r>
    </w:p>
    <w:p>
      <w:pPr>
        <w:pStyle w:val="Normal"/>
        <w:rPr>
          <w:u w:val="single"/>
        </w:rPr>
      </w:pPr>
      <w:r>
        <w:rPr/>
        <w:t>How many 4-letter code-words can be formed from the letters of the word, MATRICES? [Ans: 1680]</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u w:val="single"/>
        </w:rPr>
        <w:t>x</w:t>
      </w:r>
      <w:r>
        <w:rPr>
          <w:u w:val="single"/>
        </w:rPr>
        <w:t xml:space="preserve"> 3.3  Permutations of n objects, not all distinct</w:t>
      </w:r>
    </w:p>
    <w:p>
      <w:pPr>
        <w:pStyle w:val="Normal"/>
        <w:rPr/>
      </w:pPr>
      <w:r>
        <w:rPr/>
        <w:t>In general, in a set of n objects, if there are n</w:t>
      </w:r>
      <w:r>
        <w:rPr>
          <w:vertAlign w:val="subscript"/>
        </w:rPr>
        <w:t>1</w:t>
      </w:r>
      <w:r>
        <w:rPr/>
        <w:t xml:space="preserve"> of the first kind, n</w:t>
      </w:r>
      <w:r>
        <w:rPr>
          <w:vertAlign w:val="subscript"/>
        </w:rPr>
        <w:t>2</w:t>
      </w:r>
      <w:r>
        <w:rPr/>
        <w:t xml:space="preserve"> of the second kind and so on for k kinds, then the number of permutations of these n objects taken all at a time = .</w:t>
      </w:r>
    </w:p>
    <w:p>
      <w:pPr>
        <w:pStyle w:val="Normal"/>
        <w:rPr/>
      </w:pPr>
      <w:r>
        <w:rPr/>
      </w:r>
    </w:p>
    <w:p>
      <w:pPr>
        <w:pStyle w:val="Normal"/>
        <w:rPr>
          <w:u w:val="single"/>
        </w:rPr>
      </w:pPr>
      <w:r>
        <w:rPr>
          <w:u w:val="single"/>
        </w:rPr>
        <w:t>Example 3.5</w:t>
      </w:r>
    </w:p>
    <w:p>
      <w:pPr>
        <w:pStyle w:val="Normal"/>
        <w:rPr>
          <w:u w:val="single"/>
        </w:rPr>
      </w:pPr>
      <w:r>
        <w:rPr/>
        <w:t>Find the number of permutations of the letters of the word MATHEMATICS.  [Ans: 4,989,600]</w:t>
      </w:r>
    </w:p>
    <w:p>
      <w:pPr>
        <w:pStyle w:val="Normal"/>
        <w:rPr>
          <w:u w:val="single"/>
        </w:rPr>
      </w:pPr>
      <w:r>
        <w:rPr>
          <w:u w:val="single"/>
        </w:rPr>
        <w:t>Solution</w:t>
      </w:r>
      <w:r>
        <w:br w:type="page"/>
      </w:r>
    </w:p>
    <w:p>
      <w:pPr>
        <w:pStyle w:val="Normal"/>
        <w:rPr>
          <w:u w:val="single"/>
        </w:rPr>
      </w:pPr>
      <w:r>
        <w:rPr>
          <w:u w:val="single"/>
        </w:rPr>
        <w:t>Example 3.6</w:t>
      </w:r>
    </w:p>
    <w:p>
      <w:pPr>
        <w:pStyle w:val="Normal"/>
        <w:rPr>
          <w:u w:val="single"/>
        </w:rPr>
      </w:pPr>
      <w:r>
        <w:rPr/>
        <w:t>How many ways are there to arrange 3 black balls and 2 white balls?  [Ans: 10]</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x</w:t>
      </w:r>
      <w:r>
        <w:rPr>
          <w:u w:val="single"/>
        </w:rPr>
        <w:t xml:space="preserve"> 3.4  Permutation of n objects out of m objects, not all distinct</w:t>
      </w:r>
    </w:p>
    <w:p>
      <w:pPr>
        <w:pStyle w:val="Normal"/>
        <w:rPr/>
      </w:pPr>
      <w:r>
        <w:rPr/>
        <w:t>Due some objects are not distinct, these problems must be solved by considering separate cases.</w:t>
      </w:r>
    </w:p>
    <w:p>
      <w:pPr>
        <w:pStyle w:val="Normal"/>
        <w:rPr>
          <w:u w:val="single"/>
        </w:rPr>
      </w:pPr>
      <w:r>
        <w:rPr>
          <w:u w:val="single"/>
        </w:rPr>
      </w:r>
    </w:p>
    <w:p>
      <w:pPr>
        <w:pStyle w:val="Normal"/>
        <w:rPr>
          <w:u w:val="single"/>
        </w:rPr>
      </w:pPr>
      <w:r>
        <w:rPr>
          <w:u w:val="single"/>
        </w:rPr>
        <w:t>Example 3.7 (ACJC Prelim 97/1/12)</w:t>
      </w:r>
    </w:p>
    <w:p>
      <w:pPr>
        <w:pStyle w:val="Normal"/>
        <w:rPr/>
      </w:pPr>
      <w:r>
        <w:rPr/>
        <w:t>Find the number of 6-letter code words that can be made from the seven letters  A, A, A, B, B, C and D. [Ans:420]</w:t>
      </w:r>
    </w:p>
    <w:p>
      <w:pPr>
        <w:pStyle w:val="Heading2"/>
        <w:rPr/>
      </w:pPr>
      <w:r>
        <w:rPr/>
        <w:t>Solution</w:t>
      </w:r>
      <w:r>
        <w:br w:type="page"/>
      </w:r>
    </w:p>
    <w:p>
      <w:pPr>
        <w:pStyle w:val="Normal"/>
        <w:rPr/>
      </w:pPr>
      <w:r>
        <w:rPr>
          <w:u w:val="single"/>
        </w:rPr>
        <w:t>Example 3.8</w:t>
      </w:r>
      <w:r>
        <w:rPr/>
        <w:t xml:space="preserve"> (AJC 00/1/6)</w:t>
      </w:r>
    </w:p>
    <w:p>
      <w:pPr>
        <w:pStyle w:val="Normal"/>
        <w:rPr/>
      </w:pPr>
      <w:r>
        <w:rPr/>
        <w:t>From the six letters of the word KILLER, find the number of different arrangements of four letters that can be made.  [Ans: 192]</w:t>
      </w:r>
    </w:p>
    <w:p>
      <w:pPr>
        <w:pStyle w:val="Heading2"/>
        <w:rPr/>
      </w:pPr>
      <w:r>
        <w:rPr/>
        <w:t>Solu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x</w:t>
      </w:r>
      <w:r>
        <w:rPr>
          <w:u w:val="single"/>
        </w:rPr>
        <w:t xml:space="preserve"> 3.5   Permutation with restriction</w:t>
      </w:r>
    </w:p>
    <w:p>
      <w:pPr>
        <w:pStyle w:val="Normal"/>
        <w:rPr>
          <w:u w:val="single"/>
        </w:rPr>
      </w:pPr>
      <w:r>
        <w:rPr>
          <w:u w:val="single"/>
        </w:rPr>
        <w:t>Example 3.9</w:t>
      </w:r>
    </w:p>
    <w:p>
      <w:pPr>
        <w:pStyle w:val="Normal"/>
        <w:rPr/>
      </w:pPr>
      <w:r>
        <w:rPr/>
        <w:t xml:space="preserve">In how many ways can 4 boys and 2 girls seat themselves in a row if </w:t>
      </w:r>
    </w:p>
    <w:p>
      <w:pPr>
        <w:pStyle w:val="Normal"/>
        <w:numPr>
          <w:ilvl w:val="0"/>
          <w:numId w:val="3"/>
        </w:numPr>
        <w:tabs>
          <w:tab w:val="clear" w:pos="720"/>
          <w:tab w:val="left" w:pos="0" w:leader="none"/>
        </w:tabs>
        <w:ind w:left="720" w:hanging="720"/>
        <w:rPr/>
      </w:pPr>
      <w:r>
        <w:rPr/>
        <w:t>the 2 girls are to sit next to each other,</w:t>
      </w:r>
    </w:p>
    <w:p>
      <w:pPr>
        <w:pStyle w:val="Normal"/>
        <w:numPr>
          <w:ilvl w:val="0"/>
          <w:numId w:val="3"/>
        </w:numPr>
        <w:tabs>
          <w:tab w:val="clear" w:pos="720"/>
          <w:tab w:val="left" w:pos="0" w:leader="none"/>
        </w:tabs>
        <w:ind w:left="720" w:hanging="720"/>
        <w:rPr>
          <w:u w:val="single"/>
        </w:rPr>
      </w:pPr>
      <w:r>
        <w:rPr/>
        <w:t>the 2 girls are not to sit next to each other,</w:t>
      </w:r>
    </w:p>
    <w:p>
      <w:pPr>
        <w:pStyle w:val="Normal"/>
        <w:numPr>
          <w:ilvl w:val="0"/>
          <w:numId w:val="3"/>
        </w:numPr>
        <w:tabs>
          <w:tab w:val="clear" w:pos="720"/>
          <w:tab w:val="left" w:pos="0" w:leader="none"/>
        </w:tabs>
        <w:ind w:left="360" w:hanging="360"/>
        <w:rPr>
          <w:u w:val="single"/>
        </w:rPr>
      </w:pPr>
      <w:r>
        <w:rPr/>
        <w:t>the 2 girls are to be separated by 2 boys between them?  [Ans: 240, 480, 144]</w:t>
      </w:r>
    </w:p>
    <w:p>
      <w:pPr>
        <w:pStyle w:val="Normal"/>
        <w:rPr>
          <w:u w:val="single"/>
        </w:rPr>
      </w:pPr>
      <w:r>
        <w:rPr>
          <w:u w:val="single"/>
        </w:rPr>
        <w:t>Solution</w:t>
      </w:r>
      <w:r>
        <w:br w:type="page"/>
      </w:r>
    </w:p>
    <w:p>
      <w:pPr>
        <w:pStyle w:val="Normal"/>
        <w:rPr>
          <w:u w:val="single"/>
        </w:rPr>
      </w:pPr>
      <w:r>
        <w:rPr>
          <w:u w:val="single"/>
        </w:rPr>
        <w:t>Example 3.10</w:t>
      </w:r>
    </w:p>
    <w:p>
      <w:pPr>
        <w:pStyle w:val="Normal"/>
        <w:rPr/>
      </w:pPr>
      <w:r>
        <w:rPr/>
        <w:t xml:space="preserve">In how many ways can 4-digit numbers greater than 5,000 be formed using the digits 0, 1, 2, 3, 4, 5 if </w:t>
      </w:r>
    </w:p>
    <w:p>
      <w:pPr>
        <w:pStyle w:val="Normal"/>
        <w:rPr/>
      </w:pPr>
      <w:r>
        <w:rPr/>
        <w:t>a)   no digit may be repeated,</w:t>
      </w:r>
    </w:p>
    <w:p>
      <w:pPr>
        <w:pStyle w:val="Header"/>
        <w:tabs>
          <w:tab w:val="clear" w:pos="4320"/>
          <w:tab w:val="clear" w:pos="8640"/>
        </w:tabs>
        <w:rPr/>
      </w:pPr>
      <w:r>
        <w:rPr/>
        <w:t>b)  all digits may be repeated,</w:t>
      </w:r>
    </w:p>
    <w:p>
      <w:pPr>
        <w:pStyle w:val="Header"/>
        <w:tabs>
          <w:tab w:val="clear" w:pos="4320"/>
          <w:tab w:val="clear" w:pos="8640"/>
        </w:tabs>
        <w:rPr>
          <w:u w:val="single"/>
        </w:rPr>
      </w:pPr>
      <w:r>
        <w:rPr/>
        <w:t>c)  only the digit 4 may be repeated?  [Ans: 60, 215, 73]</w:t>
      </w:r>
    </w:p>
    <w:p>
      <w:pPr>
        <w:pStyle w:val="Normal"/>
        <w:rPr>
          <w:u w:val="single"/>
        </w:rPr>
      </w:pPr>
      <w:r>
        <w:rPr>
          <w:u w:val="single"/>
        </w:rPr>
        <w:t>Solution</w:t>
      </w:r>
      <w:r>
        <w:br w:type="page"/>
      </w:r>
    </w:p>
    <w:p>
      <w:pPr>
        <w:pStyle w:val="Normal"/>
        <w:rPr/>
      </w:pPr>
      <w:r>
        <w:rPr>
          <w:rFonts w:eastAsia="Symbol" w:cs="Symbol" w:ascii="Symbol" w:hAnsi="Symbol"/>
          <w:u w:val="single"/>
        </w:rPr>
        <w:t>x</w:t>
      </w:r>
      <w:r>
        <w:rPr>
          <w:u w:val="single"/>
        </w:rPr>
        <w:t xml:space="preserve"> 3.6  Circular Permutations</w:t>
      </w:r>
    </w:p>
    <w:p>
      <w:pPr>
        <w:pStyle w:val="Normal"/>
        <w:rPr/>
      </w:pPr>
      <w:r>
        <w:rPr/>
        <w:t xml:space="preserve">In general, circular arrangement for n different objects is  =  </w:t>
      </w:r>
      <w:r>
        <w:rPr>
          <w:b/>
          <w:bCs/>
        </w:rPr>
        <w:t>(n – 1)!</w:t>
      </w:r>
    </w:p>
    <w:p>
      <w:pPr>
        <w:pStyle w:val="Normal"/>
        <w:rPr/>
      </w:pPr>
      <w:r>
        <w:rPr/>
      </w:r>
    </w:p>
    <w:p>
      <w:pPr>
        <w:pStyle w:val="Normal"/>
        <w:rPr>
          <w:u w:val="single"/>
        </w:rPr>
      </w:pPr>
      <w:r>
        <w:rPr>
          <w:u w:val="single"/>
        </w:rPr>
        <w:t>Example 3.11</w:t>
      </w:r>
    </w:p>
    <w:p>
      <w:pPr>
        <w:pStyle w:val="Normal"/>
        <w:rPr>
          <w:u w:val="single"/>
        </w:rPr>
      </w:pPr>
      <w:r>
        <w:rPr/>
        <w:t>How many arrangements can 4 boys be seated in a round table?  [Ans: 6]</w:t>
      </w:r>
    </w:p>
    <w:p>
      <w:pPr>
        <w:pStyle w:val="Normal"/>
        <w:rPr>
          <w:u w:val="single"/>
        </w:rPr>
      </w:pPr>
      <w:r>
        <w:rPr>
          <w:u w:val="single"/>
        </w:rPr>
        <w:t>Sol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Example 3.12</w:t>
      </w:r>
    </w:p>
    <w:p>
      <w:pPr>
        <w:pStyle w:val="Normal"/>
        <w:rPr/>
      </w:pPr>
      <w:r>
        <w:rPr/>
        <w:t>How many ways can 5 children sit around a circular table if 2 brothers are always</w:t>
      </w:r>
    </w:p>
    <w:p>
      <w:pPr>
        <w:pStyle w:val="Normal"/>
        <w:numPr>
          <w:ilvl w:val="0"/>
          <w:numId w:val="4"/>
        </w:numPr>
        <w:tabs>
          <w:tab w:val="clear" w:pos="720"/>
          <w:tab w:val="left" w:pos="0" w:leader="none"/>
        </w:tabs>
        <w:ind w:left="360" w:hanging="360"/>
        <w:rPr>
          <w:u w:val="single"/>
        </w:rPr>
      </w:pPr>
      <w:r>
        <w:rPr/>
        <w:t xml:space="preserve">to sit next to each other,     </w:t>
        <w:tab/>
        <w:tab/>
        <w:t xml:space="preserve">b)   separated?  </w:t>
        <w:tab/>
        <w:tab/>
        <w:t>[Ans: 12, 12]</w:t>
      </w:r>
    </w:p>
    <w:p>
      <w:pPr>
        <w:pStyle w:val="Normal"/>
        <w:rPr>
          <w:u w:val="single"/>
        </w:rPr>
      </w:pPr>
      <w:r>
        <w:rPr>
          <w:u w:val="single"/>
        </w:rPr>
        <w:t>Solution</w:t>
      </w:r>
      <w:r>
        <w:br w:type="page"/>
      </w:r>
    </w:p>
    <w:p>
      <w:pPr>
        <w:pStyle w:val="Normal"/>
        <w:rPr/>
      </w:pPr>
      <w:r>
        <w:rPr>
          <w:rFonts w:eastAsia="Symbol" w:cs="Symbol" w:ascii="Symbol" w:hAnsi="Symbol"/>
          <w:u w:val="single"/>
        </w:rPr>
        <w:t>x</w:t>
      </w:r>
      <w:r>
        <w:rPr>
          <w:u w:val="single"/>
        </w:rPr>
        <w:t xml:space="preserve"> 4  Miscellaneous Examples</w:t>
      </w:r>
    </w:p>
    <w:p>
      <w:pPr>
        <w:pStyle w:val="Normal"/>
        <w:rPr>
          <w:u w:val="single"/>
        </w:rPr>
      </w:pPr>
      <w:r>
        <w:rPr>
          <w:u w:val="single"/>
        </w:rPr>
        <w:t>Example 4.1  (NJC Prelim 97/1/11)</w:t>
      </w:r>
    </w:p>
    <w:p>
      <w:pPr>
        <w:pStyle w:val="Normal"/>
        <w:rPr/>
      </w:pPr>
      <w:r>
        <w:rPr/>
        <w:t>A bag contains 5 red marbles and 7 green marbles.  A cluster of 4 marbles are to be drawn at random from the bag without replacement.  Find the number of possible clusters if at least</w:t>
      </w:r>
    </w:p>
    <w:p>
      <w:pPr>
        <w:pStyle w:val="Normal"/>
        <w:numPr>
          <w:ilvl w:val="0"/>
          <w:numId w:val="5"/>
        </w:numPr>
        <w:tabs>
          <w:tab w:val="clear" w:pos="720"/>
          <w:tab w:val="left" w:pos="0" w:leader="none"/>
        </w:tabs>
        <w:ind w:left="720" w:hanging="720"/>
        <w:rPr/>
      </w:pPr>
      <w:r>
        <w:rPr/>
        <w:t>2 green marbles must be chosen</w:t>
        <w:tab/>
      </w:r>
    </w:p>
    <w:p>
      <w:pPr>
        <w:pStyle w:val="Normal"/>
        <w:numPr>
          <w:ilvl w:val="0"/>
          <w:numId w:val="5"/>
        </w:numPr>
        <w:tabs>
          <w:tab w:val="clear" w:pos="720"/>
          <w:tab w:val="left" w:pos="0" w:leader="none"/>
        </w:tabs>
        <w:ind w:left="360" w:hanging="360"/>
        <w:rPr/>
      </w:pPr>
      <w:r>
        <w:rPr/>
        <w:t xml:space="preserve">1 of each colour must be chosen. </w:t>
        <w:tab/>
        <w:t xml:space="preserve"> [Ans: a) 420  b) 455 ]</w:t>
      </w:r>
    </w:p>
    <w:p>
      <w:pPr>
        <w:pStyle w:val="Heading2"/>
        <w:rPr/>
      </w:pPr>
      <w:r>
        <w:rPr/>
        <w:t>Solution</w:t>
      </w:r>
      <w:r>
        <w:br w:type="page"/>
      </w:r>
    </w:p>
    <w:p>
      <w:pPr>
        <w:pStyle w:val="Normal"/>
        <w:rPr>
          <w:u w:val="single"/>
        </w:rPr>
      </w:pPr>
      <w:r>
        <w:rPr>
          <w:u w:val="single"/>
        </w:rPr>
        <w:t>Example 4.2  (RJC Prelim 97/1/11)</w:t>
      </w:r>
    </w:p>
    <w:p>
      <w:pPr>
        <w:pStyle w:val="Normal"/>
        <w:rPr/>
      </w:pPr>
      <w:r>
        <w:rPr/>
        <w:t>In a certain store, a shirt comes in 3 colours, blue, green and yellow; and a blouse comes in 4 colours; yellow, purple, red and green.  A woman wants to buy a shirt and 2 blouses for her three children who wear different sizes of clothes.  How many ways can she make her purchase if the colours of the shirt and the blouses must all be different?    [Ans: 24 ]</w:t>
      </w:r>
    </w:p>
    <w:p>
      <w:pPr>
        <w:pStyle w:val="Heading2"/>
        <w:rPr/>
      </w:pPr>
      <w:r>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 4.3  (NYJC Prelim 97/1/5)</w:t>
      </w:r>
    </w:p>
    <w:p>
      <w:pPr>
        <w:pStyle w:val="Normal"/>
        <w:rPr/>
      </w:pPr>
      <w:r>
        <w:rPr/>
        <w:t>Find the number of permutations of the 7 letters of the word ADDRESS in which the letter R</w:t>
      </w:r>
    </w:p>
    <w:p>
      <w:pPr>
        <w:pStyle w:val="Normal"/>
        <w:rPr/>
      </w:pPr>
      <w:r>
        <w:rPr/>
        <w:t>a)  is the middle letter</w:t>
        <w:tab/>
        <w:t xml:space="preserve">b) does not come first or last.  </w:t>
        <w:tab/>
        <w:tab/>
        <w:t>[Ans: a) 180  b) 900]</w:t>
      </w:r>
    </w:p>
    <w:p>
      <w:pPr>
        <w:pStyle w:val="Heading2"/>
        <w:rPr/>
      </w:pPr>
      <w:r>
        <w:rPr/>
        <w:t>Solution</w:t>
      </w:r>
    </w:p>
    <w:p>
      <w:pPr>
        <w:pStyle w:val="Normal"/>
        <w:rPr/>
      </w:pPr>
      <w:r>
        <w:rPr/>
      </w:r>
      <w:r>
        <w:br w:type="page"/>
      </w:r>
    </w:p>
    <w:p>
      <w:pPr>
        <w:pStyle w:val="Heading2"/>
        <w:rPr/>
      </w:pPr>
      <w:r>
        <w:rPr/>
        <w:t>Summary</w:t>
      </w:r>
      <w:r>
        <w:rPr>
          <w:u w:val="none"/>
        </w:rPr>
        <w:t xml:space="preserve"> (Permutation and Combination)</w:t>
      </w:r>
    </w:p>
    <w:p>
      <w:pPr>
        <w:pStyle w:val="Normal"/>
        <w:rPr>
          <w:u w:val="single"/>
        </w:rPr>
      </w:pPr>
      <w:r>
        <w:rPr>
          <w:u w:val="single"/>
        </w:rPr>
      </w:r>
    </w:p>
    <w:tbl>
      <w:tblPr>
        <w:tblW w:w="7218" w:type="dxa"/>
        <w:jc w:val="left"/>
        <w:tblInd w:w="-115" w:type="dxa"/>
        <w:tblLayout w:type="fixed"/>
        <w:tblCellMar>
          <w:top w:w="0" w:type="dxa"/>
          <w:left w:w="108" w:type="dxa"/>
          <w:bottom w:w="0" w:type="dxa"/>
          <w:right w:w="108" w:type="dxa"/>
        </w:tblCellMar>
      </w:tblPr>
      <w:tblGrid>
        <w:gridCol w:w="4428"/>
        <w:gridCol w:w="2790"/>
      </w:tblGrid>
      <w:tr>
        <w:trPr/>
        <w:tc>
          <w:tcPr>
            <w:tcW w:w="4428" w:type="dxa"/>
            <w:tcBorders>
              <w:top w:val="dashed" w:sz="6" w:space="0" w:color="auto"/>
              <w:left w:val="dashed" w:sz="6" w:space="0" w:color="auto"/>
              <w:bottom w:val="dashed" w:sz="6" w:space="0" w:color="auto"/>
              <w:right w:val="dashed" w:sz="6" w:space="0" w:color="auto"/>
            </w:tcBorders>
          </w:tcPr>
          <w:p>
            <w:pPr>
              <w:pStyle w:val="Normal"/>
              <w:rPr/>
            </w:pPr>
            <w:r>
              <w:rPr/>
              <w:t>The number of ways of arranging n unlike objects in a line</w:t>
            </w:r>
          </w:p>
          <w:p>
            <w:pPr>
              <w:pStyle w:val="Normal"/>
              <w:rPr/>
            </w:pPr>
            <w:r>
              <w:rPr/>
            </w:r>
          </w:p>
        </w:tc>
        <w:tc>
          <w:tcPr>
            <w:tcW w:w="2790" w:type="dxa"/>
            <w:tcBorders>
              <w:top w:val="dashed" w:sz="6" w:space="0" w:color="auto"/>
              <w:left w:val="dashed" w:sz="6" w:space="0" w:color="auto"/>
              <w:bottom w:val="dashed" w:sz="6" w:space="0" w:color="auto"/>
              <w:right w:val="dashed" w:sz="6" w:space="0" w:color="auto"/>
            </w:tcBorders>
          </w:tcPr>
          <w:p>
            <w:pPr>
              <w:pStyle w:val="Normal"/>
              <w:jc w:val="center"/>
              <w:rPr/>
            </w:pPr>
            <w:r>
              <w:rPr/>
              <w:t>n!</w:t>
            </w:r>
          </w:p>
        </w:tc>
      </w:tr>
      <w:tr>
        <w:trPr/>
        <w:tc>
          <w:tcPr>
            <w:tcW w:w="4428" w:type="dxa"/>
            <w:tcBorders>
              <w:top w:val="dashed" w:sz="6" w:space="0" w:color="auto"/>
              <w:left w:val="dashed" w:sz="6" w:space="0" w:color="auto"/>
              <w:bottom w:val="dashed" w:sz="6" w:space="0" w:color="auto"/>
              <w:right w:val="dashed" w:sz="6" w:space="0" w:color="auto"/>
            </w:tcBorders>
          </w:tcPr>
          <w:p>
            <w:pPr>
              <w:pStyle w:val="Normal"/>
              <w:rPr/>
            </w:pPr>
            <w:r>
              <w:rPr/>
              <w:t>The number of ways of arranging in a line n objects of which p of one type are alike, q of another type are alike, r of a third type are alike, and so on.</w:t>
            </w:r>
          </w:p>
          <w:p>
            <w:pPr>
              <w:pStyle w:val="Normal"/>
              <w:rPr/>
            </w:pPr>
            <w:r>
              <w:rPr/>
            </w:r>
          </w:p>
        </w:tc>
        <w:tc>
          <w:tcPr>
            <w:tcW w:w="279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r>
          </w:p>
        </w:tc>
      </w:tr>
      <w:tr>
        <w:trPr/>
        <w:tc>
          <w:tcPr>
            <w:tcW w:w="4428" w:type="dxa"/>
            <w:tcBorders>
              <w:top w:val="dashed" w:sz="6" w:space="0" w:color="auto"/>
              <w:left w:val="dashed" w:sz="6" w:space="0" w:color="auto"/>
              <w:bottom w:val="dashed" w:sz="6" w:space="0" w:color="auto"/>
              <w:right w:val="dashed" w:sz="6" w:space="0" w:color="auto"/>
            </w:tcBorders>
          </w:tcPr>
          <w:p>
            <w:pPr>
              <w:pStyle w:val="Normal"/>
              <w:rPr/>
            </w:pPr>
            <w:r>
              <w:rPr/>
              <w:t>The number of ways of arranging n unlike objects in a ring when clockwise and anticlockwise arrangements are different.</w:t>
            </w:r>
          </w:p>
          <w:p>
            <w:pPr>
              <w:pStyle w:val="Normal"/>
              <w:rPr/>
            </w:pPr>
            <w:r>
              <w:rPr/>
            </w:r>
          </w:p>
        </w:tc>
        <w:tc>
          <w:tcPr>
            <w:tcW w:w="279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n-1)!</w:t>
            </w:r>
          </w:p>
        </w:tc>
      </w:tr>
      <w:tr>
        <w:trPr/>
        <w:tc>
          <w:tcPr>
            <w:tcW w:w="4428" w:type="dxa"/>
            <w:tcBorders>
              <w:top w:val="dashed" w:sz="6" w:space="0" w:color="auto"/>
              <w:left w:val="dashed" w:sz="6" w:space="0" w:color="auto"/>
              <w:bottom w:val="dashed" w:sz="6" w:space="0" w:color="auto"/>
              <w:right w:val="dashed" w:sz="6" w:space="0" w:color="auto"/>
            </w:tcBorders>
          </w:tcPr>
          <w:p>
            <w:pPr>
              <w:pStyle w:val="Normal"/>
              <w:rPr/>
            </w:pPr>
            <w:r>
              <w:rPr/>
              <w:t>The number of ways of arranging n unlike objects in a ring when clockwise and anticlockwise arrangements are the same.</w:t>
            </w:r>
          </w:p>
          <w:p>
            <w:pPr>
              <w:pStyle w:val="Normal"/>
              <w:rPr/>
            </w:pPr>
            <w:r>
              <w:rPr/>
            </w:r>
          </w:p>
        </w:tc>
        <w:tc>
          <w:tcPr>
            <w:tcW w:w="279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r>
          </w:p>
        </w:tc>
      </w:tr>
      <w:tr>
        <w:trPr/>
        <w:tc>
          <w:tcPr>
            <w:tcW w:w="4428" w:type="dxa"/>
            <w:tcBorders>
              <w:top w:val="dashed" w:sz="6" w:space="0" w:color="auto"/>
              <w:left w:val="dashed" w:sz="6" w:space="0" w:color="auto"/>
              <w:bottom w:val="dashed" w:sz="6" w:space="0" w:color="auto"/>
              <w:right w:val="dashed" w:sz="6" w:space="0" w:color="auto"/>
            </w:tcBorders>
          </w:tcPr>
          <w:p>
            <w:pPr>
              <w:pStyle w:val="Normal"/>
              <w:rPr/>
            </w:pPr>
            <w:r>
              <w:rPr/>
              <w:t>The number of permutations of r objects taken from n unlike objects.</w:t>
            </w:r>
          </w:p>
          <w:p>
            <w:pPr>
              <w:pStyle w:val="Normal"/>
              <w:rPr/>
            </w:pPr>
            <w:r>
              <w:rPr/>
            </w:r>
          </w:p>
        </w:tc>
        <w:tc>
          <w:tcPr>
            <w:tcW w:w="2790" w:type="dxa"/>
            <w:tcBorders>
              <w:top w:val="dashed" w:sz="6" w:space="0" w:color="auto"/>
              <w:left w:val="dashed" w:sz="6" w:space="0" w:color="auto"/>
              <w:bottom w:val="dashed" w:sz="6" w:space="0" w:color="auto"/>
              <w:right w:val="dashed" w:sz="6" w:space="0" w:color="auto"/>
            </w:tcBorders>
          </w:tcPr>
          <w:p>
            <w:pPr>
              <w:pStyle w:val="Normal"/>
              <w:jc w:val="center"/>
              <w:rPr/>
            </w:pPr>
            <w:r>
              <w:rPr>
                <w:vertAlign w:val="superscript"/>
              </w:rPr>
              <w:t>n</w:t>
            </w:r>
            <w:r>
              <w:rPr/>
              <w:t>P</w:t>
            </w:r>
            <w:r>
              <w:rPr>
                <w:vertAlign w:val="subscript"/>
              </w:rPr>
              <w:t>r</w:t>
            </w:r>
            <w:r>
              <w:rPr/>
              <w:t xml:space="preserve"> = </w:t>
            </w:r>
          </w:p>
        </w:tc>
      </w:tr>
      <w:tr>
        <w:trPr/>
        <w:tc>
          <w:tcPr>
            <w:tcW w:w="4428" w:type="dxa"/>
            <w:tcBorders>
              <w:top w:val="dashed" w:sz="6" w:space="0" w:color="auto"/>
              <w:left w:val="dashed" w:sz="6" w:space="0" w:color="auto"/>
              <w:bottom w:val="dashed" w:sz="6" w:space="0" w:color="auto"/>
              <w:right w:val="dashed" w:sz="6" w:space="0" w:color="auto"/>
            </w:tcBorders>
          </w:tcPr>
          <w:p>
            <w:pPr>
              <w:pStyle w:val="Normal"/>
              <w:rPr/>
            </w:pPr>
            <w:r>
              <w:rPr/>
              <w:t>The number of combinations of r objects taken from n unlike objects.</w:t>
            </w:r>
          </w:p>
        </w:tc>
        <w:tc>
          <w:tcPr>
            <w:tcW w:w="2790" w:type="dxa"/>
            <w:tcBorders>
              <w:top w:val="dashed" w:sz="6" w:space="0" w:color="auto"/>
              <w:left w:val="dashed" w:sz="6" w:space="0" w:color="auto"/>
              <w:bottom w:val="dashed" w:sz="6" w:space="0" w:color="auto"/>
              <w:right w:val="dashed" w:sz="6" w:space="0" w:color="auto"/>
            </w:tcBorders>
          </w:tcPr>
          <w:p>
            <w:pPr>
              <w:pStyle w:val="Normal"/>
              <w:jc w:val="center"/>
              <w:rPr/>
            </w:pPr>
            <w:r>
              <w:rPr>
                <w:vertAlign w:val="superscript"/>
              </w:rPr>
              <w:t>n</w:t>
            </w:r>
            <w:r>
              <w:rPr/>
              <w:t>C</w:t>
            </w:r>
            <w:r>
              <w:rPr>
                <w:vertAlign w:val="subscript"/>
              </w:rPr>
              <w:t>r</w:t>
            </w:r>
            <w:r>
              <w:rPr/>
              <w:t xml:space="preserve"> = </w:t>
            </w:r>
          </w:p>
        </w:tc>
      </w:tr>
    </w:tbl>
    <w:p>
      <w:pPr>
        <w:pStyle w:val="Normal"/>
        <w:jc w:val="center"/>
        <w:rPr/>
      </w:pPr>
      <w:r>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cap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06:00Z</dcterms:created>
  <dc:creator>CHRISTOPHER YOONG</dc:creator>
  <dc:description/>
  <dc:language>en-US</dc:language>
  <cp:lastModifiedBy>Christopher &amp; Eunice</cp:lastModifiedBy>
  <cp:lastPrinted>1997-11-19T17:40:00Z</cp:lastPrinted>
  <dcterms:modified xsi:type="dcterms:W3CDTF">2001-05-30T13:06:00Z</dcterms:modified>
  <cp:revision>2</cp:revision>
  <dc:subject/>
  <dc:title>Chapter : Permutation and Combinations</dc:title>
</cp:coreProperties>
</file>