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</w:t>
        <w:tab/>
        <w:t>PARTIAL FRACTIONS</w:t>
      </w:r>
    </w:p>
    <w:p>
      <w:pPr>
        <w:pStyle w:val="Normal"/>
        <w:rPr>
          <w:u w:val="single"/>
        </w:rPr>
      </w:pPr>
      <w:r>
        <w:rPr>
          <w:u w:val="single"/>
        </w:rPr>
        <w:t>Contents</w:t>
      </w:r>
    </w:p>
    <w:p>
      <w:pPr>
        <w:pStyle w:val="Normal"/>
        <w:rPr/>
      </w:pPr>
      <w:r>
        <w:rPr/>
        <w:t>1</w:t>
        <w:tab/>
        <w:t>Algebraic Fra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</w:t>
        <w:tab/>
        <w:t>Proper Fra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</w:t>
        <w:tab/>
        <w:t>Choosing appropriate form of partial fraction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3.1  Distinct Linear Factor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3.2  Repeated Linear Factor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3.3  Distinct Quadratic Facto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</w:t>
        <w:tab/>
        <w:t>Miscellaneous Examp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1   Algebraic Fractions</w:t>
      </w:r>
    </w:p>
    <w:p>
      <w:pPr>
        <w:pStyle w:val="Normal"/>
        <w:rPr/>
      </w:pPr>
      <w:r>
        <w:rPr/>
        <w:t xml:space="preserve">Let P(x) and Q(x) be polynomials in x.  Then   is an algebraic fraction.  E.g. </w:t>
      </w:r>
    </w:p>
    <w:p>
      <w:pPr>
        <w:pStyle w:val="Normal"/>
        <w:rPr/>
      </w:pPr>
      <w:r>
        <w:rPr/>
        <w:t xml:space="preserve">A fraction   is </w:t>
      </w:r>
      <w:r>
        <w:rPr>
          <w:b/>
        </w:rPr>
        <w:t>proper</w:t>
      </w:r>
      <w:r>
        <w:rPr/>
        <w:t xml:space="preserve"> if degree of P(x) </w:t>
      </w:r>
      <w:r>
        <w:rPr>
          <w:b/>
        </w:rPr>
        <w:t>&lt;</w:t>
      </w:r>
      <w:r>
        <w:rPr/>
        <w:t xml:space="preserve"> degree of Q(x).  E.g. </w:t>
      </w:r>
    </w:p>
    <w:p>
      <w:pPr>
        <w:pStyle w:val="Normal"/>
        <w:rPr/>
      </w:pPr>
      <w:r>
        <w:rPr/>
        <w:t xml:space="preserve">A fraction   is </w:t>
      </w:r>
      <w:r>
        <w:rPr>
          <w:b/>
        </w:rPr>
        <w:t>improper</w:t>
      </w:r>
      <w:r>
        <w:rPr/>
        <w:t xml:space="preserve"> if degree of P(x) </w:t>
      </w:r>
      <w:r>
        <w:rPr>
          <w:rFonts w:eastAsia="Symbol" w:cs="Symbol" w:ascii="Symbol" w:hAnsi="Symbol"/>
          <w:b/>
        </w:rPr>
        <w:t></w:t>
      </w:r>
      <w:r>
        <w:rPr/>
        <w:t xml:space="preserve"> degree of Q(x).  E.g.  and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 that an improper fraction can be made proper by using long division or synthetic divis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The process of finding partial fra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nsider   f(x) =  - = = = 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process of combining two algebraic fractions is familiar from secondary school mathematic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ften, it is useful to reverse this process, i.e. =  ?   +    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process is called expressing in </w:t>
      </w:r>
      <w:r>
        <w:rPr>
          <w:b/>
        </w:rPr>
        <w:t>partial fractions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2  Proper Fra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first step in solving partial fractions is to ensure that the given algebraic fraction is </w:t>
      </w:r>
      <w:r>
        <w:rPr>
          <w:b/>
        </w:rPr>
        <w:t>proper</w:t>
      </w:r>
      <w:r>
        <w:rPr/>
        <w:t xml:space="preserve">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f it is improper, apply either long division or synthetic division to make the fraction into a proper frac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Note : P(x) = Q(x) </w:t>
      </w:r>
      <w:r>
        <w:rPr>
          <w:rFonts w:eastAsia="Symbol" w:cs="Symbol" w:ascii="Symbol" w:hAnsi="Symbol"/>
        </w:rPr>
        <w:t></w:t>
      </w:r>
      <w:r>
        <w:rPr/>
        <w:t xml:space="preserve"> Divisor + Remainder .    Therefore,   = Q(x) + 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Example 2.1</w:t>
      </w:r>
      <w:r>
        <w:rPr/>
        <w:t xml:space="preserve"> [College Maths Vol 1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ress the following in proper frac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)   </w:t>
        <w:tab/>
        <w:t xml:space="preserve">b) </w:t>
        <w:tab/>
        <w:tab/>
        <w:t xml:space="preserve">c)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[</w:t>
      </w:r>
      <w:r>
        <w:rPr/>
        <w:t>a) 2x + 5 +    b) x +  +      c)  1 -   ]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en the degree of the polynomial in the numerator and denominator are </w:t>
      </w:r>
      <w:r>
        <w:rPr>
          <w:b/>
        </w:rPr>
        <w:t>equal</w:t>
      </w:r>
      <w:r>
        <w:rPr/>
        <w:t>, there is a shorter method to convert the algebraic fraction into a proper frac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Example 2.2</w:t>
      </w:r>
      <w:r>
        <w:rPr/>
        <w:t xml:space="preserve"> [College Maths Vol 1, NJC 00/1/5i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ress the following in proper frac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)  </w:t>
        <w:tab/>
        <w:tab/>
        <w:t xml:space="preserve">b) </w:t>
        <w:tab/>
        <w:tab/>
        <w:t>[a) 1 -   b) 1 + ]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>3   Choosing appropriate form of partial fra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fter converting the algebraic expression into a proper fraction, factorize the denominator and choose the appropriate form of partial fractions to use. 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3.1  Distinct Linear Facto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 every </w:t>
      </w:r>
      <w:r>
        <w:rPr>
          <w:b/>
        </w:rPr>
        <w:t>linear factor</w:t>
      </w:r>
      <w:r>
        <w:rPr/>
        <w:t xml:space="preserve"> (ax + b) in the denominator of a </w:t>
      </w:r>
      <w:r>
        <w:rPr>
          <w:b/>
        </w:rPr>
        <w:t>proper fraction</w:t>
      </w:r>
      <w:r>
        <w:rPr/>
        <w:t xml:space="preserve">, there corresponds a partial fraction of the form  where A is a constant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e solve for A using a) “cover-up” rule,  b) substitution, or c) equating coefficien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Note 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There is some similarity between the “cover-up” and substitution method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“</w:t>
      </w:r>
      <w:r>
        <w:rPr/>
        <w:t>Cover-up” rule can only be applied to linear factor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/>
      </w:pPr>
      <w:r>
        <w:rPr/>
        <w:t>You can always check if your partial fraction is correct by working backwards and comparing with the original expressio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Use the method which will give the shortest solution for the given ques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 xml:space="preserve">Example 3.1 </w:t>
      </w:r>
      <w:r>
        <w:rPr/>
        <w:t>(J72/1/5 part)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 xml:space="preserve">Express </w:t>
        <w:tab/>
        <w:t xml:space="preserve">    in partial fractions.</w:t>
        <w:tab/>
        <w:tab/>
        <w:t>[ - ]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 xml:space="preserve">Example 3.2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ress  in partial fractions. </w:t>
        <w:tab/>
        <w:t>[+ ]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Example 3.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ress in partial fractions.  [  +  - ]</w:t>
      </w:r>
      <w:r>
        <w:rPr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3.2  Repeated Linear Facto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 every </w:t>
      </w:r>
      <w:r>
        <w:rPr>
          <w:b/>
        </w:rPr>
        <w:t>linear factor</w:t>
      </w:r>
      <w:r>
        <w:rPr/>
        <w:t xml:space="preserve"> (ax + b) repeated n times in the denominator of a </w:t>
      </w:r>
      <w:r>
        <w:rPr>
          <w:b/>
        </w:rPr>
        <w:t>proper fraction</w:t>
      </w:r>
      <w:r>
        <w:rPr/>
        <w:t xml:space="preserve">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re corresponds the sum of n partial fractions  + + … +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here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 , A</w:t>
      </w:r>
      <w:r>
        <w:rPr>
          <w:vertAlign w:val="subscript"/>
        </w:rPr>
        <w:t>n</w:t>
      </w:r>
      <w:r>
        <w:rPr/>
        <w:t xml:space="preserve"> are constants.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Example 3.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ress  in partial fractions.  [ + - + ]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Example 3.5</w:t>
      </w:r>
      <w:r>
        <w:rPr/>
        <w:t xml:space="preserve">  (CJC Re-exam 98)</w:t>
      </w:r>
    </w:p>
    <w:p>
      <w:pPr>
        <w:pStyle w:val="Header"/>
        <w:tabs>
          <w:tab w:val="clear" w:pos="4320"/>
          <w:tab w:val="clear" w:pos="8640"/>
        </w:tabs>
        <w:rPr>
          <w:u w:val="none"/>
        </w:rPr>
      </w:pPr>
      <w:r>
        <w:rPr/>
        <w:t>Express    in partial fractions.</w:t>
        <w:tab/>
        <w:t>[+ + ]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3.3   Distinct Quadratic Facto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 every </w:t>
      </w:r>
      <w:r>
        <w:rPr>
          <w:b/>
        </w:rPr>
        <w:t>quadratic factor</w:t>
      </w:r>
      <w:r>
        <w:rPr/>
        <w:t xml:space="preserve"> ax</w:t>
      </w:r>
      <w:r>
        <w:rPr>
          <w:vertAlign w:val="superscript"/>
        </w:rPr>
        <w:t>2</w:t>
      </w:r>
      <w:r>
        <w:rPr/>
        <w:t xml:space="preserve"> + bx + c which cannot be factorized anymore in the denominator of a </w:t>
      </w:r>
      <w:r>
        <w:rPr>
          <w:b/>
        </w:rPr>
        <w:t>proper fraction</w:t>
      </w:r>
      <w:r>
        <w:rPr/>
        <w:t>, there corresponds a partial fraction of the form   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 xml:space="preserve">Example 3.6 </w:t>
      </w:r>
      <w:r>
        <w:rPr/>
        <w:t>(N80/11/1)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 xml:space="preserve">Express     in partial fractions. </w:t>
        <w:tab/>
        <w:t>[ + ]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Example 3.7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ress in partial fractions.  [ - + + ]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4   Miscellaneous Exampl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Example 4.1</w:t>
      </w:r>
      <w:r>
        <w:rPr/>
        <w:t xml:space="preserve">  (NJC Prelim 97/1/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ress   in partial fractions.  [ - + ]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Example 4.2</w:t>
      </w:r>
      <w:r>
        <w:rPr/>
        <w:t xml:space="preserve">  (HCJC 00/1/12a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ress          in partial fractions.</w:t>
        <w:tab/>
        <w:tab/>
        <w:t>[1 - + ]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Example 4.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xpress   in partial fractions.  [x + </w:t>
      </w:r>
      <w:r>
        <w:rPr>
          <w:rFonts w:eastAsia="Symbol" w:cs="Symbol" w:ascii="Symbol" w:hAnsi="Symbol"/>
        </w:rPr>
        <w:t></w:t>
      </w:r>
      <w:r>
        <w:rPr/>
        <w:t xml:space="preserve">  ]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Example 4.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ress    in partial fractions.</w:t>
        <w:tab/>
        <w:tab/>
        <w:t xml:space="preserve">[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+ 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STOP. THINK.  Do you treat   as a repeated linear factor or a quadratic factor?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aps/>
          <w:u w:val="single"/>
        </w:rPr>
        <w:t>Summary</w:t>
      </w:r>
      <w:r>
        <w:rPr/>
        <w:t xml:space="preserve"> (Partial Fractions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rPr/>
      </w:pPr>
      <w:r>
        <w:rPr/>
        <w:t xml:space="preserve">Ensure that the given algebraic fraction is </w:t>
      </w:r>
      <w:r>
        <w:rPr>
          <w:i/>
        </w:rPr>
        <w:t>proper</w:t>
      </w:r>
      <w:r>
        <w:rPr/>
        <w:t xml:space="preserve">.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firstLine="360"/>
        <w:rPr/>
      </w:pPr>
      <w:r>
        <w:rPr/>
        <w:t>If improper, use long division or synthetic division to reduce to a proper fraction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firstLine="3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rPr/>
      </w:pPr>
      <w:r>
        <w:rPr/>
        <w:t>Factorize the denominator completely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rPr/>
      </w:pPr>
      <w:r>
        <w:rPr/>
        <w:t>For every factor in the denominator of the form</w:t>
        <w:tab/>
        <w:tab/>
        <w:t>The corresponding partial fractions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518"/>
      </w:tblGrid>
      <w:tr>
        <w:trPr/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ax + b)  linear factor</w:t>
            </w:r>
          </w:p>
        </w:tc>
        <w:tc>
          <w:tcPr>
            <w:tcW w:w="45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ax + b)</w:t>
            </w:r>
            <w:r>
              <w:rPr>
                <w:vertAlign w:val="superscript"/>
              </w:rPr>
              <w:t>n</w:t>
            </w:r>
            <w:r>
              <w:rPr/>
              <w:t xml:space="preserve">  repeated factor</w:t>
            </w:r>
          </w:p>
        </w:tc>
        <w:tc>
          <w:tcPr>
            <w:tcW w:w="45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+ + … +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ax</w:t>
            </w:r>
            <w:r>
              <w:rPr>
                <w:vertAlign w:val="superscript"/>
              </w:rPr>
              <w:t>2</w:t>
            </w:r>
            <w:r>
              <w:rPr/>
              <w:t xml:space="preserve"> + bx + c)  quadratic factor</w:t>
            </w:r>
          </w:p>
        </w:tc>
        <w:tc>
          <w:tcPr>
            <w:tcW w:w="45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    Use a) “cover-up” , b)  substitution, or c) comparing coefficients to solve for the unknown constants.</w:t>
      </w:r>
    </w:p>
    <w:p>
      <w:pPr>
        <w:pStyle w:val="Header"/>
        <w:tabs>
          <w:tab w:val="clear" w:pos="4320"/>
          <w:tab w:val="clear" w:pos="8640"/>
        </w:tabs>
        <w:ind w:firstLine="426"/>
        <w:rPr/>
      </w:pPr>
      <w:r>
        <w:rPr/>
        <w:t>Choose the most efficient method based on the given express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65405</wp:posOffset>
                </wp:positionV>
                <wp:extent cx="41338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pt;margin-top:5.15pt;width:325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“</w:t>
      </w:r>
      <w:r>
        <w:rPr/>
        <w:t>Learning is experience.  Everything else is information.”  Albert Einstei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Rule 4 : Repeated Quadratic Facto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 every </w:t>
      </w:r>
      <w:r>
        <w:rPr>
          <w:b/>
        </w:rPr>
        <w:t>quadratic factor</w:t>
      </w:r>
      <w:r>
        <w:rPr/>
        <w:t xml:space="preserve"> (ax</w:t>
      </w:r>
      <w:r>
        <w:rPr>
          <w:vertAlign w:val="superscript"/>
        </w:rPr>
        <w:t>2</w:t>
      </w:r>
      <w:r>
        <w:rPr/>
        <w:t xml:space="preserve"> + bx + c)  repeated n times in the denominator of a </w:t>
      </w:r>
      <w:r>
        <w:rPr>
          <w:b/>
        </w:rPr>
        <w:t>proper fraction</w:t>
      </w:r>
      <w:r>
        <w:rPr/>
        <w:t>, there corresponds the sum of n partial fractions, + + … +  where A</w:t>
      </w:r>
      <w:r>
        <w:rPr>
          <w:vertAlign w:val="subscript"/>
        </w:rPr>
        <w:t>i</w:t>
      </w:r>
      <w:r>
        <w:rPr/>
        <w:t xml:space="preserve"> and B</w:t>
      </w:r>
      <w:r>
        <w:rPr>
          <w:vertAlign w:val="subscript"/>
        </w:rPr>
        <w:t>j</w:t>
      </w:r>
      <w:r>
        <w:rPr/>
        <w:t xml:space="preserve">   (i  = 1, 2, …, n) are constan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Example 2.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ress in partial fractions.  [Ans: - - + ]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843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10:00Z</dcterms:created>
  <dc:creator>Christopher Yoong Koon Shen</dc:creator>
  <dc:description/>
  <dc:language>en-US</dc:language>
  <cp:lastModifiedBy>Christopher Yoong Koon Shen</cp:lastModifiedBy>
  <dcterms:modified xsi:type="dcterms:W3CDTF">2002-11-19T14:10:00Z</dcterms:modified>
  <cp:revision>12</cp:revision>
  <dc:subject/>
  <dc:title>CHAPTER</dc:title>
</cp:coreProperties>
</file>