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:</w:t>
        <w:tab/>
        <w:t>PLANE CARTESIAN COORDINATES</w:t>
      </w:r>
    </w:p>
    <w:p>
      <w:pPr>
        <w:pStyle w:val="Heading2"/>
        <w:rPr/>
      </w:pPr>
      <w:r>
        <w:rPr/>
        <w:t>Content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1</w:t>
        <w:tab/>
        <w:t>Standard Curv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>1.1  Straight Lin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2  The Circ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3  The Ellip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4  The Hyperbola</w:t>
      </w:r>
    </w:p>
    <w:p>
      <w:pPr>
        <w:pStyle w:val="Normal"/>
        <w:rPr/>
      </w:pPr>
      <w:r>
        <w:rPr>
          <w:lang w:val="en-US"/>
        </w:rPr>
        <w:t>2</w:t>
        <w:tab/>
        <w:t>The Curves y = kx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US"/>
        </w:rPr>
      </w:pPr>
      <w:r>
        <w:rPr>
          <w:lang w:val="en-US"/>
        </w:rPr>
        <w:t>2.1  Case 1: n is a positive even integ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2  Case 2: n is a positive odd integer</w:t>
      </w:r>
    </w:p>
    <w:p>
      <w:pPr>
        <w:pStyle w:val="Normal"/>
        <w:ind w:firstLine="720"/>
        <w:rPr/>
      </w:pPr>
      <w:r>
        <w:rPr>
          <w:lang w:val="en-US"/>
        </w:rPr>
        <w:t>2.3  Case 3: n =  where p is a positive even integer</w:t>
      </w:r>
    </w:p>
    <w:p>
      <w:pPr>
        <w:pStyle w:val="Normal"/>
        <w:ind w:firstLine="720"/>
        <w:rPr/>
      </w:pPr>
      <w:r>
        <w:rPr>
          <w:lang w:val="en-US"/>
        </w:rPr>
        <w:t>2.4  Case 4: n =  where p is a positive odd integ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5  Case 5: n is a negative even integ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6  Case 6: n is a negative odd integer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Miscellaneous Exam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0  Aim</w:t>
      </w:r>
    </w:p>
    <w:p>
      <w:pPr>
        <w:pStyle w:val="Normal"/>
        <w:rPr>
          <w:lang w:val="en-US"/>
        </w:rPr>
      </w:pPr>
      <w:r>
        <w:rPr>
          <w:lang w:val="en-US"/>
        </w:rPr>
        <w:t>The aim of this topic is to learn how to sketch graphs by recognizing standard equations instead of plotting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  Standard Curves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.1  Straight Lines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74930</wp:posOffset>
                </wp:positionV>
                <wp:extent cx="173736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63040"/>
                          <a:chOff x="0" y="0"/>
                          <a:chExt cx="173736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2880"/>
                              <a:ext cx="8229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7315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4600" y="19044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5.9pt;width:136.75pt;height:115.15pt" coordorigin="5904,118" coordsize="2735,2303">
                <v:group id="shape_0" style="position:absolute;left:5904;top:118;width:2735;height:2303">
                  <v:line id="shape_0" from="5904,1846" to="8639,1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6,118" to="6336,24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24,406" to="7919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270" to="7919,127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880,418" to="7881,12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Consider the graph shown.  P = (x</w:t>
      </w:r>
      <w:r>
        <w:rPr>
          <w:vertAlign w:val="subscript"/>
          <w:lang w:val="en-US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1</w:t>
      </w:r>
      <w:r>
        <w:rPr>
          <w:lang w:val="en-US"/>
        </w:rPr>
        <w:t>) and Q = (x</w:t>
      </w:r>
      <w:r>
        <w:rPr>
          <w:vertAlign w:val="subscript"/>
          <w:lang w:val="en-US"/>
        </w:rPr>
        <w:t>2</w:t>
      </w:r>
      <w:r>
        <w:rPr>
          <w:lang w:val="en-US"/>
        </w:rPr>
        <w:t>, y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  <w:tab/>
        <w:tab/>
        <w:t xml:space="preserve">        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Length of PQ = </w:t>
        <w:tab/>
        <w:tab/>
        <w:tab/>
        <w:tab/>
        <w:tab/>
        <w:tab/>
        <w:tab/>
        <w:t xml:space="preserve"> Q (x</w:t>
      </w:r>
      <w:r>
        <w:rPr>
          <w:vertAlign w:val="subscript"/>
          <w:lang w:val="en-US"/>
        </w:rPr>
        <w:t>2</w:t>
      </w:r>
      <w:r>
        <w:rPr>
          <w:lang w:val="en-US"/>
        </w:rPr>
        <w:t>,y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Gradient of PQ, m = = tan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Hence equation of a straight line can be expressed as: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>y = mx + c</w:t>
        <w:tab/>
        <w:t>where m is the gradient and c the y-intercep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lang w:val="en-US"/>
        </w:rPr>
        <w:t>y –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(x – 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  <w:tab/>
        <w:tab/>
        <w:tab/>
        <w:tab/>
        <w:tab/>
        <w:tab/>
        <w:tab/>
        <w:t>P (x</w:t>
      </w:r>
      <w:r>
        <w:rPr>
          <w:vertAlign w:val="subscript"/>
          <w:lang w:val="en-US"/>
        </w:rPr>
        <w:t>1</w:t>
      </w:r>
      <w:r>
        <w:rPr>
          <w:lang w:val="en-US"/>
        </w:rPr>
        <w:t>,y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lang w:val="en-US"/>
        </w:rPr>
        <w:t>+ = 1</w:t>
        <w:tab/>
        <w:t>where a is the x-intercept, b the y-intercept</w:t>
        <w:tab/>
        <w:tab/>
        <w:t xml:space="preserve">       0</w:t>
        <w:tab/>
        <w:tab/>
        <w:tab/>
        <w:tab/>
        <w:t>x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 xml:space="preserve">=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>ax + by + c = 0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.2  The Circl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By definition, a circle is the set of points P which are at a constant distance r from a fixed point C. 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If C = (p,q) is the centre of a circle and P = (x,y) is any general point on the circumference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then    CP = r </w:t>
        <w:tab/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= r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 xml:space="preserve">     </w:t>
        <w:tab/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 (x – p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y – q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760</wp:posOffset>
                </wp:positionH>
                <wp:positionV relativeFrom="paragraph">
                  <wp:posOffset>102235</wp:posOffset>
                </wp:positionV>
                <wp:extent cx="1558290" cy="12058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206000"/>
                          <a:chOff x="0" y="0"/>
                          <a:chExt cx="155844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12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46080"/>
                              <a:ext cx="15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0" cy="12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2240"/>
                              <a:ext cx="753840" cy="74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4400" y="224280"/>
                            <a:ext cx="2610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8.05pt;width:122.65pt;height:94.9pt" coordorigin="6376,161" coordsize="2453,1898">
                <v:group id="shape_0" style="position:absolute;left:6376;top:161;width:2453;height:1898">
                  <v:line id="shape_0" from="6376,1651" to="8829,16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39,161" to="6839,20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7080;top:322;width:1186;height:1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675,514" to="8085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This is the general equation of a circle of  radius r and centre (p,q). </w:t>
        <w:tab/>
        <w:tab/>
        <w:t xml:space="preserve">   y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    P (x,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Conversely, an equation of the form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gx + 2fy + c = 0 where c, f, g are</w:t>
        <w:tab/>
        <w:t xml:space="preserve">           r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constants, can be arranged as follows: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2gx        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fy        =            –c</w:t>
        <w:tab/>
        <w:tab/>
        <w:t xml:space="preserve"> </w:t>
        <w:tab/>
        <w:tab/>
        <w:tab/>
        <w:t xml:space="preserve">       C (p,q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2gx + 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fy + f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       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 (x + g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(y + f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  <w:tab/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us, upon comparing, we see that it describes a circle with centre (-g, -f) and</w:t>
        <w:tab/>
        <w:tab/>
        <w:tab/>
        <w:tab/>
        <w:t xml:space="preserve">  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of radius , provided 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gt; c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Thus,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the equation of a circle centred at the origin (0, 0) since g = 0 and f = 0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1.1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lang w:val="en-US"/>
        </w:rPr>
        <w:t>Write down the equation of the circle with centre (1, 2) and radius 3. [(x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y – 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]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lang w:val="en-US"/>
        </w:rPr>
        <w:t>Find the centre and radius of the circle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 + 4y + 4 = 0.  [(3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), 3 ]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/>
      </w:pPr>
      <w:r>
        <w:rPr>
          <w:lang w:val="en-US"/>
        </w:rPr>
        <w:t>Find the centre and radius of the circle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+ 4y – 1 = 0.  [( 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), 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u w:val="single"/>
          <w:lang w:val="en-US"/>
        </w:rPr>
        <w:t>Example 1.2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Write down the equation of the circle with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>centre (1, 2), radius 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>centre (-3, -7), radius 2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rPr>
          <w:lang w:val="en-US"/>
        </w:rPr>
      </w:pPr>
      <w:r>
        <w:rPr>
          <w:lang w:val="en-US"/>
        </w:rPr>
        <w:t>centre (4, -3), radius 5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and sketch each of these circles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.3  The Ellips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8730</wp:posOffset>
                </wp:positionH>
                <wp:positionV relativeFrom="paragraph">
                  <wp:posOffset>-52070</wp:posOffset>
                </wp:positionV>
                <wp:extent cx="1942465" cy="14312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31360"/>
                          <a:chOff x="0" y="0"/>
                          <a:chExt cx="194256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77400"/>
                            <a:ext cx="1808640" cy="135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056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1008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74480"/>
                              <a:ext cx="1315800" cy="65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0" y="614520"/>
                            <a:ext cx="297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0"/>
                            <a:ext cx="3830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-4.1pt;width:152.95pt;height:112.65pt" coordorigin="5998,-82" coordsize="3059,2253">
                <v:group id="shape_0" style="position:absolute;left:5998;top:40;width:2847;height:2131">
                  <v:line id="shape_0" from="5998,1285" to="8845,128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89,40" to="7304,21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278;top:787;width:2071;height:10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9;top:886;width:4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-82;width:6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The general standard equation of an ellipse is given by + = 1.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The ellipse is symmetrical about both the x and y axis.  </w:t>
        <w:tab/>
        <w:tab/>
        <w:tab/>
        <w:tab/>
        <w:t xml:space="preserve">    B (0,b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The line AA’ is called the </w:t>
      </w:r>
      <w:r>
        <w:rPr>
          <w:b/>
          <w:lang w:val="en-US"/>
        </w:rPr>
        <w:t>major axis</w:t>
      </w:r>
      <w:r>
        <w:rPr>
          <w:lang w:val="en-US"/>
        </w:rPr>
        <w:t xml:space="preserve"> and is of length 2a. 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The line BB’ is known as the </w:t>
      </w:r>
      <w:r>
        <w:rPr>
          <w:b/>
          <w:lang w:val="en-US"/>
        </w:rPr>
        <w:t>minor axis</w:t>
      </w:r>
      <w:r>
        <w:rPr>
          <w:lang w:val="en-US"/>
        </w:rPr>
        <w:t xml:space="preserve"> and is of length 2b.  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The mid-point of AA’ (or BB’ ) is called the </w:t>
      </w:r>
      <w:r>
        <w:rPr>
          <w:b/>
          <w:lang w:val="en-US"/>
        </w:rPr>
        <w:t>centre</w:t>
      </w:r>
      <w:r>
        <w:rPr>
          <w:lang w:val="en-US"/>
        </w:rPr>
        <w:t xml:space="preserve"> of the ellipse.      A’ (-a,0)</w:t>
        <w:tab/>
        <w:tab/>
        <w:tab/>
        <w:t xml:space="preserve">         A (a,0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In this case, the centre is the origin.  If the centre of the ellipse is at (p, q)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then the equation becomes  + = 1.</w:t>
        <w:tab/>
        <w:tab/>
        <w:tab/>
        <w:tab/>
        <w:tab/>
        <w:t xml:space="preserve">    B’ (0, -b)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When a = b , +  = 1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which is a circle with centre (0, 0) and radius a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u w:val="single"/>
          <w:lang w:val="en-US"/>
        </w:rPr>
        <w:t>Example 1.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the graph of (x – 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.4  The Hyperbola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There are two forms:</w:t>
      </w:r>
    </w:p>
    <w:p>
      <w:pPr>
        <w:pStyle w:val="Header"/>
        <w:tabs>
          <w:tab w:val="clear" w:pos="4320"/>
          <w:tab w:val="clear" w:pos="8640"/>
        </w:tabs>
        <w:ind w:left="720" w:firstLine="540"/>
        <w:rPr/>
      </w:pPr>
      <w:r>
        <w:rPr>
          <w:lang w:val="en-US"/>
        </w:rPr>
        <w:t xml:space="preserve">  </w:t>
      </w:r>
      <w:r>
        <w:rPr>
          <w:lang w:val="en-US"/>
        </w:rPr>
        <w:t>-   = 1</w:t>
        <w:tab/>
        <w:tab/>
        <w:tab/>
        <w:tab/>
        <w:tab/>
        <w:t xml:space="preserve">        -  = 1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54610</wp:posOffset>
                </wp:positionV>
                <wp:extent cx="1758315" cy="135826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58280"/>
                          <a:chOff x="0" y="0"/>
                          <a:chExt cx="17582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753840"/>
                              <a:ext cx="175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150480"/>
                            <a:ext cx="251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10" y="42"/>
                                </a:lnTo>
                                <a:lnTo>
                                  <a:pt x="2071" y="105"/>
                                </a:lnTo>
                                <a:lnTo>
                                  <a:pt x="3030" y="232"/>
                                </a:lnTo>
                                <a:lnTo>
                                  <a:pt x="4040" y="421"/>
                                </a:lnTo>
                                <a:lnTo>
                                  <a:pt x="5000" y="632"/>
                                </a:lnTo>
                                <a:lnTo>
                                  <a:pt x="5960" y="905"/>
                                </a:lnTo>
                                <a:lnTo>
                                  <a:pt x="6869" y="1221"/>
                                </a:lnTo>
                                <a:lnTo>
                                  <a:pt x="7778" y="1558"/>
                                </a:lnTo>
                                <a:lnTo>
                                  <a:pt x="8687" y="1979"/>
                                </a:lnTo>
                                <a:lnTo>
                                  <a:pt x="9545" y="2442"/>
                                </a:lnTo>
                                <a:lnTo>
                                  <a:pt x="10354" y="2905"/>
                                </a:lnTo>
                                <a:lnTo>
                                  <a:pt x="11162" y="3432"/>
                                </a:lnTo>
                                <a:lnTo>
                                  <a:pt x="11970" y="3958"/>
                                </a:lnTo>
                                <a:lnTo>
                                  <a:pt x="12727" y="4568"/>
                                </a:lnTo>
                                <a:lnTo>
                                  <a:pt x="13434" y="5179"/>
                                </a:lnTo>
                                <a:lnTo>
                                  <a:pt x="14141" y="5853"/>
                                </a:lnTo>
                                <a:lnTo>
                                  <a:pt x="14798" y="6568"/>
                                </a:lnTo>
                                <a:lnTo>
                                  <a:pt x="15404" y="7305"/>
                                </a:lnTo>
                                <a:lnTo>
                                  <a:pt x="16010" y="8042"/>
                                </a:lnTo>
                                <a:lnTo>
                                  <a:pt x="16566" y="8842"/>
                                </a:lnTo>
                                <a:lnTo>
                                  <a:pt x="17121" y="9642"/>
                                </a:lnTo>
                                <a:lnTo>
                                  <a:pt x="17576" y="10463"/>
                                </a:lnTo>
                                <a:lnTo>
                                  <a:pt x="18030" y="11326"/>
                                </a:lnTo>
                                <a:lnTo>
                                  <a:pt x="18434" y="12232"/>
                                </a:lnTo>
                                <a:lnTo>
                                  <a:pt x="18788" y="13116"/>
                                </a:lnTo>
                                <a:lnTo>
                                  <a:pt x="19091" y="14042"/>
                                </a:lnTo>
                                <a:lnTo>
                                  <a:pt x="19343" y="15011"/>
                                </a:lnTo>
                                <a:lnTo>
                                  <a:pt x="19596" y="15958"/>
                                </a:lnTo>
                                <a:lnTo>
                                  <a:pt x="19798" y="16968"/>
                                </a:lnTo>
                                <a:lnTo>
                                  <a:pt x="19899" y="17958"/>
                                </a:lnTo>
                                <a:lnTo>
                                  <a:pt x="19949" y="18968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54920"/>
                            <a:ext cx="251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010" y="19958"/>
                                </a:lnTo>
                                <a:lnTo>
                                  <a:pt x="2071" y="19895"/>
                                </a:lnTo>
                                <a:lnTo>
                                  <a:pt x="3030" y="19768"/>
                                </a:lnTo>
                                <a:lnTo>
                                  <a:pt x="4040" y="19579"/>
                                </a:lnTo>
                                <a:lnTo>
                                  <a:pt x="5000" y="19368"/>
                                </a:lnTo>
                                <a:lnTo>
                                  <a:pt x="5960" y="19095"/>
                                </a:lnTo>
                                <a:lnTo>
                                  <a:pt x="6869" y="18779"/>
                                </a:lnTo>
                                <a:lnTo>
                                  <a:pt x="7778" y="18442"/>
                                </a:lnTo>
                                <a:lnTo>
                                  <a:pt x="8687" y="18021"/>
                                </a:lnTo>
                                <a:lnTo>
                                  <a:pt x="9545" y="17558"/>
                                </a:lnTo>
                                <a:lnTo>
                                  <a:pt x="10354" y="17095"/>
                                </a:lnTo>
                                <a:lnTo>
                                  <a:pt x="11162" y="16568"/>
                                </a:lnTo>
                                <a:lnTo>
                                  <a:pt x="11970" y="16042"/>
                                </a:lnTo>
                                <a:lnTo>
                                  <a:pt x="12727" y="15432"/>
                                </a:lnTo>
                                <a:lnTo>
                                  <a:pt x="13434" y="14821"/>
                                </a:lnTo>
                                <a:lnTo>
                                  <a:pt x="14141" y="14147"/>
                                </a:lnTo>
                                <a:lnTo>
                                  <a:pt x="14798" y="13432"/>
                                </a:lnTo>
                                <a:lnTo>
                                  <a:pt x="15404" y="12695"/>
                                </a:lnTo>
                                <a:lnTo>
                                  <a:pt x="16010" y="11958"/>
                                </a:lnTo>
                                <a:lnTo>
                                  <a:pt x="16566" y="11158"/>
                                </a:lnTo>
                                <a:lnTo>
                                  <a:pt x="17121" y="10358"/>
                                </a:lnTo>
                                <a:lnTo>
                                  <a:pt x="17576" y="9537"/>
                                </a:lnTo>
                                <a:lnTo>
                                  <a:pt x="18030" y="8674"/>
                                </a:lnTo>
                                <a:lnTo>
                                  <a:pt x="18434" y="7768"/>
                                </a:lnTo>
                                <a:lnTo>
                                  <a:pt x="18788" y="6884"/>
                                </a:lnTo>
                                <a:lnTo>
                                  <a:pt x="19091" y="5958"/>
                                </a:lnTo>
                                <a:lnTo>
                                  <a:pt x="19343" y="4989"/>
                                </a:lnTo>
                                <a:lnTo>
                                  <a:pt x="19596" y="4042"/>
                                </a:lnTo>
                                <a:lnTo>
                                  <a:pt x="19798" y="3032"/>
                                </a:lnTo>
                                <a:lnTo>
                                  <a:pt x="19899" y="2042"/>
                                </a:lnTo>
                                <a:lnTo>
                                  <a:pt x="19949" y="1032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46280"/>
                            <a:ext cx="251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18990" y="19958"/>
                                </a:lnTo>
                                <a:lnTo>
                                  <a:pt x="17929" y="19895"/>
                                </a:lnTo>
                                <a:lnTo>
                                  <a:pt x="16970" y="19768"/>
                                </a:lnTo>
                                <a:lnTo>
                                  <a:pt x="15960" y="19579"/>
                                </a:lnTo>
                                <a:lnTo>
                                  <a:pt x="15000" y="19368"/>
                                </a:lnTo>
                                <a:lnTo>
                                  <a:pt x="14040" y="19095"/>
                                </a:lnTo>
                                <a:lnTo>
                                  <a:pt x="13131" y="18779"/>
                                </a:lnTo>
                                <a:lnTo>
                                  <a:pt x="12222" y="18442"/>
                                </a:lnTo>
                                <a:lnTo>
                                  <a:pt x="11313" y="18021"/>
                                </a:lnTo>
                                <a:lnTo>
                                  <a:pt x="10455" y="17558"/>
                                </a:lnTo>
                                <a:lnTo>
                                  <a:pt x="9646" y="17095"/>
                                </a:lnTo>
                                <a:lnTo>
                                  <a:pt x="8838" y="16568"/>
                                </a:lnTo>
                                <a:lnTo>
                                  <a:pt x="8030" y="16042"/>
                                </a:lnTo>
                                <a:lnTo>
                                  <a:pt x="7273" y="15432"/>
                                </a:lnTo>
                                <a:lnTo>
                                  <a:pt x="6566" y="14821"/>
                                </a:lnTo>
                                <a:lnTo>
                                  <a:pt x="5859" y="14147"/>
                                </a:lnTo>
                                <a:lnTo>
                                  <a:pt x="5202" y="13432"/>
                                </a:lnTo>
                                <a:lnTo>
                                  <a:pt x="4596" y="12695"/>
                                </a:lnTo>
                                <a:lnTo>
                                  <a:pt x="3990" y="11958"/>
                                </a:lnTo>
                                <a:lnTo>
                                  <a:pt x="3434" y="11158"/>
                                </a:lnTo>
                                <a:lnTo>
                                  <a:pt x="2879" y="10358"/>
                                </a:lnTo>
                                <a:lnTo>
                                  <a:pt x="2424" y="9537"/>
                                </a:lnTo>
                                <a:lnTo>
                                  <a:pt x="1970" y="8674"/>
                                </a:lnTo>
                                <a:lnTo>
                                  <a:pt x="1566" y="7768"/>
                                </a:lnTo>
                                <a:lnTo>
                                  <a:pt x="1212" y="6884"/>
                                </a:lnTo>
                                <a:lnTo>
                                  <a:pt x="909" y="5958"/>
                                </a:lnTo>
                                <a:lnTo>
                                  <a:pt x="657" y="4989"/>
                                </a:lnTo>
                                <a:lnTo>
                                  <a:pt x="404" y="4042"/>
                                </a:lnTo>
                                <a:lnTo>
                                  <a:pt x="202" y="3032"/>
                                </a:lnTo>
                                <a:lnTo>
                                  <a:pt x="101" y="2042"/>
                                </a:lnTo>
                                <a:lnTo>
                                  <a:pt x="51" y="10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5440"/>
                            <a:ext cx="251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8990" y="42"/>
                                </a:lnTo>
                                <a:lnTo>
                                  <a:pt x="17929" y="105"/>
                                </a:lnTo>
                                <a:lnTo>
                                  <a:pt x="16970" y="232"/>
                                </a:lnTo>
                                <a:lnTo>
                                  <a:pt x="15960" y="421"/>
                                </a:lnTo>
                                <a:lnTo>
                                  <a:pt x="15000" y="632"/>
                                </a:lnTo>
                                <a:lnTo>
                                  <a:pt x="14040" y="905"/>
                                </a:lnTo>
                                <a:lnTo>
                                  <a:pt x="13131" y="1221"/>
                                </a:lnTo>
                                <a:lnTo>
                                  <a:pt x="12222" y="1558"/>
                                </a:lnTo>
                                <a:lnTo>
                                  <a:pt x="11313" y="1979"/>
                                </a:lnTo>
                                <a:lnTo>
                                  <a:pt x="10455" y="2442"/>
                                </a:lnTo>
                                <a:lnTo>
                                  <a:pt x="9646" y="2905"/>
                                </a:lnTo>
                                <a:lnTo>
                                  <a:pt x="8838" y="3432"/>
                                </a:lnTo>
                                <a:lnTo>
                                  <a:pt x="8030" y="3958"/>
                                </a:lnTo>
                                <a:lnTo>
                                  <a:pt x="7273" y="4568"/>
                                </a:lnTo>
                                <a:lnTo>
                                  <a:pt x="6566" y="5179"/>
                                </a:lnTo>
                                <a:lnTo>
                                  <a:pt x="5859" y="5853"/>
                                </a:lnTo>
                                <a:lnTo>
                                  <a:pt x="5202" y="6568"/>
                                </a:lnTo>
                                <a:lnTo>
                                  <a:pt x="4596" y="7305"/>
                                </a:lnTo>
                                <a:lnTo>
                                  <a:pt x="3990" y="8042"/>
                                </a:lnTo>
                                <a:lnTo>
                                  <a:pt x="3434" y="8842"/>
                                </a:lnTo>
                                <a:lnTo>
                                  <a:pt x="2879" y="9642"/>
                                </a:lnTo>
                                <a:lnTo>
                                  <a:pt x="2424" y="10463"/>
                                </a:lnTo>
                                <a:lnTo>
                                  <a:pt x="1970" y="11326"/>
                                </a:lnTo>
                                <a:lnTo>
                                  <a:pt x="1566" y="12232"/>
                                </a:lnTo>
                                <a:lnTo>
                                  <a:pt x="1212" y="13116"/>
                                </a:lnTo>
                                <a:lnTo>
                                  <a:pt x="909" y="14042"/>
                                </a:lnTo>
                                <a:lnTo>
                                  <a:pt x="657" y="15011"/>
                                </a:lnTo>
                                <a:lnTo>
                                  <a:pt x="404" y="15958"/>
                                </a:lnTo>
                                <a:lnTo>
                                  <a:pt x="202" y="16968"/>
                                </a:lnTo>
                                <a:lnTo>
                                  <a:pt x="101" y="17958"/>
                                </a:lnTo>
                                <a:lnTo>
                                  <a:pt x="51" y="18968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3pt;width:138.4pt;height:106.95pt" coordorigin="396,86" coordsize="2768,2139">
                <v:group id="shape_0" style="position:absolute;left:396;top:86;width:2768;height:1993">
                  <v:line id="shape_0" from="396,1273" to="3164,1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4,86" to="1614,20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0000,20000" path="m0,0l1010,42l2071,105l3030,232l4040,421l5000,632l5960,905l6869,1221l7778,1558l8687,1979l9545,2442l10354,2905l11162,3432l11970,3958l12727,4568l13434,5179l14141,5853l14798,6568l15404,7305l16010,8042l16566,8842l17121,9642l17576,10463l18030,11326l18434,12232l18788,13116l19091,14042l19343,15011l19596,15958l19798,16968l19899,17958l19949,18968l20000,20000e" stroked="t" o:allowincell="f" style="position:absolute;left:729;top:323;width:395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1010,19958l2071,19895l3030,19768l4040,19579l5000,19368l5960,19095l6869,18779l7778,18442l8687,18021l9545,17558l10354,17095l11162,16568l11970,16042l12727,15432l13434,14821l14141,14147l14798,13432l15404,12695l16010,11958l16566,11158l17121,10358l17576,9537l18030,8674l18434,7768l18788,6884l19091,5958l19343,4989l19596,4042l19798,3032l19899,2042l19949,1032l20000,0e" stroked="t" o:allowincell="f" style="position:absolute;left:714;top:1275;width:395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000,20000l18990,19958l17929,19895l16970,19768l15960,19579l15000,19368l14040,19095l13131,18779l12222,18442l11313,18021l10455,17558l9646,17095l8838,16568l8030,16042l7273,15432l6566,14821l5859,14147l5202,13432l4596,12695l3990,11958l3434,11158l2879,10358l2424,9537l1970,8674l1566,7768l1212,6884l909,5958l657,4989l404,4042l202,3032l101,2042l51,1032l0,0e" stroked="t" o:allowincell="f" style="position:absolute;left:2127;top:1261;width:395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000,0l18990,42l17929,105l16970,232l15960,421l15000,632l14040,905l13131,1221l12222,1558l11313,1979l10455,2442l9646,2905l8838,3432l8030,3958l7273,4568l6566,5179l5859,5853l5202,6568l4596,7305l3990,8042l3434,8842l2879,9642l2424,10463l1970,11326l1566,12232l1212,13116l909,14042l657,15011l404,15958l202,16968l101,17958l51,18968l0,20000e" stroked="t" o:allowincell="f" style="position:absolute;left:2112;top:315;width:395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73660</wp:posOffset>
                </wp:positionV>
                <wp:extent cx="1758315" cy="14725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472400"/>
                          <a:chOff x="0" y="0"/>
                          <a:chExt cx="175824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0"/>
                              <a:ext cx="175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142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75320"/>
                            <a:ext cx="13932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798">
                                <a:moveTo>
                                  <a:pt x="0" y="67"/>
                                </a:moveTo>
                                <a:cubicBezTo>
                                  <a:pt x="328" y="432"/>
                                  <a:pt x="656" y="798"/>
                                  <a:pt x="1022" y="787"/>
                                </a:cubicBezTo>
                                <a:cubicBezTo>
                                  <a:pt x="1388" y="776"/>
                                  <a:pt x="1791" y="388"/>
                                  <a:pt x="21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965880"/>
                            <a:ext cx="13932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798">
                                <a:moveTo>
                                  <a:pt x="0" y="67"/>
                                </a:moveTo>
                                <a:cubicBezTo>
                                  <a:pt x="328" y="432"/>
                                  <a:pt x="656" y="798"/>
                                  <a:pt x="1022" y="787"/>
                                </a:cubicBezTo>
                                <a:cubicBezTo>
                                  <a:pt x="1388" y="776"/>
                                  <a:pt x="1791" y="388"/>
                                  <a:pt x="21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5.8pt;width:138.4pt;height:115.95pt" coordorigin="5189,116" coordsize="2768,2319">
                <v:group id="shape_0" style="position:absolute;left:5189;top:116;width:2768;height:2247">
                  <v:line id="shape_0" from="5189,1454" to="7957,1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7,116" to="6407,23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194,798" path="m0,67c328,432,656,798,1022,787c1388,776,1791,388,2194,0e" stroked="t" o:allowincell="f" style="position:absolute;left:5358;top:392;width:2193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4,798" path="m0,67c328,432,656,798,1022,787c1388,776,1791,388,2194,0e" stroked="t" o:allowincell="f" style="position:absolute;left:5398;top:1637;width:2193;height:79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ab/>
        <w:t xml:space="preserve">      y</w:t>
        <w:tab/>
        <w:tab/>
        <w:tab/>
        <w:tab/>
        <w:tab/>
        <w:tab/>
        <w:tab/>
        <w:t xml:space="preserve"> y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A (0,a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-a, 0) A’</w:t>
        <w:tab/>
        <w:tab/>
        <w:t xml:space="preserve"> A (a, 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x</w:t>
        <w:tab/>
        <w:tab/>
        <w:tab/>
        <w:tab/>
        <w:tab/>
        <w:tab/>
        <w:tab/>
        <w:t xml:space="preserve"> 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A’(0,-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line AA’ is called the </w:t>
      </w:r>
      <w:r>
        <w:rPr>
          <w:b/>
          <w:lang w:val="en-US"/>
        </w:rPr>
        <w:t>major axis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The points A and A’ are the </w:t>
      </w:r>
      <w:r>
        <w:rPr>
          <w:b/>
          <w:lang w:val="en-US"/>
        </w:rPr>
        <w:t>vertices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The mid-point of AA’ is the </w:t>
      </w:r>
      <w:r>
        <w:rPr>
          <w:b/>
          <w:lang w:val="en-US"/>
        </w:rPr>
        <w:t>centre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Similarly, an equation of the form  - = 1 is a hyperbola with centre at (p, q). </w:t>
      </w:r>
    </w:p>
    <w:p>
      <w:pPr>
        <w:pStyle w:val="Normal"/>
        <w:rPr/>
      </w:pPr>
      <w:r>
        <w:rPr>
          <w:lang w:val="en-US"/>
        </w:rPr>
        <w:t xml:space="preserve">If a = b, the hyperbola is known as the </w:t>
      </w:r>
      <w:r>
        <w:rPr>
          <w:b/>
          <w:lang w:val="en-US"/>
        </w:rPr>
        <w:t>rectangular hyperbola</w:t>
      </w:r>
      <w:r>
        <w:rPr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  The Curves y = kx</w:t>
      </w:r>
      <w:r>
        <w:rPr>
          <w:u w:val="single"/>
          <w:vertAlign w:val="superscript"/>
          <w:lang w:val="en-US"/>
        </w:rPr>
        <w:t xml:space="preserve"> n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1  Case 1: n is a positive even integer</w:t>
      </w:r>
    </w:p>
    <w:p>
      <w:pPr>
        <w:pStyle w:val="Normal"/>
        <w:rPr/>
      </w:pPr>
      <w:r>
        <w:rPr>
          <w:lang w:val="en-US"/>
        </w:rPr>
        <w:t xml:space="preserve">If n is a positive even integer, then kx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k ( -x)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for all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, k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 \ {0},  that is, y = kx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an </w:t>
      </w:r>
      <w:r>
        <w:rPr>
          <w:b/>
          <w:lang w:val="en-US"/>
        </w:rPr>
        <w:t>even function</w:t>
      </w:r>
      <w:r>
        <w:rPr>
          <w:lang w:val="en-US"/>
        </w:rPr>
        <w:t xml:space="preserve"> and is symmetrical about the y-axis.  Examples of such curves are y = x</w:t>
      </w:r>
      <w:r>
        <w:rPr>
          <w:vertAlign w:val="superscript"/>
          <w:lang w:val="en-US"/>
        </w:rPr>
        <w:t>2</w:t>
      </w:r>
      <w:r>
        <w:rPr>
          <w:lang w:val="en-US"/>
        </w:rPr>
        <w:t>, y = 2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7870</wp:posOffset>
                </wp:positionH>
                <wp:positionV relativeFrom="paragraph">
                  <wp:posOffset>115570</wp:posOffset>
                </wp:positionV>
                <wp:extent cx="1386840" cy="12261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226160"/>
                          <a:chOff x="0" y="0"/>
                          <a:chExt cx="1386720" cy="1226160"/>
                        </a:xfrm>
                      </wpg:grpSpPr>
                      <wps:wsp>
                        <wps:cNvSpPr/>
                        <wps:spPr>
                          <a:xfrm>
                            <a:off x="0" y="332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30120"/>
                            <a:ext cx="10630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310">
                                <a:moveTo>
                                  <a:pt x="0" y="1310"/>
                                </a:moveTo>
                                <a:cubicBezTo>
                                  <a:pt x="287" y="658"/>
                                  <a:pt x="575" y="6"/>
                                  <a:pt x="854" y="3"/>
                                </a:cubicBezTo>
                                <a:cubicBezTo>
                                  <a:pt x="1133" y="0"/>
                                  <a:pt x="1403" y="646"/>
                                  <a:pt x="1674" y="12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9.1pt;width:109.15pt;height:96.5pt" coordorigin="5162,182" coordsize="2183,1930">
                <v:line id="shape_0" from="5162,705" to="7345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182" to="6175,21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674,1310" path="m0,1310c287,658,575,6,854,3c1133,0,1403,646,1674,1293e" stroked="t" o:allowincell="f" style="position:absolute;left:5325;top:702;width:1673;height:1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-1905</wp:posOffset>
                </wp:positionV>
                <wp:extent cx="1376680" cy="1226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26160"/>
                          <a:chOff x="0" y="0"/>
                          <a:chExt cx="137664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0" y="924480"/>
                              <a:ext cx="13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201240"/>
                            <a:ext cx="990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073" y="3707"/>
                                </a:lnTo>
                                <a:lnTo>
                                  <a:pt x="17038" y="5500"/>
                                </a:lnTo>
                                <a:lnTo>
                                  <a:pt x="22514" y="7293"/>
                                </a:lnTo>
                                <a:lnTo>
                                  <a:pt x="28125" y="9000"/>
                                </a:lnTo>
                                <a:lnTo>
                                  <a:pt x="33723" y="10621"/>
                                </a:lnTo>
                                <a:lnTo>
                                  <a:pt x="39307" y="12190"/>
                                </a:lnTo>
                                <a:lnTo>
                                  <a:pt x="45163" y="13638"/>
                                </a:lnTo>
                                <a:lnTo>
                                  <a:pt x="47772" y="14328"/>
                                </a:lnTo>
                                <a:lnTo>
                                  <a:pt x="50639" y="14983"/>
                                </a:lnTo>
                                <a:lnTo>
                                  <a:pt x="53628" y="15586"/>
                                </a:lnTo>
                                <a:lnTo>
                                  <a:pt x="56236" y="16190"/>
                                </a:lnTo>
                                <a:lnTo>
                                  <a:pt x="59226" y="16741"/>
                                </a:lnTo>
                                <a:lnTo>
                                  <a:pt x="62092" y="17241"/>
                                </a:lnTo>
                                <a:lnTo>
                                  <a:pt x="65068" y="17724"/>
                                </a:lnTo>
                                <a:lnTo>
                                  <a:pt x="67690" y="18138"/>
                                </a:lnTo>
                                <a:lnTo>
                                  <a:pt x="70666" y="18534"/>
                                </a:lnTo>
                                <a:lnTo>
                                  <a:pt x="73533" y="18879"/>
                                </a:lnTo>
                                <a:lnTo>
                                  <a:pt x="76141" y="19172"/>
                                </a:lnTo>
                                <a:lnTo>
                                  <a:pt x="79130" y="19431"/>
                                </a:lnTo>
                                <a:lnTo>
                                  <a:pt x="81997" y="19621"/>
                                </a:lnTo>
                                <a:lnTo>
                                  <a:pt x="84986" y="19776"/>
                                </a:lnTo>
                                <a:lnTo>
                                  <a:pt x="87595" y="19879"/>
                                </a:lnTo>
                                <a:lnTo>
                                  <a:pt x="90584" y="19897"/>
                                </a:lnTo>
                                <a:lnTo>
                                  <a:pt x="93438" y="19879"/>
                                </a:lnTo>
                                <a:lnTo>
                                  <a:pt x="96427" y="19810"/>
                                </a:lnTo>
                                <a:lnTo>
                                  <a:pt x="99035" y="19672"/>
                                </a:lnTo>
                                <a:lnTo>
                                  <a:pt x="102024" y="19483"/>
                                </a:lnTo>
                                <a:lnTo>
                                  <a:pt x="104891" y="19259"/>
                                </a:lnTo>
                                <a:lnTo>
                                  <a:pt x="107880" y="18983"/>
                                </a:lnTo>
                                <a:lnTo>
                                  <a:pt x="110489" y="18655"/>
                                </a:lnTo>
                                <a:lnTo>
                                  <a:pt x="113356" y="18276"/>
                                </a:lnTo>
                                <a:lnTo>
                                  <a:pt x="116332" y="17862"/>
                                </a:lnTo>
                                <a:lnTo>
                                  <a:pt x="119321" y="17414"/>
                                </a:lnTo>
                                <a:lnTo>
                                  <a:pt x="122188" y="16897"/>
                                </a:lnTo>
                                <a:lnTo>
                                  <a:pt x="125163" y="16345"/>
                                </a:lnTo>
                                <a:lnTo>
                                  <a:pt x="127785" y="15810"/>
                                </a:lnTo>
                                <a:lnTo>
                                  <a:pt x="130639" y="15207"/>
                                </a:lnTo>
                                <a:lnTo>
                                  <a:pt x="133628" y="14552"/>
                                </a:lnTo>
                                <a:lnTo>
                                  <a:pt x="136617" y="13897"/>
                                </a:lnTo>
                                <a:lnTo>
                                  <a:pt x="142459" y="12483"/>
                                </a:lnTo>
                                <a:lnTo>
                                  <a:pt x="147935" y="10948"/>
                                </a:lnTo>
                                <a:lnTo>
                                  <a:pt x="153777" y="9345"/>
                                </a:lnTo>
                                <a:lnTo>
                                  <a:pt x="159769" y="7672"/>
                                </a:lnTo>
                                <a:lnTo>
                                  <a:pt x="165611" y="5948"/>
                                </a:lnTo>
                                <a:lnTo>
                                  <a:pt x="171454" y="4155"/>
                                </a:lnTo>
                                <a:lnTo>
                                  <a:pt x="183152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-0.15pt;width:108.35pt;height:96.5pt" coordorigin="427,-3" coordsize="2167,1930">
                <v:group id="shape_0" style="position:absolute;left:427;top:-3;width:2167;height:1930">
                  <v:line id="shape_0" from="427,1453" to="2594,1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4,-3" to="1354,19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0000,20000" path="m0,0l11073,3707l17038,5500l22514,7293l28125,9000l33723,10621l39307,12190l45163,13638l47772,14328l50639,14983l53628,15586l56236,16190l59226,16741l62092,17241l65068,17724l67690,18138l70666,18534l73533,18879l76141,19172l79130,19431l81997,19621l84986,19776l87595,19879l90584,19897l93438,19879l96427,19810l99035,19672l102024,19483l104891,19259l107880,18983l110489,18655l113356,18276l116332,17862l119321,17414l122188,16897l125163,16345l127785,15810l130639,15207l133628,14552l136617,13897l142459,12483l147935,10948l153777,9345l159769,7672l165611,5948l171454,4155l183152,552e" stroked="t" o:allowincell="f" style="position:absolute;left:631;top:314;width:155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ab/>
        <w:t xml:space="preserve"> y</w:t>
        <w:tab/>
        <w:tab/>
        <w:tab/>
        <w:tab/>
        <w:tab/>
        <w:tab/>
        <w:t xml:space="preserve">           y</w:t>
        <w:tab/>
        <w:tab/>
      </w:r>
    </w:p>
    <w:p>
      <w:pPr>
        <w:pStyle w:val="Normal"/>
        <w:ind w:firstLine="216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>, k &gt; 0,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     </w:t>
      </w:r>
      <w:r>
        <w:rPr>
          <w:lang w:val="en-US"/>
        </w:rPr>
        <w:t>n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  <w:tab/>
        <w:tab/>
        <w:tab/>
        <w:tab/>
        <w:tab/>
        <w:tab/>
        <w:t xml:space="preserve"> 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540"/>
        <w:rPr/>
      </w:pPr>
      <w:r>
        <w:rPr>
          <w:lang w:val="en-US"/>
        </w:rPr>
        <w:t>x</w:t>
        <w:tab/>
        <w:tab/>
        <w:tab/>
        <w:tab/>
        <w:tab/>
        <w:tab/>
        <w:t xml:space="preserve">         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</w:t>
        <w:tab/>
      </w:r>
    </w:p>
    <w:p>
      <w:pPr>
        <w:pStyle w:val="Normal"/>
        <w:ind w:firstLine="7290"/>
        <w:rPr>
          <w:lang w:val="en-US"/>
        </w:rPr>
      </w:pPr>
      <w:r>
        <w:rPr>
          <w:lang w:val="en-US"/>
        </w:rPr>
        <w:t>n even Z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 graphs of 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s, graphs of y = -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y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2  Case 2: n is a positive odd integer</w:t>
      </w:r>
    </w:p>
    <w:p>
      <w:pPr>
        <w:pStyle w:val="Normal"/>
        <w:rPr/>
      </w:pPr>
      <w:r>
        <w:rPr>
          <w:lang w:val="en-US"/>
        </w:rPr>
        <w:t xml:space="preserve">If n is a positive odd integer, then - kx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k (-x)</w:t>
      </w:r>
      <w:r>
        <w:rPr>
          <w:vertAlign w:val="superscript"/>
          <w:lang w:val="en-US"/>
        </w:rPr>
        <w:t xml:space="preserve"> n</w:t>
      </w:r>
      <w:r>
        <w:rPr>
          <w:lang w:val="en-US"/>
        </w:rPr>
        <w:t xml:space="preserve"> for all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, k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,  that is, y = kx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an </w:t>
      </w:r>
      <w:r>
        <w:rPr>
          <w:b/>
          <w:lang w:val="en-US"/>
        </w:rPr>
        <w:t>odd function</w:t>
      </w:r>
      <w:r>
        <w:rPr>
          <w:lang w:val="en-US"/>
        </w:rPr>
        <w:t xml:space="preserve"> and is symmetrical about the origin.  Examples of such curves are y = x</w:t>
      </w:r>
      <w:r>
        <w:rPr>
          <w:vertAlign w:val="superscript"/>
          <w:lang w:val="en-US"/>
        </w:rPr>
        <w:t>3</w:t>
      </w:r>
      <w:r>
        <w:rPr>
          <w:lang w:val="en-US"/>
        </w:rPr>
        <w:t>, y = 2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</w:r>
    </w:p>
    <w:p>
      <w:pPr>
        <w:pStyle w:val="Normal"/>
        <w:ind w:firstLine="1800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39065</wp:posOffset>
                </wp:positionV>
                <wp:extent cx="1144270" cy="165862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2612">
                              <a:moveTo>
                                <a:pt x="1791" y="0"/>
                              </a:moveTo>
                              <a:cubicBezTo>
                                <a:pt x="1796" y="405"/>
                                <a:pt x="1802" y="810"/>
                                <a:pt x="1674" y="1055"/>
                              </a:cubicBezTo>
                              <a:cubicBezTo>
                                <a:pt x="1546" y="1300"/>
                                <a:pt x="1236" y="1356"/>
                                <a:pt x="1021" y="1473"/>
                              </a:cubicBezTo>
                              <a:cubicBezTo>
                                <a:pt x="806" y="1590"/>
                                <a:pt x="555" y="1568"/>
                                <a:pt x="385" y="1758"/>
                              </a:cubicBezTo>
                              <a:cubicBezTo>
                                <a:pt x="215" y="1948"/>
                                <a:pt x="107" y="2280"/>
                                <a:pt x="0" y="2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2612" path="m1791,0c1796,405,1802,810,1674,1055c1546,1300,1236,1356,1021,1473c806,1590,555,1568,385,1758c215,1948,107,2280,0,2612e" stroked="t" o:allowincell="f" style="position:absolute;margin-left:33.5pt;margin-top:10.95pt;width:90.05pt;height:13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6580</wp:posOffset>
                </wp:positionH>
                <wp:positionV relativeFrom="paragraph">
                  <wp:posOffset>72390</wp:posOffset>
                </wp:positionV>
                <wp:extent cx="1929130" cy="18084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808640"/>
                          <a:chOff x="0" y="0"/>
                          <a:chExt cx="192924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2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0" y="99432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00" y="45000"/>
                            <a:ext cx="112716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2713">
                                <a:moveTo>
                                  <a:pt x="0" y="0"/>
                                </a:moveTo>
                                <a:cubicBezTo>
                                  <a:pt x="28" y="420"/>
                                  <a:pt x="56" y="841"/>
                                  <a:pt x="201" y="1089"/>
                                </a:cubicBezTo>
                                <a:cubicBezTo>
                                  <a:pt x="346" y="1337"/>
                                  <a:pt x="659" y="1384"/>
                                  <a:pt x="871" y="1490"/>
                                </a:cubicBezTo>
                                <a:cubicBezTo>
                                  <a:pt x="1083" y="1596"/>
                                  <a:pt x="1323" y="1521"/>
                                  <a:pt x="1474" y="1725"/>
                                </a:cubicBezTo>
                                <a:cubicBezTo>
                                  <a:pt x="1625" y="1929"/>
                                  <a:pt x="1700" y="2321"/>
                                  <a:pt x="1775" y="27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5.7pt;width:151.85pt;height:142.35pt" coordorigin="4908,114" coordsize="3037,2847">
                <v:group id="shape_0" style="position:absolute;left:4908;top:114;width:3037;height:2847">
                  <v:line id="shape_0" from="4908,1680" to="7945,1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8,114" to="6348,29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1775,2713" path="m0,0c28,420,56,841,201,1089c346,1337,659,1384,871,1490c1083,1596,1323,1521,1474,1725c1625,1929,1700,2321,1775,2713e" stroked="t" o:allowincell="f" style="position:absolute;left:5475;top:185;width:1774;height:2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>y</w:t>
        <w:tab/>
      </w:r>
    </w:p>
    <w:p>
      <w:pPr>
        <w:pStyle w:val="Normal"/>
        <w:ind w:firstLine="26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-71755</wp:posOffset>
                </wp:positionV>
                <wp:extent cx="1929130" cy="1808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808640"/>
                          <a:chOff x="0" y="0"/>
                          <a:chExt cx="1929240" cy="1808640"/>
                        </a:xfrm>
                      </wpg:grpSpPr>
                      <wps:wsp>
                        <wps:cNvSpPr/>
                        <wps:spPr>
                          <a:xfrm>
                            <a:off x="0" y="994320"/>
                            <a:ext cx="19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-5.65pt;width:151.85pt;height:142.35pt" coordorigin="253,-113" coordsize="3037,2847">
                <v:line id="shape_0" from="253,1453" to="3290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3,-113" to="1693,27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odd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x</w:t>
        <w:tab/>
        <w:tab/>
        <w:tab/>
        <w:tab/>
        <w:tab/>
        <w:tab/>
        <w:tab/>
        <w:t xml:space="preserve">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9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, k&lt;0, </w:t>
      </w:r>
    </w:p>
    <w:p>
      <w:pPr>
        <w:pStyle w:val="Normal"/>
        <w:ind w:firstLine="7290"/>
        <w:rPr/>
      </w:pPr>
      <w:r>
        <w:rPr>
          <w:lang w:val="en-US"/>
        </w:rPr>
        <w:t xml:space="preserve">       </w:t>
      </w:r>
      <w:r>
        <w:rPr>
          <w:lang w:val="en-US"/>
        </w:rPr>
        <w:t>n odd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 graphs of y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 graphs of y = -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y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Heading2"/>
        <w:rPr/>
      </w:pPr>
      <w:r>
        <w:rPr/>
        <w:t>Solut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3  Case 3: n =  where p is a positive even integer</w:t>
      </w:r>
    </w:p>
    <w:p>
      <w:pPr>
        <w:pStyle w:val="Normal"/>
        <w:rPr/>
      </w:pPr>
      <w:r>
        <w:rPr>
          <w:lang w:val="en-US"/>
        </w:rPr>
        <w:t xml:space="preserve">Note that x </w:t>
      </w:r>
      <w:r>
        <w:rPr>
          <w:vertAlign w:val="superscript"/>
          <w:lang w:val="en-US"/>
        </w:rPr>
        <w:t xml:space="preserve">1/p </w:t>
      </w:r>
      <w:r>
        <w:rPr>
          <w:lang w:val="en-US"/>
        </w:rPr>
        <w:t xml:space="preserve"> = .  In writing  , we refer to + and not 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 for even integer p.</w:t>
      </w:r>
    </w:p>
    <w:p>
      <w:pPr>
        <w:pStyle w:val="Normal"/>
        <w:rPr/>
      </w:pPr>
      <w:r>
        <w:rPr>
          <w:lang w:val="en-US"/>
        </w:rPr>
        <w:t>There is no value for  x</w:t>
      </w:r>
      <w:r>
        <w:rPr>
          <w:vertAlign w:val="superscript"/>
          <w:lang w:val="en-US"/>
        </w:rPr>
        <w:t xml:space="preserve"> 1/p</w:t>
      </w:r>
      <w:r>
        <w:rPr>
          <w:lang w:val="en-US"/>
        </w:rPr>
        <w:t xml:space="preserve">  when x &lt; 0.   Examples of such curves are y = x</w:t>
      </w:r>
      <w:r>
        <w:rPr>
          <w:vertAlign w:val="superscript"/>
          <w:lang w:val="en-US"/>
        </w:rPr>
        <w:t>1/2</w:t>
      </w:r>
      <w:r>
        <w:rPr>
          <w:lang w:val="en-US"/>
        </w:rPr>
        <w:t>, y = 2x</w:t>
      </w:r>
      <w:r>
        <w:rPr>
          <w:vertAlign w:val="superscript"/>
          <w:lang w:val="en-US"/>
        </w:rPr>
        <w:t>1/4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>1/6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 xml:space="preserve">1/p 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is:</w:t>
      </w:r>
    </w:p>
    <w:p>
      <w:pPr>
        <w:pStyle w:val="Normal"/>
        <w:ind w:firstLine="513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-5715</wp:posOffset>
                </wp:positionV>
                <wp:extent cx="2087880" cy="10706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070640"/>
                          <a:chOff x="0" y="0"/>
                          <a:chExt cx="2088000" cy="1070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8600"/>
                            <a:ext cx="15210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1121">
                                <a:moveTo>
                                  <a:pt x="0" y="0"/>
                                </a:moveTo>
                                <a:cubicBezTo>
                                  <a:pt x="18" y="249"/>
                                  <a:pt x="37" y="499"/>
                                  <a:pt x="436" y="686"/>
                                </a:cubicBezTo>
                                <a:cubicBezTo>
                                  <a:pt x="835" y="873"/>
                                  <a:pt x="1615" y="997"/>
                                  <a:pt x="2395" y="1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-0.45pt;width:164.35pt;height:84.25pt" coordorigin="4761,-9" coordsize="3287,1685">
                <v:line id="shape_0" from="4761,351" to="8048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-9" to="5481,16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395,1121" path="m0,0c18,249,37,499,436,686c835,873,1615,997,2395,1121e" stroked="t" o:allowincell="f" style="position:absolute;left:5475;top:351;width:2394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3175</wp:posOffset>
                </wp:positionV>
                <wp:extent cx="1709420" cy="113411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134000"/>
                          <a:chOff x="0" y="0"/>
                          <a:chExt cx="1709280" cy="1134000"/>
                        </a:xfrm>
                      </wpg:grpSpPr>
                      <wps:wsp>
                        <wps:cNvSpPr/>
                        <wps:spPr>
                          <a:xfrm>
                            <a:off x="0" y="894600"/>
                            <a:ext cx="170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0"/>
                            <a:ext cx="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21040"/>
                            <a:ext cx="1922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6087" y="0"/>
                                </a:moveTo>
                                <a:lnTo>
                                  <a:pt x="138625" y="38"/>
                                </a:lnTo>
                                <a:lnTo>
                                  <a:pt x="131092" y="96"/>
                                </a:lnTo>
                                <a:lnTo>
                                  <a:pt x="123862" y="230"/>
                                </a:lnTo>
                                <a:lnTo>
                                  <a:pt x="116623" y="421"/>
                                </a:lnTo>
                                <a:lnTo>
                                  <a:pt x="109606" y="632"/>
                                </a:lnTo>
                                <a:lnTo>
                                  <a:pt x="102578" y="900"/>
                                </a:lnTo>
                                <a:lnTo>
                                  <a:pt x="95865" y="1225"/>
                                </a:lnTo>
                                <a:lnTo>
                                  <a:pt x="89292" y="1569"/>
                                </a:lnTo>
                                <a:lnTo>
                                  <a:pt x="82720" y="1990"/>
                                </a:lnTo>
                                <a:lnTo>
                                  <a:pt x="76441" y="2431"/>
                                </a:lnTo>
                                <a:lnTo>
                                  <a:pt x="70384" y="2909"/>
                                </a:lnTo>
                                <a:lnTo>
                                  <a:pt x="64550" y="3426"/>
                                </a:lnTo>
                                <a:lnTo>
                                  <a:pt x="58635" y="3962"/>
                                </a:lnTo>
                                <a:lnTo>
                                  <a:pt x="53033" y="4574"/>
                                </a:lnTo>
                                <a:lnTo>
                                  <a:pt x="47927" y="5187"/>
                                </a:lnTo>
                                <a:lnTo>
                                  <a:pt x="42760" y="5856"/>
                                </a:lnTo>
                                <a:lnTo>
                                  <a:pt x="37887" y="6565"/>
                                </a:lnTo>
                                <a:lnTo>
                                  <a:pt x="33458" y="7292"/>
                                </a:lnTo>
                                <a:lnTo>
                                  <a:pt x="28959" y="8038"/>
                                </a:lnTo>
                                <a:lnTo>
                                  <a:pt x="25035" y="8823"/>
                                </a:lnTo>
                                <a:lnTo>
                                  <a:pt x="21052" y="9627"/>
                                </a:lnTo>
                                <a:lnTo>
                                  <a:pt x="17503" y="10469"/>
                                </a:lnTo>
                                <a:lnTo>
                                  <a:pt x="14479" y="11330"/>
                                </a:lnTo>
                                <a:lnTo>
                                  <a:pt x="11446" y="12230"/>
                                </a:lnTo>
                                <a:lnTo>
                                  <a:pt x="8857" y="13129"/>
                                </a:lnTo>
                                <a:lnTo>
                                  <a:pt x="6572" y="14048"/>
                                </a:lnTo>
                                <a:lnTo>
                                  <a:pt x="4651" y="15005"/>
                                </a:lnTo>
                                <a:lnTo>
                                  <a:pt x="3033" y="15962"/>
                                </a:lnTo>
                                <a:lnTo>
                                  <a:pt x="1618" y="16957"/>
                                </a:lnTo>
                                <a:lnTo>
                                  <a:pt x="738" y="17952"/>
                                </a:lnTo>
                                <a:lnTo>
                                  <a:pt x="222" y="18967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0.25pt;width:134.55pt;height:89.25pt" coordorigin="364,5" coordsize="2691,1785">
                <v:line id="shape_0" from="364,1414" to="3055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5" to="727,179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146087,0l138625,38l131092,96l123862,230l116623,421l109606,632l102578,900l95865,1225l89292,1569l82720,1990l76441,2431l70384,2909l64550,3426l58635,3962l53033,4574l47927,5187l42760,5856l37887,6565l33458,7292l28959,8038l25035,8823l21052,9627l17503,10469l14479,11330l11446,12230l8857,13129l6572,14048l4651,15005l3033,15962l1618,16957l738,17952l222,18967l0,20000e" stroked="t" o:allowincell="f" style="position:absolute;left:711;top:353;width:302;height:10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y</w:t>
      </w:r>
    </w:p>
    <w:p>
      <w:pPr>
        <w:pStyle w:val="Normal"/>
        <w:ind w:firstLine="288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y = kx 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gt; 0,</w:t>
        <w:tab/>
        <w:t xml:space="preserve">     0</w:t>
        <w:tab/>
        <w:tab/>
        <w:tab/>
        <w:tab/>
        <w:t xml:space="preserve">     x</w:t>
      </w:r>
    </w:p>
    <w:p>
      <w:pPr>
        <w:pStyle w:val="Normal"/>
        <w:ind w:firstLine="3150"/>
        <w:rPr/>
      </w:pPr>
      <w:r>
        <w:rPr>
          <w:lang w:val="en-US"/>
        </w:rPr>
        <w:t>p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rPr/>
      </w:pPr>
      <w:r>
        <w:rPr>
          <w:lang w:val="en-US"/>
        </w:rPr>
        <w:t>0</w:t>
        <w:tab/>
        <w:tab/>
        <w:tab/>
        <w:tab/>
        <w:t xml:space="preserve">     x</w:t>
        <w:tab/>
        <w:tab/>
        <w:tab/>
        <w:tab/>
        <w:tab/>
        <w:tab/>
        <w:t xml:space="preserve"> y = kx 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lt; 0,</w:t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p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.</w:t>
        <w:tab/>
      </w:r>
    </w:p>
    <w:p>
      <w:pPr>
        <w:pStyle w:val="Normal"/>
        <w:rPr/>
      </w:pPr>
      <w:r>
        <w:rPr>
          <w:lang w:val="en-US"/>
        </w:rPr>
        <w:t xml:space="preserve">Note: </w:t>
        <w:tab/>
        <w:t>a)    If x</w:t>
      </w:r>
      <w:r>
        <w:rPr>
          <w:vertAlign w:val="superscript"/>
          <w:lang w:val="en-US"/>
        </w:rPr>
        <w:t xml:space="preserve">1/p </w:t>
      </w:r>
      <w:r>
        <w:rPr>
          <w:lang w:val="en-US"/>
        </w:rPr>
        <w:t xml:space="preserve"> = 1, then x =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lang w:val="en-US"/>
        </w:rPr>
        <w:t>If p, q are positive even integers, p &gt; q, then x</w:t>
      </w:r>
      <w:r>
        <w:rPr>
          <w:vertAlign w:val="superscript"/>
          <w:lang w:val="en-US"/>
        </w:rPr>
        <w:t xml:space="preserve"> 1/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1/q</w:t>
      </w:r>
      <w:r>
        <w:rPr>
          <w:lang w:val="en-US"/>
        </w:rPr>
        <w:t xml:space="preserve"> 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 </w:t>
      </w:r>
    </w:p>
    <w:p>
      <w:pPr>
        <w:pStyle w:val="Normal"/>
        <w:numPr>
          <w:ilvl w:val="0"/>
          <w:numId w:val="0"/>
        </w:numPr>
        <w:ind w:left="0" w:firstLine="4320"/>
        <w:rPr/>
      </w:pPr>
      <w:r>
        <w:rPr>
          <w:lang w:val="en-US"/>
        </w:rPr>
        <w:t>and x</w:t>
      </w:r>
      <w:r>
        <w:rPr>
          <w:vertAlign w:val="superscript"/>
          <w:lang w:val="en-US"/>
        </w:rPr>
        <w:t xml:space="preserve"> 1/p</w:t>
      </w:r>
      <w:r>
        <w:rPr>
          <w:lang w:val="en-US"/>
        </w:rPr>
        <w:t xml:space="preserve"> &lt; x</w:t>
      </w:r>
      <w:r>
        <w:rPr>
          <w:vertAlign w:val="superscript"/>
          <w:lang w:val="en-US"/>
        </w:rPr>
        <w:t xml:space="preserve">1/q </w:t>
      </w:r>
      <w:r>
        <w:rPr>
          <w:lang w:val="en-US"/>
        </w:rPr>
        <w:t xml:space="preserve"> for x &gt;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Graph of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 is as follows: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64770</wp:posOffset>
                </wp:positionV>
                <wp:extent cx="1678305" cy="1145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145520"/>
                          <a:chOff x="0" y="0"/>
                          <a:chExt cx="1678320" cy="114552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16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2920"/>
                            <a:ext cx="108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344" y="20000"/>
                                </a:moveTo>
                                <a:lnTo>
                                  <a:pt x="143544" y="19970"/>
                                </a:lnTo>
                                <a:lnTo>
                                  <a:pt x="135846" y="19910"/>
                                </a:lnTo>
                                <a:lnTo>
                                  <a:pt x="128366" y="19789"/>
                                </a:lnTo>
                                <a:lnTo>
                                  <a:pt x="120784" y="19579"/>
                                </a:lnTo>
                                <a:lnTo>
                                  <a:pt x="113537" y="19368"/>
                                </a:lnTo>
                                <a:lnTo>
                                  <a:pt x="106275" y="19098"/>
                                </a:lnTo>
                                <a:lnTo>
                                  <a:pt x="99245" y="18797"/>
                                </a:lnTo>
                                <a:lnTo>
                                  <a:pt x="92534" y="18436"/>
                                </a:lnTo>
                                <a:lnTo>
                                  <a:pt x="85723" y="18015"/>
                                </a:lnTo>
                                <a:lnTo>
                                  <a:pt x="79143" y="17564"/>
                                </a:lnTo>
                                <a:lnTo>
                                  <a:pt x="72869" y="17083"/>
                                </a:lnTo>
                                <a:lnTo>
                                  <a:pt x="66826" y="16571"/>
                                </a:lnTo>
                                <a:lnTo>
                                  <a:pt x="60784" y="16030"/>
                                </a:lnTo>
                                <a:lnTo>
                                  <a:pt x="54960" y="15429"/>
                                </a:lnTo>
                                <a:lnTo>
                                  <a:pt x="49673" y="14827"/>
                                </a:lnTo>
                                <a:lnTo>
                                  <a:pt x="44285" y="14135"/>
                                </a:lnTo>
                                <a:lnTo>
                                  <a:pt x="39230" y="13444"/>
                                </a:lnTo>
                                <a:lnTo>
                                  <a:pt x="34626" y="12692"/>
                                </a:lnTo>
                                <a:lnTo>
                                  <a:pt x="30007" y="11970"/>
                                </a:lnTo>
                                <a:lnTo>
                                  <a:pt x="25940" y="11158"/>
                                </a:lnTo>
                                <a:lnTo>
                                  <a:pt x="21757" y="10376"/>
                                </a:lnTo>
                                <a:lnTo>
                                  <a:pt x="18141" y="9534"/>
                                </a:lnTo>
                                <a:lnTo>
                                  <a:pt x="15062" y="8662"/>
                                </a:lnTo>
                                <a:lnTo>
                                  <a:pt x="11866" y="7789"/>
                                </a:lnTo>
                                <a:lnTo>
                                  <a:pt x="9237" y="6887"/>
                                </a:lnTo>
                                <a:lnTo>
                                  <a:pt x="6812" y="5955"/>
                                </a:lnTo>
                                <a:lnTo>
                                  <a:pt x="4837" y="4992"/>
                                </a:lnTo>
                                <a:lnTo>
                                  <a:pt x="3181" y="4030"/>
                                </a:lnTo>
                                <a:lnTo>
                                  <a:pt x="1656" y="3038"/>
                                </a:lnTo>
                                <a:lnTo>
                                  <a:pt x="770" y="2045"/>
                                </a:lnTo>
                                <a:lnTo>
                                  <a:pt x="218" y="10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2960"/>
                            <a:ext cx="108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1344" y="0"/>
                                </a:moveTo>
                                <a:lnTo>
                                  <a:pt x="143544" y="30"/>
                                </a:lnTo>
                                <a:lnTo>
                                  <a:pt x="135846" y="90"/>
                                </a:lnTo>
                                <a:lnTo>
                                  <a:pt x="128366" y="211"/>
                                </a:lnTo>
                                <a:lnTo>
                                  <a:pt x="120784" y="421"/>
                                </a:lnTo>
                                <a:lnTo>
                                  <a:pt x="113537" y="632"/>
                                </a:lnTo>
                                <a:lnTo>
                                  <a:pt x="106275" y="902"/>
                                </a:lnTo>
                                <a:lnTo>
                                  <a:pt x="99245" y="1203"/>
                                </a:lnTo>
                                <a:lnTo>
                                  <a:pt x="92534" y="1564"/>
                                </a:lnTo>
                                <a:lnTo>
                                  <a:pt x="85723" y="1985"/>
                                </a:lnTo>
                                <a:lnTo>
                                  <a:pt x="79143" y="2436"/>
                                </a:lnTo>
                                <a:lnTo>
                                  <a:pt x="72869" y="2917"/>
                                </a:lnTo>
                                <a:lnTo>
                                  <a:pt x="66826" y="3429"/>
                                </a:lnTo>
                                <a:lnTo>
                                  <a:pt x="60784" y="3970"/>
                                </a:lnTo>
                                <a:lnTo>
                                  <a:pt x="54960" y="4571"/>
                                </a:lnTo>
                                <a:lnTo>
                                  <a:pt x="49673" y="5173"/>
                                </a:lnTo>
                                <a:lnTo>
                                  <a:pt x="44285" y="5865"/>
                                </a:lnTo>
                                <a:lnTo>
                                  <a:pt x="39230" y="6556"/>
                                </a:lnTo>
                                <a:lnTo>
                                  <a:pt x="34626" y="7308"/>
                                </a:lnTo>
                                <a:lnTo>
                                  <a:pt x="30007" y="8030"/>
                                </a:lnTo>
                                <a:lnTo>
                                  <a:pt x="25940" y="8842"/>
                                </a:lnTo>
                                <a:lnTo>
                                  <a:pt x="21757" y="9624"/>
                                </a:lnTo>
                                <a:lnTo>
                                  <a:pt x="18141" y="10466"/>
                                </a:lnTo>
                                <a:lnTo>
                                  <a:pt x="15062" y="11338"/>
                                </a:lnTo>
                                <a:lnTo>
                                  <a:pt x="11866" y="12211"/>
                                </a:lnTo>
                                <a:lnTo>
                                  <a:pt x="9237" y="13113"/>
                                </a:lnTo>
                                <a:lnTo>
                                  <a:pt x="6812" y="14045"/>
                                </a:lnTo>
                                <a:lnTo>
                                  <a:pt x="4837" y="15008"/>
                                </a:lnTo>
                                <a:lnTo>
                                  <a:pt x="3181" y="15970"/>
                                </a:lnTo>
                                <a:lnTo>
                                  <a:pt x="1656" y="16962"/>
                                </a:lnTo>
                                <a:lnTo>
                                  <a:pt x="770" y="17955"/>
                                </a:lnTo>
                                <a:lnTo>
                                  <a:pt x="218" y="18977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5.1pt;width:132.1pt;height:90.15pt" coordorigin="1092,102" coordsize="2642,1803">
                <v:line id="shape_0" from="1092,1020" to="3734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1,102" to="1551,19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151344,20000l143544,19970l135846,19910l128366,19789l120784,19579l113537,19368l106275,19098l99245,18797l92534,18436l85723,18015l79143,17564l72869,17083l66826,16571l60784,16030l54960,15429l49673,14827l44285,14135l39230,13444l34626,12692l30007,11970l25940,11158l21757,10376l18141,9534l15062,8662l11866,7789l9237,6887l6812,5955l4837,4992l3181,4030l1656,3038l770,2045l218,1023l0,0e" stroked="t" o:allowincell="f" style="position:absolute;left:1567;top:1036;width:170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51344,0l143544,30l135846,90l128366,211l120784,421l113537,632l106275,902l99245,1203l92534,1564l85723,1985l79143,2436l72869,2917l66826,3429l60784,3970l54960,4571l49673,5173l44285,5865l39230,6556l34626,7308l30007,8030l25940,8842l21757,9624l18141,10466l15062,11338l11866,12211l9237,13113l6812,14045l4837,15008l3181,15970l1656,16962l770,17955l218,18977l0,20000e" stroked="t" o:allowincell="f" style="position:absolute;left:1570;top:406;width:170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8245</wp:posOffset>
                </wp:positionH>
                <wp:positionV relativeFrom="paragraph">
                  <wp:posOffset>24765</wp:posOffset>
                </wp:positionV>
                <wp:extent cx="1225550" cy="6731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73200"/>
                          <a:chOff x="0" y="0"/>
                          <a:chExt cx="1225440" cy="673200"/>
                        </a:xfrm>
                      </wpg:grpSpPr>
                      <wps:wsp>
                        <wps:cNvSpPr/>
                        <wps:spPr>
                          <a:xfrm flipH="1">
                            <a:off x="0" y="492120"/>
                            <a:ext cx="1225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560"/>
                            <a:ext cx="574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03">
                                <a:moveTo>
                                  <a:pt x="0" y="603"/>
                                </a:moveTo>
                                <a:cubicBezTo>
                                  <a:pt x="117" y="427"/>
                                  <a:pt x="234" y="251"/>
                                  <a:pt x="385" y="151"/>
                                </a:cubicBezTo>
                                <a:cubicBezTo>
                                  <a:pt x="536" y="51"/>
                                  <a:pt x="823" y="25"/>
                                  <a:pt x="9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.95pt;width:96.45pt;height:52.95pt" coordorigin="5887,39" coordsize="1929,1059">
                <v:line id="shape_0" from="5887,814" to="7816,8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50,39" to="6250,10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904,603" path="m0,603c117,427,234,251,385,151c536,51,823,25,904,0e" stroked="t" o:allowincell="f" style="position:absolute;left:6246;top:235;width:903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 xml:space="preserve">     y</w:t>
        <w:tab/>
        <w:tab/>
        <w:t xml:space="preserve">  y = </w:t>
        <w:tab/>
      </w:r>
    </w:p>
    <w:p>
      <w:pPr>
        <w:pStyle w:val="Normal"/>
        <w:ind w:firstLine="3060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920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ind w:firstLine="3870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ind w:firstLine="603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675</wp:posOffset>
                </wp:positionH>
                <wp:positionV relativeFrom="paragraph">
                  <wp:posOffset>49530</wp:posOffset>
                </wp:positionV>
                <wp:extent cx="1225550" cy="6731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73200"/>
                          <a:chOff x="0" y="0"/>
                          <a:chExt cx="1225440" cy="67320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1225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79640"/>
                            <a:ext cx="754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636">
                                <a:moveTo>
                                  <a:pt x="0" y="0"/>
                                </a:moveTo>
                                <a:cubicBezTo>
                                  <a:pt x="127" y="198"/>
                                  <a:pt x="254" y="396"/>
                                  <a:pt x="452" y="502"/>
                                </a:cubicBezTo>
                                <a:cubicBezTo>
                                  <a:pt x="650" y="608"/>
                                  <a:pt x="919" y="622"/>
                                  <a:pt x="1189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3.9pt;width:96.45pt;height:52.95pt" coordorigin="5905,78" coordsize="1929,1059">
                <v:line id="shape_0" from="5905,347" to="7834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78" to="6267,113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189,636" path="m0,0c127,198,254,396,452,502c650,608,919,622,1189,636e" stroked="t" o:allowincell="f" style="position:absolute;left:6262;top:361;width:1188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</w:r>
    </w:p>
    <w:p>
      <w:pPr>
        <w:pStyle w:val="Normal"/>
        <w:ind w:firstLine="7920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290"/>
        <w:rPr>
          <w:u w:val="single"/>
          <w:lang w:val="en-US"/>
        </w:rPr>
      </w:pPr>
      <w:r>
        <w:rPr>
          <w:lang w:val="en-US"/>
        </w:rPr>
        <w:t xml:space="preserve">y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, graphs of y = x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>1/4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4  Case 4: n =  where p is a positive odd integer</w:t>
      </w:r>
    </w:p>
    <w:p>
      <w:pPr>
        <w:pStyle w:val="Normal"/>
        <w:rPr/>
      </w:pPr>
      <w:r>
        <w:rPr>
          <w:lang w:val="en-US"/>
        </w:rPr>
        <w:t>When n =  where p is a positive odd integer, then k(-x)</w:t>
      </w:r>
      <w:r>
        <w:rPr>
          <w:vertAlign w:val="superscript"/>
          <w:lang w:val="en-US"/>
        </w:rPr>
        <w:t xml:space="preserve"> 1/p</w:t>
      </w:r>
      <w:r>
        <w:rPr>
          <w:lang w:val="en-US"/>
        </w:rPr>
        <w:t xml:space="preserve"> = - k (x)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 i.e. y = k(x)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is an </w:t>
      </w:r>
      <w:r>
        <w:rPr>
          <w:b/>
          <w:lang w:val="en-US"/>
        </w:rPr>
        <w:t>odd function</w:t>
      </w:r>
      <w:r>
        <w:rPr>
          <w:lang w:val="en-US"/>
        </w:rPr>
        <w:t>. Examples of such curves are y = x</w:t>
      </w:r>
      <w:r>
        <w:rPr>
          <w:vertAlign w:val="superscript"/>
          <w:lang w:val="en-US"/>
        </w:rPr>
        <w:t>1/3</w:t>
      </w:r>
      <w:r>
        <w:rPr>
          <w:lang w:val="en-US"/>
        </w:rPr>
        <w:t>, y = 2x</w:t>
      </w:r>
      <w:r>
        <w:rPr>
          <w:vertAlign w:val="superscript"/>
          <w:lang w:val="en-US"/>
        </w:rPr>
        <w:t>1/5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>1/7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 xml:space="preserve">1/p 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is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30175</wp:posOffset>
                </wp:positionV>
                <wp:extent cx="1878965" cy="14871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487160"/>
                          <a:chOff x="0" y="0"/>
                          <a:chExt cx="18788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148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360"/>
                              <a:ext cx="1878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265320"/>
                            <a:ext cx="15102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1808">
                                <a:moveTo>
                                  <a:pt x="2378" y="0"/>
                                </a:moveTo>
                                <a:cubicBezTo>
                                  <a:pt x="2111" y="88"/>
                                  <a:pt x="1845" y="176"/>
                                  <a:pt x="1641" y="335"/>
                                </a:cubicBezTo>
                                <a:cubicBezTo>
                                  <a:pt x="1437" y="494"/>
                                  <a:pt x="1286" y="767"/>
                                  <a:pt x="1155" y="954"/>
                                </a:cubicBezTo>
                                <a:cubicBezTo>
                                  <a:pt x="1024" y="1141"/>
                                  <a:pt x="1046" y="1315"/>
                                  <a:pt x="854" y="1457"/>
                                </a:cubicBezTo>
                                <a:cubicBezTo>
                                  <a:pt x="662" y="1599"/>
                                  <a:pt x="331" y="1703"/>
                                  <a:pt x="0" y="1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0.25pt;width:147.9pt;height:117.05pt" coordorigin="173,205" coordsize="2958,2341">
                <v:group id="shape_0" style="position:absolute;left:173;top:205;width:2958;height:2341">
                  <v:line id="shape_0" from="173,1566" to="3131,158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24,205" to="1424,25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378,1808" path="m2378,0c2111,88,1845,176,1641,335c1437,494,1286,767,1155,954c1024,1141,1046,1315,854,1457c662,1599,331,1703,0,1808e" stroked="t" o:allowincell="f" style="position:absolute;left:268;top:623;width:2377;height:18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7085</wp:posOffset>
                </wp:positionH>
                <wp:positionV relativeFrom="paragraph">
                  <wp:posOffset>111125</wp:posOffset>
                </wp:positionV>
                <wp:extent cx="1878965" cy="148717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487160"/>
                          <a:chOff x="0" y="0"/>
                          <a:chExt cx="18788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148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360"/>
                              <a:ext cx="1878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273600"/>
                            <a:ext cx="181800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1641">
                                <a:moveTo>
                                  <a:pt x="0" y="0"/>
                                </a:moveTo>
                                <a:cubicBezTo>
                                  <a:pt x="307" y="39"/>
                                  <a:pt x="615" y="79"/>
                                  <a:pt x="821" y="235"/>
                                </a:cubicBezTo>
                                <a:cubicBezTo>
                                  <a:pt x="1027" y="391"/>
                                  <a:pt x="1111" y="743"/>
                                  <a:pt x="1239" y="938"/>
                                </a:cubicBezTo>
                                <a:cubicBezTo>
                                  <a:pt x="1367" y="1133"/>
                                  <a:pt x="1320" y="1290"/>
                                  <a:pt x="1591" y="1407"/>
                                </a:cubicBezTo>
                                <a:cubicBezTo>
                                  <a:pt x="1862" y="1524"/>
                                  <a:pt x="2362" y="1582"/>
                                  <a:pt x="2863" y="16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8.75pt;width:147.9pt;height:117.05pt" coordorigin="5271,175" coordsize="2958,2341">
                <v:group id="shape_0" style="position:absolute;left:5271;top:175;width:2958;height:2341">
                  <v:line id="shape_0" from="5271,1536" to="8229,155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22,175" to="6522,25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863,1641" path="m0,0c307,39,615,79,821,235c1027,391,1111,743,1239,938c1367,1133,1320,1290,1591,1407c1862,1524,2362,1582,2863,1641e" stroked="t" o:allowincell="f" style="position:absolute;left:5291;top:606;width:2862;height:1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w:rPr>
          <w:lang w:val="en-US"/>
        </w:rPr>
        <w:t>y</w:t>
        <w:tab/>
        <w:tab/>
        <w:tab/>
        <w:tab/>
        <w:tab/>
        <w:tab/>
        <w:tab/>
        <w:t xml:space="preserve">          y</w:t>
      </w:r>
    </w:p>
    <w:p>
      <w:pPr>
        <w:pStyle w:val="Header"/>
        <w:tabs>
          <w:tab w:val="clear" w:pos="4320"/>
          <w:tab w:val="clear" w:pos="8640"/>
        </w:tabs>
        <w:ind w:firstLine="288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gt; 0,</w:t>
      </w:r>
    </w:p>
    <w:p>
      <w:pPr>
        <w:pStyle w:val="Header"/>
        <w:tabs>
          <w:tab w:val="clear" w:pos="4320"/>
          <w:tab w:val="clear" w:pos="8640"/>
        </w:tabs>
        <w:ind w:firstLine="3240"/>
        <w:rPr/>
      </w:pPr>
      <w:r>
        <w:rPr>
          <w:lang w:val="en-US"/>
        </w:rPr>
        <w:t>p odd Z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1170"/>
        <w:rPr/>
      </w:pPr>
      <w:r>
        <w:rPr>
          <w:lang w:val="en-US"/>
        </w:rPr>
        <w:t>0</w:t>
        <w:tab/>
        <w:tab/>
        <w:tab/>
        <w:t xml:space="preserve">     x</w:t>
        <w:tab/>
        <w:tab/>
        <w:tab/>
        <w:tab/>
        <w:t xml:space="preserve">            0</w:t>
        <w:tab/>
        <w:tab/>
        <w:t xml:space="preserve">        x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65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lt; 0,</w:t>
      </w:r>
    </w:p>
    <w:p>
      <w:pPr>
        <w:pStyle w:val="Header"/>
        <w:tabs>
          <w:tab w:val="clear" w:pos="4320"/>
          <w:tab w:val="clear" w:pos="8640"/>
        </w:tabs>
        <w:ind w:firstLine="8010"/>
        <w:rPr/>
      </w:pPr>
      <w:r>
        <w:rPr>
          <w:lang w:val="en-US"/>
        </w:rPr>
        <w:t>p odd Z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 graphs of y = x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>1/5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5  Case 5: n is a negative even integer</w:t>
      </w:r>
    </w:p>
    <w:p>
      <w:pPr>
        <w:pStyle w:val="Normal"/>
        <w:rPr/>
      </w:pPr>
      <w:r>
        <w:rPr>
          <w:lang w:val="en-US"/>
        </w:rPr>
        <w:t>If n is a negative even integer, then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kx </w:t>
      </w:r>
      <w:r>
        <w:rPr>
          <w:vertAlign w:val="superscript"/>
          <w:lang w:val="en-US"/>
        </w:rPr>
        <w:t>-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perscript"/>
          <w:lang w:val="en-US"/>
        </w:rPr>
        <w:t xml:space="preserve"> n 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lang w:val="en-US"/>
        </w:rPr>
        <w:t xml:space="preserve"> = .  Observe that k (-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for all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 \ {0},</w:t>
      </w:r>
    </w:p>
    <w:p>
      <w:pPr>
        <w:pStyle w:val="Normal"/>
        <w:rPr/>
      </w:pPr>
      <w:r>
        <w:rPr>
          <w:lang w:val="en-US"/>
        </w:rPr>
        <w:t>that is,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an </w:t>
      </w:r>
      <w:r>
        <w:rPr>
          <w:b/>
          <w:lang w:val="en-US"/>
        </w:rPr>
        <w:t>even function</w:t>
      </w:r>
      <w:r>
        <w:rPr>
          <w:lang w:val="en-US"/>
        </w:rPr>
        <w:t xml:space="preserve"> and is symmetrical about the y-axis.  </w:t>
      </w:r>
    </w:p>
    <w:p>
      <w:pPr>
        <w:pStyle w:val="Normal"/>
        <w:rPr/>
      </w:pPr>
      <w:r>
        <w:rPr>
          <w:lang w:val="en-US"/>
        </w:rPr>
        <w:t>Also,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not defined for x = 0 if n is negative.   </w:t>
      </w:r>
    </w:p>
    <w:p>
      <w:pPr>
        <w:pStyle w:val="Normal"/>
        <w:rPr/>
      </w:pPr>
      <w:r>
        <w:rPr>
          <w:lang w:val="en-US"/>
        </w:rPr>
        <w:t>Examples of such curves are y = x</w:t>
      </w:r>
      <w:r>
        <w:rPr>
          <w:vertAlign w:val="superscript"/>
          <w:lang w:val="en-US"/>
        </w:rPr>
        <w:t>- 2</w:t>
      </w:r>
      <w:r>
        <w:rPr>
          <w:lang w:val="en-US"/>
        </w:rPr>
        <w:t xml:space="preserve"> , y = 2x</w:t>
      </w:r>
      <w:r>
        <w:rPr>
          <w:vertAlign w:val="superscript"/>
          <w:lang w:val="en-US"/>
        </w:rPr>
        <w:t xml:space="preserve"> - 4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 xml:space="preserve"> - 6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0</wp:posOffset>
                </wp:positionH>
                <wp:positionV relativeFrom="paragraph">
                  <wp:posOffset>86360</wp:posOffset>
                </wp:positionV>
                <wp:extent cx="1668145" cy="140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407240"/>
                          <a:chOff x="0" y="0"/>
                          <a:chExt cx="166824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14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65240"/>
                            <a:ext cx="13892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794160" y="0"/>
                              <a:ext cx="595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22">
                                  <a:moveTo>
                                    <a:pt x="0" y="0"/>
                                  </a:moveTo>
                                  <a:cubicBezTo>
                                    <a:pt x="22" y="366"/>
                                    <a:pt x="45" y="733"/>
                                    <a:pt x="201" y="937"/>
                                  </a:cubicBezTo>
                                  <a:cubicBezTo>
                                    <a:pt x="357" y="1141"/>
                                    <a:pt x="817" y="1174"/>
                                    <a:pt x="937" y="1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595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22">
                                  <a:moveTo>
                                    <a:pt x="0" y="0"/>
                                  </a:moveTo>
                                  <a:cubicBezTo>
                                    <a:pt x="22" y="366"/>
                                    <a:pt x="45" y="733"/>
                                    <a:pt x="201" y="937"/>
                                  </a:cubicBezTo>
                                  <a:cubicBezTo>
                                    <a:pt x="357" y="1141"/>
                                    <a:pt x="817" y="1174"/>
                                    <a:pt x="937" y="1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.8pt;width:131.3pt;height:110.75pt" coordorigin="380,136" coordsize="2626,2215">
                <v:group id="shape_0" style="position:absolute;left:380;top:136;width:2626;height:2215">
                  <v:line id="shape_0" from="380,1734" to="3006,1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5,136" to="1535,23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3;top:396;width:2188;height:1228">
                  <v:shape id="shape_0" coordsize="937,1222" path="m0,0c22,366,45,733,201,937c357,1141,817,1174,937,1222e" stroked="t" o:allowincell="f" style="position:absolute;left:1725;top:396;width:936;height:1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7,1222" path="m0,0c22,366,45,733,201,937c357,1141,817,1174,937,1222e" stroked="t" o:allowincell="f" style="position:absolute;left:474;top:402;width:936;height:122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710</wp:posOffset>
                </wp:positionH>
                <wp:positionV relativeFrom="paragraph">
                  <wp:posOffset>52070</wp:posOffset>
                </wp:positionV>
                <wp:extent cx="1808480" cy="14071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07240"/>
                          <a:chOff x="0" y="0"/>
                          <a:chExt cx="180864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0" cy="14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18040"/>
                            <a:ext cx="1389240" cy="77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4160" y="3960"/>
                              <a:ext cx="595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22">
                                  <a:moveTo>
                                    <a:pt x="0" y="0"/>
                                  </a:moveTo>
                                  <a:cubicBezTo>
                                    <a:pt x="22" y="366"/>
                                    <a:pt x="45" y="733"/>
                                    <a:pt x="201" y="937"/>
                                  </a:cubicBezTo>
                                  <a:cubicBezTo>
                                    <a:pt x="357" y="1141"/>
                                    <a:pt x="817" y="1174"/>
                                    <a:pt x="937" y="1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508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222">
                                  <a:moveTo>
                                    <a:pt x="0" y="0"/>
                                  </a:moveTo>
                                  <a:cubicBezTo>
                                    <a:pt x="22" y="366"/>
                                    <a:pt x="45" y="733"/>
                                    <a:pt x="201" y="937"/>
                                  </a:cubicBezTo>
                                  <a:cubicBezTo>
                                    <a:pt x="357" y="1141"/>
                                    <a:pt x="817" y="1174"/>
                                    <a:pt x="937" y="12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4.1pt;width:142.35pt;height:110.75pt" coordorigin="5146,82" coordsize="2847,2215">
                <v:group id="shape_0" style="position:absolute;left:5146;top:82;width:2847;height:2215">
                  <v:line id="shape_0" from="5146,700" to="7993,70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22,82" to="6522,22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51;top:898;width:2189;height:1228">
                  <v:shape id="shape_0" coordsize="937,1222" path="m0,0c22,366,45,733,201,937c357,1141,817,1174,937,1222e" stroked="t" o:allowincell="f" style="position:absolute;left:6703;top:904;width:936;height:122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7,1222" path="m0,0c22,366,45,733,201,937c357,1141,817,1174,937,1222e" stroked="t" o:allowincell="f" style="position:absolute;left:5452;top:898;width:936;height:122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ab/>
        <w:t xml:space="preserve">    y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8100"/>
        <w:rPr>
          <w:lang w:val="en-US"/>
        </w:rPr>
      </w:pPr>
      <w:r>
        <w:rPr>
          <w:lang w:val="en-US"/>
        </w:rPr>
        <w:t>x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279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even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 </w:t>
        <w:tab/>
        <w:tab/>
        <w:tab/>
        <w:tab/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.</w:t>
      </w:r>
    </w:p>
    <w:p>
      <w:pPr>
        <w:pStyle w:val="Header"/>
        <w:tabs>
          <w:tab w:val="clear" w:pos="4320"/>
          <w:tab w:val="clear" w:pos="8640"/>
        </w:tabs>
        <w:ind w:firstLine="279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 even  Z</w:t>
      </w:r>
      <w:r>
        <w:rPr>
          <w:vertAlign w:val="superscript"/>
          <w:lang w:val="en-US"/>
        </w:rPr>
        <w:t xml:space="preserve"> -</w:t>
      </w:r>
    </w:p>
    <w:p>
      <w:pPr>
        <w:pStyle w:val="Header"/>
        <w:tabs>
          <w:tab w:val="clear" w:pos="4320"/>
          <w:tab w:val="clear" w:pos="8640"/>
        </w:tabs>
        <w:ind w:firstLine="3060"/>
        <w:rPr>
          <w:lang w:val="en-US"/>
        </w:rPr>
      </w:pPr>
      <w:r>
        <w:rPr>
          <w:lang w:val="en-US"/>
        </w:rPr>
        <w:t xml:space="preserve">x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 If m and n are negative even integers such that m &lt; n &lt; 0, the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 =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 xml:space="preserve">m 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for  – 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, 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 &lt;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for     x &lt; - 1 or x &gt; 1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 graphs of y = x</w:t>
      </w:r>
      <w:r>
        <w:rPr>
          <w:vertAlign w:val="superscript"/>
          <w:lang w:val="en-US"/>
        </w:rPr>
        <w:t xml:space="preserve"> - 2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 xml:space="preserve"> – 4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.6  Case 6: n is a negative odd integer</w:t>
      </w:r>
    </w:p>
    <w:p>
      <w:pPr>
        <w:pStyle w:val="Normal"/>
        <w:rPr/>
      </w:pPr>
      <w:r>
        <w:rPr>
          <w:lang w:val="en-US"/>
        </w:rPr>
        <w:t>If n is a negative odd integer, then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kx </w:t>
      </w:r>
      <w:r>
        <w:rPr>
          <w:vertAlign w:val="superscript"/>
          <w:lang w:val="en-US"/>
        </w:rPr>
        <w:t>-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vertAlign w:val="superscript"/>
          <w:lang w:val="en-US"/>
        </w:rPr>
        <w:t xml:space="preserve"> n </w:t>
      </w:r>
      <w:r>
        <w:rPr>
          <w:rFonts w:eastAsia="Symbol" w:cs="Symbol" w:ascii="Symbol" w:hAnsi="Symbol"/>
          <w:vertAlign w:val="superscript"/>
          <w:lang w:val="en-US"/>
        </w:rPr>
        <w:t></w:t>
      </w:r>
      <w:r>
        <w:rPr>
          <w:lang w:val="en-US"/>
        </w:rPr>
        <w:t xml:space="preserve"> = .  Observe that k (-x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-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for all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 xml:space="preserve"> \ {0}, that is,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an </w:t>
      </w:r>
      <w:r>
        <w:rPr>
          <w:b/>
          <w:lang w:val="en-US"/>
        </w:rPr>
        <w:t>odd function</w:t>
      </w:r>
      <w:r>
        <w:rPr>
          <w:lang w:val="en-US"/>
        </w:rPr>
        <w:t>.  Also,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 not defined for x = 0 if n is negative.  </w:t>
      </w:r>
    </w:p>
    <w:p>
      <w:pPr>
        <w:pStyle w:val="Normal"/>
        <w:rPr/>
      </w:pPr>
      <w:r>
        <w:rPr>
          <w:lang w:val="en-US"/>
        </w:rPr>
        <w:t>Examples of such curves are y = x</w:t>
      </w:r>
      <w:r>
        <w:rPr>
          <w:vertAlign w:val="superscript"/>
          <w:lang w:val="en-US"/>
        </w:rPr>
        <w:t>- 3</w:t>
      </w:r>
      <w:r>
        <w:rPr>
          <w:lang w:val="en-US"/>
        </w:rPr>
        <w:t>, y = 2x</w:t>
      </w:r>
      <w:r>
        <w:rPr>
          <w:vertAlign w:val="superscript"/>
          <w:lang w:val="en-US"/>
        </w:rPr>
        <w:t xml:space="preserve"> - 5</w:t>
      </w:r>
      <w:r>
        <w:rPr>
          <w:lang w:val="en-US"/>
        </w:rPr>
        <w:t xml:space="preserve"> , y = x</w:t>
      </w:r>
      <w:r>
        <w:rPr>
          <w:vertAlign w:val="superscript"/>
          <w:lang w:val="en-US"/>
        </w:rPr>
        <w:t xml:space="preserve"> - 7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lang w:val="en-US"/>
        </w:rPr>
        <w:t>If k &g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  <w:tab/>
        <w:tab/>
        <w:tab/>
        <w:tab/>
        <w:t>If k &lt; 0, graph of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s:</w:t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86360</wp:posOffset>
                </wp:positionV>
                <wp:extent cx="1686560" cy="155765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57720"/>
                          <a:chOff x="0" y="0"/>
                          <a:chExt cx="1686600" cy="1557720"/>
                        </a:xfrm>
                      </wpg:grpSpPr>
                      <wps:wsp>
                        <wps:cNvSpPr/>
                        <wps:spPr>
                          <a:xfrm>
                            <a:off x="18360" y="81360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0640"/>
                            <a:ext cx="90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604" y="20000"/>
                                </a:moveTo>
                                <a:lnTo>
                                  <a:pt x="142925" y="19977"/>
                                </a:lnTo>
                                <a:lnTo>
                                  <a:pt x="135113" y="19910"/>
                                </a:lnTo>
                                <a:lnTo>
                                  <a:pt x="127736" y="19775"/>
                                </a:lnTo>
                                <a:lnTo>
                                  <a:pt x="120189" y="19594"/>
                                </a:lnTo>
                                <a:lnTo>
                                  <a:pt x="112962" y="19369"/>
                                </a:lnTo>
                                <a:lnTo>
                                  <a:pt x="105849" y="19098"/>
                                </a:lnTo>
                                <a:lnTo>
                                  <a:pt x="98736" y="18782"/>
                                </a:lnTo>
                                <a:lnTo>
                                  <a:pt x="92057" y="18422"/>
                                </a:lnTo>
                                <a:lnTo>
                                  <a:pt x="85245" y="18016"/>
                                </a:lnTo>
                                <a:lnTo>
                                  <a:pt x="78849" y="17565"/>
                                </a:lnTo>
                                <a:lnTo>
                                  <a:pt x="72604" y="17091"/>
                                </a:lnTo>
                                <a:lnTo>
                                  <a:pt x="66491" y="16573"/>
                                </a:lnTo>
                                <a:lnTo>
                                  <a:pt x="60528" y="16032"/>
                                </a:lnTo>
                                <a:lnTo>
                                  <a:pt x="54698" y="15423"/>
                                </a:lnTo>
                                <a:lnTo>
                                  <a:pt x="49434" y="14814"/>
                                </a:lnTo>
                                <a:lnTo>
                                  <a:pt x="44038" y="14138"/>
                                </a:lnTo>
                                <a:lnTo>
                                  <a:pt x="39075" y="13439"/>
                                </a:lnTo>
                                <a:lnTo>
                                  <a:pt x="34528" y="12694"/>
                                </a:lnTo>
                                <a:lnTo>
                                  <a:pt x="29830" y="11973"/>
                                </a:lnTo>
                                <a:lnTo>
                                  <a:pt x="25717" y="11161"/>
                                </a:lnTo>
                                <a:lnTo>
                                  <a:pt x="21736" y="10372"/>
                                </a:lnTo>
                                <a:lnTo>
                                  <a:pt x="18038" y="9538"/>
                                </a:lnTo>
                                <a:lnTo>
                                  <a:pt x="14925" y="8681"/>
                                </a:lnTo>
                                <a:lnTo>
                                  <a:pt x="11792" y="7779"/>
                                </a:lnTo>
                                <a:lnTo>
                                  <a:pt x="9094" y="6877"/>
                                </a:lnTo>
                                <a:lnTo>
                                  <a:pt x="6830" y="5953"/>
                                </a:lnTo>
                                <a:lnTo>
                                  <a:pt x="4830" y="4983"/>
                                </a:lnTo>
                                <a:lnTo>
                                  <a:pt x="3132" y="4036"/>
                                </a:lnTo>
                                <a:lnTo>
                                  <a:pt x="1698" y="3044"/>
                                </a:lnTo>
                                <a:lnTo>
                                  <a:pt x="717" y="2052"/>
                                </a:lnTo>
                                <a:lnTo>
                                  <a:pt x="283" y="10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90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679" y="22"/>
                                </a:lnTo>
                                <a:lnTo>
                                  <a:pt x="15491" y="87"/>
                                </a:lnTo>
                                <a:lnTo>
                                  <a:pt x="22868" y="218"/>
                                </a:lnTo>
                                <a:lnTo>
                                  <a:pt x="30415" y="413"/>
                                </a:lnTo>
                                <a:lnTo>
                                  <a:pt x="37660" y="631"/>
                                </a:lnTo>
                                <a:lnTo>
                                  <a:pt x="44755" y="892"/>
                                </a:lnTo>
                                <a:lnTo>
                                  <a:pt x="51868" y="1219"/>
                                </a:lnTo>
                                <a:lnTo>
                                  <a:pt x="58547" y="1567"/>
                                </a:lnTo>
                                <a:lnTo>
                                  <a:pt x="65358" y="1980"/>
                                </a:lnTo>
                                <a:lnTo>
                                  <a:pt x="71755" y="2437"/>
                                </a:lnTo>
                                <a:lnTo>
                                  <a:pt x="78000" y="2916"/>
                                </a:lnTo>
                                <a:lnTo>
                                  <a:pt x="84113" y="3417"/>
                                </a:lnTo>
                                <a:lnTo>
                                  <a:pt x="90075" y="3961"/>
                                </a:lnTo>
                                <a:lnTo>
                                  <a:pt x="95906" y="4570"/>
                                </a:lnTo>
                                <a:lnTo>
                                  <a:pt x="101170" y="5180"/>
                                </a:lnTo>
                                <a:lnTo>
                                  <a:pt x="106566" y="5854"/>
                                </a:lnTo>
                                <a:lnTo>
                                  <a:pt x="111528" y="6551"/>
                                </a:lnTo>
                                <a:lnTo>
                                  <a:pt x="116075" y="7291"/>
                                </a:lnTo>
                                <a:lnTo>
                                  <a:pt x="120774" y="8030"/>
                                </a:lnTo>
                                <a:lnTo>
                                  <a:pt x="124887" y="8836"/>
                                </a:lnTo>
                                <a:lnTo>
                                  <a:pt x="128868" y="9641"/>
                                </a:lnTo>
                                <a:lnTo>
                                  <a:pt x="132566" y="10468"/>
                                </a:lnTo>
                                <a:lnTo>
                                  <a:pt x="135679" y="11338"/>
                                </a:lnTo>
                                <a:lnTo>
                                  <a:pt x="138811" y="12231"/>
                                </a:lnTo>
                                <a:lnTo>
                                  <a:pt x="141509" y="13123"/>
                                </a:lnTo>
                                <a:lnTo>
                                  <a:pt x="143774" y="14059"/>
                                </a:lnTo>
                                <a:lnTo>
                                  <a:pt x="145774" y="15016"/>
                                </a:lnTo>
                                <a:lnTo>
                                  <a:pt x="147472" y="15974"/>
                                </a:lnTo>
                                <a:lnTo>
                                  <a:pt x="148906" y="16953"/>
                                </a:lnTo>
                                <a:lnTo>
                                  <a:pt x="149887" y="17954"/>
                                </a:lnTo>
                                <a:lnTo>
                                  <a:pt x="150321" y="18977"/>
                                </a:lnTo>
                                <a:lnTo>
                                  <a:pt x="150604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6.8pt;width:132.75pt;height:122.6pt" coordorigin="351,136" coordsize="2655,2452">
                <v:line id="shape_0" from="380,1417" to="3006,1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136" to="1535,25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150604,20000l142925,19977l135113,19910l127736,19775l120189,19594l112962,19369l105849,19098l98736,18782l92057,18422l85245,18016l78849,17565l72604,17091l66491,16573l60528,16032l54698,15423l49434,14814l44038,14138l39075,13439l34528,12694l29830,11973l25717,11161l21736,10372l18038,9538l14925,8681l11792,7779l9094,6877l6830,5953l4830,4983l3132,4036l1698,3044l717,2052l283,1015l0,0e" stroked="t" o:allowincell="f" style="position:absolute;left:1662;top:405;width:142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7679,22l15491,87l22868,218l30415,413l37660,631l44755,892l51868,1219l58547,1567l65358,1980l71755,2437l78000,2916l84113,3417l90075,3961l95906,4570l101170,5180l106566,5854l111528,6551l116075,7291l120774,8030l124887,8836l128868,9641l132566,10468l135679,11338l138811,12231l141509,13123l143774,14059l145774,15016l147472,15974l148906,16953l149887,17954l150321,18977l150604,20000e" stroked="t" o:allowincell="f" style="position:absolute;left:351;top:1562;width:142;height:9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ab/>
        <w:t>y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52070</wp:posOffset>
                </wp:positionV>
                <wp:extent cx="1808480" cy="140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07240"/>
                          <a:chOff x="0" y="0"/>
                          <a:chExt cx="180864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4160"/>
                              <a:ext cx="18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0" cy="14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32840" y="50040"/>
                            <a:ext cx="606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818280"/>
                            <a:ext cx="606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4.1pt;width:142.35pt;height:110.75pt" coordorigin="5130,82" coordsize="2847,2215">
                <v:group id="shape_0" style="position:absolute;left:5130;top:82;width:2847;height:2215">
                  <v:line id="shape_0" from="5130,1191" to="7977,119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22,82" to="6522,22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339;top:161;width:954;height:853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53;top:1370;width:954;height:85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288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odd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ind w:firstLine="3060"/>
        <w:rPr>
          <w:lang w:val="en-US"/>
        </w:rPr>
      </w:pPr>
      <w:r>
        <w:rPr>
          <w:lang w:val="en-US"/>
        </w:rPr>
        <w:t>x</w:t>
        <w:tab/>
        <w:tab/>
        <w:tab/>
        <w:tab/>
        <w:tab/>
        <w:tab/>
        <w:tab/>
        <w:t xml:space="preserve">  x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684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 n odd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 If m and n are negative odd integers such that m &lt; n &lt; 0, the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 =  1  and 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= -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x = -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m 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 for  – 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, x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for     x &lt; - 1 or x &gt; 1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2.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on the same diagram, graphs of y = x</w:t>
      </w:r>
      <w:r>
        <w:rPr>
          <w:vertAlign w:val="superscript"/>
          <w:lang w:val="en-US"/>
        </w:rPr>
        <w:t xml:space="preserve"> - 3</w:t>
      </w:r>
      <w:r>
        <w:rPr>
          <w:lang w:val="en-US"/>
        </w:rPr>
        <w:t xml:space="preserve"> and y = x</w:t>
      </w:r>
      <w:r>
        <w:rPr>
          <w:vertAlign w:val="superscript"/>
          <w:lang w:val="en-US"/>
        </w:rPr>
        <w:t xml:space="preserve"> – 5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3  Miscellaneous Exampl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 xml:space="preserve">Example 3.1 </w:t>
      </w:r>
      <w:r>
        <w:rPr>
          <w:lang w:val="en-US"/>
        </w:rPr>
        <w:t>( RJC 98/1/1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On separate diagrams, sketch the following graphs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n-US"/>
        </w:rPr>
        <w:t>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6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n-US"/>
        </w:rPr>
        <w:t>y = x</w:t>
      </w:r>
      <w:r>
        <w:rPr>
          <w:vertAlign w:val="superscript"/>
          <w:lang w:val="en-US"/>
        </w:rPr>
        <w:t xml:space="preserve"> 2/3</w:t>
      </w:r>
      <w:r>
        <w:rPr>
          <w:lang w:val="en-US"/>
        </w:rPr>
        <w:t xml:space="preserve"> for the region x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2</w:t>
      </w:r>
      <w:r>
        <w:rPr>
          <w:lang w:val="en-US"/>
        </w:rPr>
        <w:t xml:space="preserve"> (TJC 98/1/18 par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ketch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  and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x  and find their points of intersection.</w:t>
        <w:tab/>
        <w:t xml:space="preserve">[( 1,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3) , ( 1 , </w:t>
      </w:r>
      <w:r>
        <w:rPr>
          <w:rFonts w:eastAsia="Symbol" w:cs="Symbol" w:ascii="Symbol" w:hAnsi="Symbol"/>
          <w:lang w:val="en-US"/>
        </w:rPr>
        <w:t></w:t>
      </w:r>
      <w:r>
        <w:rPr>
          <w:lang w:val="en-US"/>
        </w:rPr>
        <w:t>3)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  <w:lang w:val="en-US"/>
        </w:rPr>
        <w:t>Example 3.3</w:t>
      </w:r>
      <w:r>
        <w:rPr>
          <w:lang w:val="en-US"/>
        </w:rPr>
        <w:t xml:space="preserve"> (ACJC 00/1/13b par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Shade the region satisfying the inequalities    y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and 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aps/>
          <w:u w:val="single"/>
          <w:lang w:val="en-US"/>
        </w:rPr>
        <w:t>Summary</w:t>
      </w:r>
      <w:r>
        <w:rPr>
          <w:lang w:val="en-US"/>
        </w:rPr>
        <w:t xml:space="preserve"> (Plane Cartesian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Equation of a straight line can be expressed as:</w:t>
        <w:tab/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y = mx + c</w:t>
        <w:tab/>
        <w:t>where m is the gradient and c the y-intercept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n-US"/>
        </w:rPr>
        <w:t>y –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(x – x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lang w:val="en-US"/>
        </w:rPr>
        <w:t>+ = 1</w:t>
        <w:tab/>
        <w:t>where a is the x-intercept, b the y-intercept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=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x + by + c = 0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General equation of a circle of  radius r and centre (p,q) is (x – p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y – q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General standard equation of an ellipse is given by + = 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If the centre of the ellipse is at (p, q), then the equation becomes  + = 1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General equation of a hyperbola : There are two forms:   -   = 1</w:t>
        <w:tab/>
        <w:tab/>
        <w:t xml:space="preserve">   -  =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An equation of the form  - = 1 is a hyperbola with centre at (p, q)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tandard Graph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7870</wp:posOffset>
                </wp:positionH>
                <wp:positionV relativeFrom="paragraph">
                  <wp:posOffset>147320</wp:posOffset>
                </wp:positionV>
                <wp:extent cx="1386840" cy="12261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226160"/>
                          <a:chOff x="0" y="0"/>
                          <a:chExt cx="1386720" cy="1226160"/>
                        </a:xfrm>
                      </wpg:grpSpPr>
                      <wps:wsp>
                        <wps:cNvSpPr/>
                        <wps:spPr>
                          <a:xfrm>
                            <a:off x="0" y="3002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1280" y="313560"/>
                            <a:ext cx="5637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670680" y="317520"/>
                            <a:ext cx="5637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11.6pt;width:109.15pt;height:96.5pt" coordorigin="5162,232" coordsize="2183,1930">
                <v:line id="shape_0" from="5162,705" to="7345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232" to="6175,21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74;top:726;width:887;height:122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18;top:732;width:887;height:1220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-1905</wp:posOffset>
                </wp:positionV>
                <wp:extent cx="1386840" cy="1226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226160"/>
                          <a:chOff x="0" y="0"/>
                          <a:chExt cx="138672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0" y="92448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201240"/>
                            <a:ext cx="10548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073" y="3707"/>
                                </a:lnTo>
                                <a:lnTo>
                                  <a:pt x="17038" y="5500"/>
                                </a:lnTo>
                                <a:lnTo>
                                  <a:pt x="22514" y="7293"/>
                                </a:lnTo>
                                <a:lnTo>
                                  <a:pt x="28125" y="9000"/>
                                </a:lnTo>
                                <a:lnTo>
                                  <a:pt x="33723" y="10621"/>
                                </a:lnTo>
                                <a:lnTo>
                                  <a:pt x="39307" y="12190"/>
                                </a:lnTo>
                                <a:lnTo>
                                  <a:pt x="45163" y="13638"/>
                                </a:lnTo>
                                <a:lnTo>
                                  <a:pt x="47772" y="14328"/>
                                </a:lnTo>
                                <a:lnTo>
                                  <a:pt x="50639" y="14983"/>
                                </a:lnTo>
                                <a:lnTo>
                                  <a:pt x="53628" y="15586"/>
                                </a:lnTo>
                                <a:lnTo>
                                  <a:pt x="56236" y="16190"/>
                                </a:lnTo>
                                <a:lnTo>
                                  <a:pt x="59226" y="16741"/>
                                </a:lnTo>
                                <a:lnTo>
                                  <a:pt x="62092" y="17241"/>
                                </a:lnTo>
                                <a:lnTo>
                                  <a:pt x="65068" y="17724"/>
                                </a:lnTo>
                                <a:lnTo>
                                  <a:pt x="67690" y="18138"/>
                                </a:lnTo>
                                <a:lnTo>
                                  <a:pt x="70666" y="18534"/>
                                </a:lnTo>
                                <a:lnTo>
                                  <a:pt x="73533" y="18879"/>
                                </a:lnTo>
                                <a:lnTo>
                                  <a:pt x="76141" y="19172"/>
                                </a:lnTo>
                                <a:lnTo>
                                  <a:pt x="79130" y="19431"/>
                                </a:lnTo>
                                <a:lnTo>
                                  <a:pt x="81997" y="19621"/>
                                </a:lnTo>
                                <a:lnTo>
                                  <a:pt x="84986" y="19776"/>
                                </a:lnTo>
                                <a:lnTo>
                                  <a:pt x="87595" y="19879"/>
                                </a:lnTo>
                                <a:lnTo>
                                  <a:pt x="90584" y="19897"/>
                                </a:lnTo>
                                <a:lnTo>
                                  <a:pt x="93438" y="19879"/>
                                </a:lnTo>
                                <a:lnTo>
                                  <a:pt x="96427" y="19810"/>
                                </a:lnTo>
                                <a:lnTo>
                                  <a:pt x="99035" y="19672"/>
                                </a:lnTo>
                                <a:lnTo>
                                  <a:pt x="102024" y="19483"/>
                                </a:lnTo>
                                <a:lnTo>
                                  <a:pt x="104891" y="19259"/>
                                </a:lnTo>
                                <a:lnTo>
                                  <a:pt x="107880" y="18983"/>
                                </a:lnTo>
                                <a:lnTo>
                                  <a:pt x="110489" y="18655"/>
                                </a:lnTo>
                                <a:lnTo>
                                  <a:pt x="113356" y="18276"/>
                                </a:lnTo>
                                <a:lnTo>
                                  <a:pt x="116332" y="17862"/>
                                </a:lnTo>
                                <a:lnTo>
                                  <a:pt x="119321" y="17414"/>
                                </a:lnTo>
                                <a:lnTo>
                                  <a:pt x="122188" y="16897"/>
                                </a:lnTo>
                                <a:lnTo>
                                  <a:pt x="125163" y="16345"/>
                                </a:lnTo>
                                <a:lnTo>
                                  <a:pt x="127785" y="15810"/>
                                </a:lnTo>
                                <a:lnTo>
                                  <a:pt x="130639" y="15207"/>
                                </a:lnTo>
                                <a:lnTo>
                                  <a:pt x="133628" y="14552"/>
                                </a:lnTo>
                                <a:lnTo>
                                  <a:pt x="136617" y="13897"/>
                                </a:lnTo>
                                <a:lnTo>
                                  <a:pt x="142459" y="12483"/>
                                </a:lnTo>
                                <a:lnTo>
                                  <a:pt x="147935" y="10948"/>
                                </a:lnTo>
                                <a:lnTo>
                                  <a:pt x="153777" y="9345"/>
                                </a:lnTo>
                                <a:lnTo>
                                  <a:pt x="159769" y="7672"/>
                                </a:lnTo>
                                <a:lnTo>
                                  <a:pt x="165611" y="5948"/>
                                </a:lnTo>
                                <a:lnTo>
                                  <a:pt x="171454" y="4155"/>
                                </a:lnTo>
                                <a:lnTo>
                                  <a:pt x="183152" y="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-0.15pt;width:109.15pt;height:96.5pt" coordorigin="427,-3" coordsize="2183,1930">
                <v:group id="shape_0" style="position:absolute;left:427;top:-3;width:2183;height:1930">
                  <v:line id="shape_0" from="427,1453" to="2610,1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1,-3" to="1361,19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0000,20000" path="m0,0l11073,3707l17038,5500l22514,7293l28125,9000l33723,10621l39307,12190l45163,13638l47772,14328l50639,14983l53628,15586l56236,16190l59226,16741l62092,17241l65068,17724l67690,18138l70666,18534l73533,18879l76141,19172l79130,19431l81997,19621l84986,19776l87595,19879l90584,19897l93438,19879l96427,19810l99035,19672l102024,19483l104891,19259l107880,18983l110489,18655l113356,18276l116332,17862l119321,17414l122188,16897l125163,16345l127785,15810l130639,15207l133628,14552l136617,13897l142459,12483l147935,10948l153777,9345l159769,7672l165611,5948l171454,4155l183152,552e" stroked="t" o:allowincell="f" style="position:absolute;left:633;top:314;width:165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  <w:tab/>
        <w:t xml:space="preserve"> y</w:t>
        <w:tab/>
        <w:tab/>
        <w:tab/>
        <w:tab/>
        <w:tab/>
        <w:tab/>
        <w:t xml:space="preserve">           y</w:t>
        <w:tab/>
        <w:tab/>
      </w:r>
    </w:p>
    <w:p>
      <w:pPr>
        <w:pStyle w:val="Normal"/>
        <w:ind w:firstLine="216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>, k &gt; 0,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     </w:t>
      </w:r>
      <w:r>
        <w:rPr>
          <w:lang w:val="en-US"/>
        </w:rPr>
        <w:t>n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  <w:tab/>
        <w:tab/>
        <w:tab/>
        <w:tab/>
        <w:tab/>
        <w:tab/>
        <w:t xml:space="preserve">  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540"/>
        <w:rPr/>
      </w:pPr>
      <w:r>
        <w:rPr>
          <w:lang w:val="en-US"/>
        </w:rPr>
        <w:t>x</w:t>
        <w:tab/>
        <w:tab/>
        <w:tab/>
        <w:tab/>
        <w:tab/>
        <w:tab/>
        <w:t xml:space="preserve">              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</w:t>
        <w:tab/>
      </w:r>
    </w:p>
    <w:p>
      <w:pPr>
        <w:pStyle w:val="Normal"/>
        <w:ind w:firstLine="7290"/>
        <w:rPr>
          <w:lang w:val="en-US"/>
        </w:rPr>
      </w:pPr>
      <w:r>
        <w:rPr>
          <w:lang w:val="en-US"/>
        </w:rPr>
        <w:t>n even Z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655</wp:posOffset>
                </wp:positionH>
                <wp:positionV relativeFrom="paragraph">
                  <wp:posOffset>80645</wp:posOffset>
                </wp:positionV>
                <wp:extent cx="1929130" cy="1808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808640"/>
                          <a:chOff x="0" y="0"/>
                          <a:chExt cx="192924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2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0" y="99432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69840"/>
                            <a:ext cx="117972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2679">
                                <a:moveTo>
                                  <a:pt x="1858" y="0"/>
                                </a:moveTo>
                                <a:cubicBezTo>
                                  <a:pt x="1805" y="364"/>
                                  <a:pt x="1752" y="728"/>
                                  <a:pt x="1624" y="971"/>
                                </a:cubicBezTo>
                                <a:cubicBezTo>
                                  <a:pt x="1496" y="1214"/>
                                  <a:pt x="1289" y="1311"/>
                                  <a:pt x="1088" y="1456"/>
                                </a:cubicBezTo>
                                <a:cubicBezTo>
                                  <a:pt x="887" y="1601"/>
                                  <a:pt x="599" y="1637"/>
                                  <a:pt x="418" y="1841"/>
                                </a:cubicBezTo>
                                <a:cubicBezTo>
                                  <a:pt x="237" y="2045"/>
                                  <a:pt x="118" y="2362"/>
                                  <a:pt x="0" y="26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.35pt;width:151.85pt;height:142.35pt" coordorigin="253,127" coordsize="3037,2847">
                <v:group id="shape_0" style="position:absolute;left:253;top:127;width:3037;height:2847">
                  <v:line id="shape_0" from="253,1693" to="3290,1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3,127" to="1693,297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1858,2679" path="m1858,0c1805,364,1752,728,1624,971c1496,1214,1289,1311,1088,1456c887,1601,599,1637,418,1841c237,2045,118,2362,0,2679e" stroked="t" o:allowincell="f" style="position:absolute;left:603;top:237;width:1857;height:2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6580</wp:posOffset>
                </wp:positionH>
                <wp:positionV relativeFrom="paragraph">
                  <wp:posOffset>72390</wp:posOffset>
                </wp:positionV>
                <wp:extent cx="1929130" cy="18084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808640"/>
                          <a:chOff x="0" y="0"/>
                          <a:chExt cx="192924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2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0" y="99432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99000"/>
                            <a:ext cx="120132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2579">
                                <a:moveTo>
                                  <a:pt x="0" y="0"/>
                                </a:moveTo>
                                <a:cubicBezTo>
                                  <a:pt x="16" y="326"/>
                                  <a:pt x="33" y="653"/>
                                  <a:pt x="184" y="888"/>
                                </a:cubicBezTo>
                                <a:cubicBezTo>
                                  <a:pt x="335" y="1123"/>
                                  <a:pt x="678" y="1262"/>
                                  <a:pt x="904" y="1407"/>
                                </a:cubicBezTo>
                                <a:cubicBezTo>
                                  <a:pt x="1130" y="1552"/>
                                  <a:pt x="1375" y="1563"/>
                                  <a:pt x="1540" y="1758"/>
                                </a:cubicBezTo>
                                <a:cubicBezTo>
                                  <a:pt x="1705" y="1953"/>
                                  <a:pt x="1798" y="2266"/>
                                  <a:pt x="1892" y="25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5.7pt;width:151.85pt;height:142.35pt" coordorigin="4908,114" coordsize="3037,2847">
                <v:group id="shape_0" style="position:absolute;left:4908;top:114;width:3037;height:2847">
                  <v:line id="shape_0" from="4908,1680" to="7945,1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8,114" to="6348,29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1892,2579" path="m0,0c16,326,33,653,184,888c335,1123,678,1262,904,1407c1130,1552,1375,1563,1540,1758c1705,1953,1798,2266,1892,2579e" stroked="t" o:allowincell="f" style="position:absolute;left:5442;top:270;width:1891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>y</w:t>
        <w:tab/>
      </w:r>
    </w:p>
    <w:p>
      <w:pPr>
        <w:pStyle w:val="Normal"/>
        <w:ind w:firstLine="261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odd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lang w:val="en-US"/>
        </w:rPr>
      </w:pPr>
      <w:r>
        <w:rPr>
          <w:lang w:val="en-US"/>
        </w:rPr>
        <w:t>x</w:t>
        <w:tab/>
        <w:tab/>
        <w:tab/>
        <w:tab/>
        <w:tab/>
        <w:tab/>
        <w:tab/>
        <w:t xml:space="preserve"> 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9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, k&lt;0, </w:t>
      </w:r>
    </w:p>
    <w:p>
      <w:pPr>
        <w:pStyle w:val="Normal"/>
        <w:ind w:firstLine="7290"/>
        <w:rPr/>
      </w:pPr>
      <w:r>
        <w:rPr>
          <w:lang w:val="en-US"/>
        </w:rPr>
        <w:t xml:space="preserve">       </w:t>
      </w:r>
      <w:r>
        <w:rPr>
          <w:lang w:val="en-US"/>
        </w:rPr>
        <w:t>n odd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146685</wp:posOffset>
                </wp:positionV>
                <wp:extent cx="2087880" cy="107061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070640"/>
                          <a:chOff x="0" y="0"/>
                          <a:chExt cx="2088000" cy="1070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230400"/>
                            <a:ext cx="12974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1.55pt;width:164.35pt;height:84.25pt" coordorigin="4761,231" coordsize="3287,1685">
                <v:line id="shape_0" from="4761,591" to="8048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231" to="5481,19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74;top:594;width:2042;height:11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3175</wp:posOffset>
                </wp:positionV>
                <wp:extent cx="1738630" cy="111569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115640"/>
                          <a:chOff x="0" y="0"/>
                          <a:chExt cx="1738800" cy="1115640"/>
                        </a:xfrm>
                      </wpg:grpSpPr>
                      <wps:wsp>
                        <wps:cNvSpPr/>
                        <wps:spPr>
                          <a:xfrm>
                            <a:off x="0" y="894600"/>
                            <a:ext cx="17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1920"/>
                            <a:ext cx="1612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6087" y="0"/>
                                </a:moveTo>
                                <a:lnTo>
                                  <a:pt x="138625" y="38"/>
                                </a:lnTo>
                                <a:lnTo>
                                  <a:pt x="131092" y="96"/>
                                </a:lnTo>
                                <a:lnTo>
                                  <a:pt x="123862" y="230"/>
                                </a:lnTo>
                                <a:lnTo>
                                  <a:pt x="116623" y="421"/>
                                </a:lnTo>
                                <a:lnTo>
                                  <a:pt x="109606" y="632"/>
                                </a:lnTo>
                                <a:lnTo>
                                  <a:pt x="102578" y="900"/>
                                </a:lnTo>
                                <a:lnTo>
                                  <a:pt x="95865" y="1225"/>
                                </a:lnTo>
                                <a:lnTo>
                                  <a:pt x="89292" y="1569"/>
                                </a:lnTo>
                                <a:lnTo>
                                  <a:pt x="82720" y="1990"/>
                                </a:lnTo>
                                <a:lnTo>
                                  <a:pt x="76441" y="2431"/>
                                </a:lnTo>
                                <a:lnTo>
                                  <a:pt x="70384" y="2909"/>
                                </a:lnTo>
                                <a:lnTo>
                                  <a:pt x="64550" y="3426"/>
                                </a:lnTo>
                                <a:lnTo>
                                  <a:pt x="58635" y="3962"/>
                                </a:lnTo>
                                <a:lnTo>
                                  <a:pt x="53033" y="4574"/>
                                </a:lnTo>
                                <a:lnTo>
                                  <a:pt x="47927" y="5187"/>
                                </a:lnTo>
                                <a:lnTo>
                                  <a:pt x="42760" y="5856"/>
                                </a:lnTo>
                                <a:lnTo>
                                  <a:pt x="37887" y="6565"/>
                                </a:lnTo>
                                <a:lnTo>
                                  <a:pt x="33458" y="7292"/>
                                </a:lnTo>
                                <a:lnTo>
                                  <a:pt x="28959" y="8038"/>
                                </a:lnTo>
                                <a:lnTo>
                                  <a:pt x="25035" y="8823"/>
                                </a:lnTo>
                                <a:lnTo>
                                  <a:pt x="21052" y="9627"/>
                                </a:lnTo>
                                <a:lnTo>
                                  <a:pt x="17503" y="10469"/>
                                </a:lnTo>
                                <a:lnTo>
                                  <a:pt x="14479" y="11330"/>
                                </a:lnTo>
                                <a:lnTo>
                                  <a:pt x="11446" y="12230"/>
                                </a:lnTo>
                                <a:lnTo>
                                  <a:pt x="8857" y="13129"/>
                                </a:lnTo>
                                <a:lnTo>
                                  <a:pt x="6572" y="14048"/>
                                </a:lnTo>
                                <a:lnTo>
                                  <a:pt x="4651" y="15005"/>
                                </a:lnTo>
                                <a:lnTo>
                                  <a:pt x="3033" y="15962"/>
                                </a:lnTo>
                                <a:lnTo>
                                  <a:pt x="1618" y="16957"/>
                                </a:lnTo>
                                <a:lnTo>
                                  <a:pt x="738" y="17952"/>
                                </a:lnTo>
                                <a:lnTo>
                                  <a:pt x="222" y="18967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0.25pt;width:136.85pt;height:87.8pt" coordorigin="364,5" coordsize="2737,1756">
                <v:line id="shape_0" from="364,1414" to="3101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5" to="728,17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146087,0l138625,38l131092,96l123862,230l116623,421l109606,632l102578,900l95865,1225l89292,1569l82720,1990l76441,2431l70384,2909l64550,3426l58635,3962l53033,4574l47927,5187l42760,5856l37887,6565l33458,7292l28959,8038l25035,8823l21052,9627l17503,10469l14479,11330l11446,12230l8857,13129l6572,14048l4651,15005l3033,15962l1618,16957l738,17952l222,18967l0,20000e" stroked="t" o:allowincell="f" style="position:absolute;left:744;top:386;width:253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y</w:t>
      </w:r>
    </w:p>
    <w:p>
      <w:pPr>
        <w:pStyle w:val="Normal"/>
        <w:ind w:firstLine="2880"/>
        <w:rPr/>
      </w:pPr>
      <w:r>
        <w:rPr>
          <w:lang w:val="en-US"/>
        </w:rPr>
        <w:t xml:space="preserve">y = kx 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gt; 0,</w:t>
        <w:tab/>
        <w:tab/>
        <w:t xml:space="preserve">   0</w:t>
        <w:tab/>
        <w:tab/>
        <w:tab/>
        <w:tab/>
        <w:t xml:space="preserve">     x</w:t>
      </w:r>
    </w:p>
    <w:p>
      <w:pPr>
        <w:pStyle w:val="Normal"/>
        <w:ind w:firstLine="3150"/>
        <w:rPr/>
      </w:pPr>
      <w:r>
        <w:rPr>
          <w:lang w:val="en-US"/>
        </w:rPr>
        <w:t>p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rPr/>
      </w:pPr>
      <w:r>
        <w:rPr>
          <w:lang w:val="en-US"/>
        </w:rPr>
        <w:t>0</w:t>
        <w:tab/>
        <w:tab/>
        <w:tab/>
        <w:tab/>
        <w:t xml:space="preserve">     x</w:t>
        <w:tab/>
        <w:tab/>
        <w:tab/>
        <w:tab/>
        <w:tab/>
        <w:tab/>
        <w:t xml:space="preserve"> y = kx 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lt; 0,</w:t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p even Z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.</w:t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22225</wp:posOffset>
                </wp:positionV>
                <wp:extent cx="1878965" cy="148717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487160"/>
                          <a:chOff x="0" y="0"/>
                          <a:chExt cx="18788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148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360"/>
                              <a:ext cx="1878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263520"/>
                            <a:ext cx="161604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657">
                                <a:moveTo>
                                  <a:pt x="2545" y="0"/>
                                </a:moveTo>
                                <a:cubicBezTo>
                                  <a:pt x="2219" y="87"/>
                                  <a:pt x="1894" y="175"/>
                                  <a:pt x="1674" y="334"/>
                                </a:cubicBezTo>
                                <a:cubicBezTo>
                                  <a:pt x="1454" y="493"/>
                                  <a:pt x="1359" y="778"/>
                                  <a:pt x="1222" y="954"/>
                                </a:cubicBezTo>
                                <a:cubicBezTo>
                                  <a:pt x="1085" y="1130"/>
                                  <a:pt x="1058" y="1272"/>
                                  <a:pt x="854" y="1389"/>
                                </a:cubicBezTo>
                                <a:cubicBezTo>
                                  <a:pt x="650" y="1506"/>
                                  <a:pt x="325" y="1581"/>
                                  <a:pt x="0" y="1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1.75pt;width:147.9pt;height:117.05pt" coordorigin="173,-35" coordsize="2958,2341">
                <v:group id="shape_0" style="position:absolute;left:173;top:-35;width:2958;height:2341">
                  <v:line id="shape_0" from="173,1326" to="3131,134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424,-35" to="1424,230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545,1657" path="m2545,0c2219,87,1894,175,1674,334c1454,493,1359,778,1222,954c1085,1130,1058,1272,854,1389c650,1506,325,1581,0,1657e" stroked="t" o:allowincell="f" style="position:absolute;left:201;top:380;width:2544;height:1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7085</wp:posOffset>
                </wp:positionH>
                <wp:positionV relativeFrom="paragraph">
                  <wp:posOffset>-41275</wp:posOffset>
                </wp:positionV>
                <wp:extent cx="1878965" cy="14871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487160"/>
                          <a:chOff x="0" y="0"/>
                          <a:chExt cx="187884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148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360"/>
                              <a:ext cx="1878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314280"/>
                            <a:ext cx="174384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1657">
                                <a:moveTo>
                                  <a:pt x="0" y="0"/>
                                </a:moveTo>
                                <a:cubicBezTo>
                                  <a:pt x="219" y="85"/>
                                  <a:pt x="439" y="170"/>
                                  <a:pt x="637" y="318"/>
                                </a:cubicBezTo>
                                <a:cubicBezTo>
                                  <a:pt x="835" y="466"/>
                                  <a:pt x="1016" y="711"/>
                                  <a:pt x="1189" y="887"/>
                                </a:cubicBezTo>
                                <a:cubicBezTo>
                                  <a:pt x="1362" y="1063"/>
                                  <a:pt x="1415" y="1245"/>
                                  <a:pt x="1675" y="1373"/>
                                </a:cubicBezTo>
                                <a:cubicBezTo>
                                  <a:pt x="1935" y="1501"/>
                                  <a:pt x="2340" y="1579"/>
                                  <a:pt x="2746" y="1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3.25pt;width:147.9pt;height:117.05pt" coordorigin="5271,-65" coordsize="2958,2341">
                <v:group id="shape_0" style="position:absolute;left:5271;top:-65;width:2958;height:2341">
                  <v:line id="shape_0" from="5271,1296" to="8229,131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22,-65" to="6522,227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746,1657" path="m0,0c219,85,439,170,637,318c835,466,1016,711,1189,887c1362,1063,1415,1245,1675,1373c1935,1501,2340,1579,2746,1657e" stroked="t" o:allowincell="f" style="position:absolute;left:5340;top:430;width:2745;height:1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 xml:space="preserve">          y</w:t>
      </w:r>
    </w:p>
    <w:p>
      <w:pPr>
        <w:pStyle w:val="Header"/>
        <w:tabs>
          <w:tab w:val="clear" w:pos="4320"/>
          <w:tab w:val="clear" w:pos="8640"/>
        </w:tabs>
        <w:ind w:firstLine="288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gt; 0,</w:t>
      </w:r>
    </w:p>
    <w:p>
      <w:pPr>
        <w:pStyle w:val="Header"/>
        <w:tabs>
          <w:tab w:val="clear" w:pos="4320"/>
          <w:tab w:val="clear" w:pos="8640"/>
        </w:tabs>
        <w:ind w:firstLine="3240"/>
        <w:rPr/>
      </w:pPr>
      <w:r>
        <w:rPr>
          <w:lang w:val="en-US"/>
        </w:rPr>
        <w:t>p odd Z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1170"/>
        <w:rPr/>
      </w:pPr>
      <w:r>
        <w:rPr>
          <w:lang w:val="en-US"/>
        </w:rPr>
        <w:t>0</w:t>
        <w:tab/>
        <w:tab/>
        <w:tab/>
        <w:t xml:space="preserve">     x</w:t>
        <w:tab/>
        <w:tab/>
        <w:tab/>
        <w:tab/>
        <w:t xml:space="preserve">            0</w:t>
        <w:tab/>
        <w:tab/>
        <w:t xml:space="preserve">        x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765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1/p</w:t>
      </w:r>
      <w:r>
        <w:rPr>
          <w:lang w:val="en-US"/>
        </w:rPr>
        <w:t xml:space="preserve"> , k &lt; 0,</w:t>
      </w:r>
    </w:p>
    <w:p>
      <w:pPr>
        <w:pStyle w:val="Header"/>
        <w:tabs>
          <w:tab w:val="clear" w:pos="4320"/>
          <w:tab w:val="clear" w:pos="8640"/>
        </w:tabs>
        <w:ind w:firstLine="8010"/>
        <w:rPr/>
      </w:pPr>
      <w:r>
        <w:rPr>
          <w:lang w:val="en-US"/>
        </w:rPr>
        <w:t>p odd Z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86360</wp:posOffset>
                </wp:positionV>
                <wp:extent cx="1668145" cy="1407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407240"/>
                          <a:chOff x="0" y="0"/>
                          <a:chExt cx="1668240" cy="1407240"/>
                        </a:xfrm>
                      </wpg:grpSpPr>
                      <wps:wsp>
                        <wps:cNvSpPr/>
                        <wps:spPr>
                          <a:xfrm>
                            <a:off x="0" y="101484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.8pt;width:131.3pt;height:110.75pt" coordorigin="380,136" coordsize="2626,2215">
                <v:line id="shape_0" from="380,1734" to="3006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136" to="1535,23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710</wp:posOffset>
                </wp:positionH>
                <wp:positionV relativeFrom="paragraph">
                  <wp:posOffset>52070</wp:posOffset>
                </wp:positionV>
                <wp:extent cx="1808480" cy="14071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07240"/>
                          <a:chOff x="0" y="0"/>
                          <a:chExt cx="1808640" cy="1407240"/>
                        </a:xfrm>
                      </wpg:grpSpPr>
                      <wps:wsp>
                        <wps:cNvSpPr/>
                        <wps:spPr>
                          <a:xfrm flipH="1">
                            <a:off x="0" y="39240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485280"/>
                            <a:ext cx="1407240" cy="694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1240" y="45720"/>
                              <a:ext cx="6699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799" y="0"/>
                                  </a:moveTo>
                                  <a:arcTo wR="10800" hR="10800" stAng="-5400159" swAng="5400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799" y="0"/>
                                  </a:moveTo>
                                  <a:arcTo wR="10800" hR="10800" stAng="-5400159" swAng="5400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8880" y="21240"/>
                              <a:ext cx="6699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799" y="0"/>
                                  </a:moveTo>
                                  <a:arcTo wR="10800" hR="10800" stAng="-5400159" swAng="5400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799" y="0"/>
                                  </a:moveTo>
                                  <a:arcTo wR="10800" hR="10800" stAng="-5400159" swAng="5400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4.1pt;width:142.35pt;height:110.75pt" coordorigin="5146,82" coordsize="2847,2215">
                <v:line id="shape_0" from="5146,700" to="7993,7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22,82" to="6522,22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381;top:879;width:2283;height:1026">
                  <v:rect id="shape_0" coordsize="10800,10800" path="l0,21600xee" stroked="t" o:allowincell="f" style="position:absolute;left:5382;top:918;width:1054;height:987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10;top:879;width:1054;height:9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val="en-US"/>
        </w:rPr>
        <w:t>y</w:t>
        <w:tab/>
        <w:tab/>
        <w:tab/>
        <w:tab/>
        <w:tab/>
        <w:tab/>
        <w:tab/>
        <w:tab/>
        <w:t xml:space="preserve">    y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-4445</wp:posOffset>
                </wp:positionV>
                <wp:extent cx="1407160" cy="694690"/>
                <wp:effectExtent l="1270" t="1270" r="127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94800"/>
                          <a:chOff x="0" y="0"/>
                          <a:chExt cx="1407240" cy="6948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-21240" y="21240"/>
                            <a:ext cx="6699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58520" y="46080"/>
                            <a:ext cx="6699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.2pt;width:114.15pt;height:51.35pt" coordorigin="387,24" coordsize="2283,1027">
                <v:rect id="shape_0" coordsize="10800,10800" path="l0,21600xee" stroked="t" o:allowincell="f" style="position:absolute;left:387;top:26;width:1054;height:987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5;top:65;width:1054;height:987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8100"/>
        <w:rPr>
          <w:lang w:val="en-US"/>
        </w:rPr>
      </w:pPr>
      <w:r>
        <w:rPr>
          <w:lang w:val="en-US"/>
        </w:rPr>
        <w:t>x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279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even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 </w:t>
        <w:tab/>
        <w:tab/>
        <w:tab/>
        <w:tab/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.</w:t>
      </w:r>
    </w:p>
    <w:p>
      <w:pPr>
        <w:pStyle w:val="Header"/>
        <w:tabs>
          <w:tab w:val="clear" w:pos="4320"/>
          <w:tab w:val="clear" w:pos="8640"/>
        </w:tabs>
        <w:ind w:firstLine="279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 even  Z</w:t>
      </w:r>
      <w:r>
        <w:rPr>
          <w:vertAlign w:val="superscript"/>
          <w:lang w:val="en-US"/>
        </w:rPr>
        <w:t xml:space="preserve"> -</w:t>
      </w:r>
    </w:p>
    <w:p>
      <w:pPr>
        <w:pStyle w:val="Header"/>
        <w:tabs>
          <w:tab w:val="clear" w:pos="4320"/>
          <w:tab w:val="clear" w:pos="8640"/>
        </w:tabs>
        <w:ind w:firstLine="3060"/>
        <w:rPr>
          <w:lang w:val="en-US"/>
        </w:rPr>
      </w:pPr>
      <w:r>
        <w:rPr>
          <w:lang w:val="en-US"/>
        </w:rPr>
        <w:t xml:space="preserve">x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1260"/>
        <w:rPr>
          <w:lang w:val="en-US"/>
        </w:rPr>
      </w:pPr>
      <w:r>
        <w:rPr>
          <w:lang w:val="en-US"/>
        </w:rPr>
        <w:t>y</w:t>
        <w:tab/>
        <w:tab/>
        <w:tab/>
        <w:tab/>
        <w:tab/>
        <w:tab/>
        <w:tab/>
        <w:tab/>
        <w:t>y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-1905</wp:posOffset>
                </wp:positionV>
                <wp:extent cx="1686560" cy="1557655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57720"/>
                          <a:chOff x="0" y="0"/>
                          <a:chExt cx="1686600" cy="1557720"/>
                        </a:xfrm>
                      </wpg:grpSpPr>
                      <wps:wsp>
                        <wps:cNvSpPr/>
                        <wps:spPr>
                          <a:xfrm>
                            <a:off x="18360" y="81360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15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0640"/>
                            <a:ext cx="90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604" y="20000"/>
                                </a:moveTo>
                                <a:lnTo>
                                  <a:pt x="142925" y="19977"/>
                                </a:lnTo>
                                <a:lnTo>
                                  <a:pt x="135113" y="19910"/>
                                </a:lnTo>
                                <a:lnTo>
                                  <a:pt x="127736" y="19775"/>
                                </a:lnTo>
                                <a:lnTo>
                                  <a:pt x="120189" y="19594"/>
                                </a:lnTo>
                                <a:lnTo>
                                  <a:pt x="112962" y="19369"/>
                                </a:lnTo>
                                <a:lnTo>
                                  <a:pt x="105849" y="19098"/>
                                </a:lnTo>
                                <a:lnTo>
                                  <a:pt x="98736" y="18782"/>
                                </a:lnTo>
                                <a:lnTo>
                                  <a:pt x="92057" y="18422"/>
                                </a:lnTo>
                                <a:lnTo>
                                  <a:pt x="85245" y="18016"/>
                                </a:lnTo>
                                <a:lnTo>
                                  <a:pt x="78849" y="17565"/>
                                </a:lnTo>
                                <a:lnTo>
                                  <a:pt x="72604" y="17091"/>
                                </a:lnTo>
                                <a:lnTo>
                                  <a:pt x="66491" y="16573"/>
                                </a:lnTo>
                                <a:lnTo>
                                  <a:pt x="60528" y="16032"/>
                                </a:lnTo>
                                <a:lnTo>
                                  <a:pt x="54698" y="15423"/>
                                </a:lnTo>
                                <a:lnTo>
                                  <a:pt x="49434" y="14814"/>
                                </a:lnTo>
                                <a:lnTo>
                                  <a:pt x="44038" y="14138"/>
                                </a:lnTo>
                                <a:lnTo>
                                  <a:pt x="39075" y="13439"/>
                                </a:lnTo>
                                <a:lnTo>
                                  <a:pt x="34528" y="12694"/>
                                </a:lnTo>
                                <a:lnTo>
                                  <a:pt x="29830" y="11973"/>
                                </a:lnTo>
                                <a:lnTo>
                                  <a:pt x="25717" y="11161"/>
                                </a:lnTo>
                                <a:lnTo>
                                  <a:pt x="21736" y="10372"/>
                                </a:lnTo>
                                <a:lnTo>
                                  <a:pt x="18038" y="9538"/>
                                </a:lnTo>
                                <a:lnTo>
                                  <a:pt x="14925" y="8681"/>
                                </a:lnTo>
                                <a:lnTo>
                                  <a:pt x="11792" y="7779"/>
                                </a:lnTo>
                                <a:lnTo>
                                  <a:pt x="9094" y="6877"/>
                                </a:lnTo>
                                <a:lnTo>
                                  <a:pt x="6830" y="5953"/>
                                </a:lnTo>
                                <a:lnTo>
                                  <a:pt x="4830" y="4983"/>
                                </a:lnTo>
                                <a:lnTo>
                                  <a:pt x="3132" y="4036"/>
                                </a:lnTo>
                                <a:lnTo>
                                  <a:pt x="1698" y="3044"/>
                                </a:lnTo>
                                <a:lnTo>
                                  <a:pt x="717" y="2052"/>
                                </a:lnTo>
                                <a:lnTo>
                                  <a:pt x="283" y="10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90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679" y="22"/>
                                </a:lnTo>
                                <a:lnTo>
                                  <a:pt x="15491" y="87"/>
                                </a:lnTo>
                                <a:lnTo>
                                  <a:pt x="22868" y="218"/>
                                </a:lnTo>
                                <a:lnTo>
                                  <a:pt x="30415" y="413"/>
                                </a:lnTo>
                                <a:lnTo>
                                  <a:pt x="37660" y="631"/>
                                </a:lnTo>
                                <a:lnTo>
                                  <a:pt x="44755" y="892"/>
                                </a:lnTo>
                                <a:lnTo>
                                  <a:pt x="51868" y="1219"/>
                                </a:lnTo>
                                <a:lnTo>
                                  <a:pt x="58547" y="1567"/>
                                </a:lnTo>
                                <a:lnTo>
                                  <a:pt x="65358" y="1980"/>
                                </a:lnTo>
                                <a:lnTo>
                                  <a:pt x="71755" y="2437"/>
                                </a:lnTo>
                                <a:lnTo>
                                  <a:pt x="78000" y="2916"/>
                                </a:lnTo>
                                <a:lnTo>
                                  <a:pt x="84113" y="3417"/>
                                </a:lnTo>
                                <a:lnTo>
                                  <a:pt x="90075" y="3961"/>
                                </a:lnTo>
                                <a:lnTo>
                                  <a:pt x="95906" y="4570"/>
                                </a:lnTo>
                                <a:lnTo>
                                  <a:pt x="101170" y="5180"/>
                                </a:lnTo>
                                <a:lnTo>
                                  <a:pt x="106566" y="5854"/>
                                </a:lnTo>
                                <a:lnTo>
                                  <a:pt x="111528" y="6551"/>
                                </a:lnTo>
                                <a:lnTo>
                                  <a:pt x="116075" y="7291"/>
                                </a:lnTo>
                                <a:lnTo>
                                  <a:pt x="120774" y="8030"/>
                                </a:lnTo>
                                <a:lnTo>
                                  <a:pt x="124887" y="8836"/>
                                </a:lnTo>
                                <a:lnTo>
                                  <a:pt x="128868" y="9641"/>
                                </a:lnTo>
                                <a:lnTo>
                                  <a:pt x="132566" y="10468"/>
                                </a:lnTo>
                                <a:lnTo>
                                  <a:pt x="135679" y="11338"/>
                                </a:lnTo>
                                <a:lnTo>
                                  <a:pt x="138811" y="12231"/>
                                </a:lnTo>
                                <a:lnTo>
                                  <a:pt x="141509" y="13123"/>
                                </a:lnTo>
                                <a:lnTo>
                                  <a:pt x="143774" y="14059"/>
                                </a:lnTo>
                                <a:lnTo>
                                  <a:pt x="145774" y="15016"/>
                                </a:lnTo>
                                <a:lnTo>
                                  <a:pt x="147472" y="15974"/>
                                </a:lnTo>
                                <a:lnTo>
                                  <a:pt x="148906" y="16953"/>
                                </a:lnTo>
                                <a:lnTo>
                                  <a:pt x="149887" y="17954"/>
                                </a:lnTo>
                                <a:lnTo>
                                  <a:pt x="150321" y="18977"/>
                                </a:lnTo>
                                <a:lnTo>
                                  <a:pt x="150604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0.15pt;width:132.75pt;height:122.6pt" coordorigin="351,-3" coordsize="2655,2452">
                <v:line id="shape_0" from="380,1278" to="3006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-3" to="1535,24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0000,20000" path="m150604,20000l142925,19977l135113,19910l127736,19775l120189,19594l112962,19369l105849,19098l98736,18782l92057,18422l85245,18016l78849,17565l72604,17091l66491,16573l60528,16032l54698,15423l49434,14814l44038,14138l39075,13439l34528,12694l29830,11973l25717,11161l21736,10372l18038,9538l14925,8681l11792,7779l9094,6877l6830,5953l4830,4983l3132,4036l1698,3044l717,2052l283,1015l0,0e" stroked="t" o:allowincell="f" style="position:absolute;left:1662;top:266;width:142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7679,22l15491,87l22868,218l30415,413l37660,631l44755,892l51868,1219l58547,1567l65358,1980l71755,2437l78000,2916l84113,3417l90075,3961l95906,4570l101170,5180l106566,5854l111528,6551l116075,7291l120774,8030l124887,8836l128868,9641l132566,10468l135679,11338l138811,12231l141509,13123l143774,14059l145774,15016l147472,15974l148906,16953l149887,17954l150321,18977l150604,20000e" stroked="t" o:allowincell="f" style="position:absolute;left:351;top:1423;width:142;height:9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52070</wp:posOffset>
                </wp:positionV>
                <wp:extent cx="1808480" cy="1407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407240"/>
                          <a:chOff x="0" y="0"/>
                          <a:chExt cx="1808640" cy="1407240"/>
                        </a:xfrm>
                      </wpg:grpSpPr>
                      <wps:wsp>
                        <wps:cNvSpPr/>
                        <wps:spPr>
                          <a:xfrm flipH="1">
                            <a:off x="0" y="704160"/>
                            <a:ext cx="18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840" y="65520"/>
                            <a:ext cx="6382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7680" y="700200"/>
                            <a:ext cx="5634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4.1pt;width:142.35pt;height:112.9pt" coordorigin="5130,82" coordsize="2847,2258">
                <v:line id="shape_0" from="5130,1191" to="7977,119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22,82" to="6522,22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39;top:185;width:1004;height:853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95;top:1185;width:886;height:115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288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gt; 0, n odd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ind w:firstLine="3060"/>
        <w:rPr>
          <w:lang w:val="en-US"/>
        </w:rPr>
      </w:pPr>
      <w:r>
        <w:rPr>
          <w:lang w:val="en-US"/>
        </w:rPr>
        <w:t>x</w:t>
        <w:tab/>
        <w:tab/>
        <w:tab/>
        <w:tab/>
        <w:tab/>
        <w:tab/>
        <w:tab/>
        <w:t xml:space="preserve">  x</w:t>
        <w:tab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6840"/>
        <w:rPr/>
      </w:pPr>
      <w:r>
        <w:rPr>
          <w:lang w:val="en-US"/>
        </w:rPr>
        <w:t>y = k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, k &lt; 0, n odd Z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t>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51:00Z</dcterms:created>
  <dc:creator>Christopher Yoong Koon Shen</dc:creator>
  <dc:description/>
  <dc:language>en-US</dc:language>
  <cp:lastModifiedBy>Christopher Yoong Koon Shen</cp:lastModifiedBy>
  <cp:lastPrinted>2001-05-30T20:31:00Z</cp:lastPrinted>
  <dcterms:modified xsi:type="dcterms:W3CDTF">2002-11-27T12:19:00Z</dcterms:modified>
  <cp:revision>11</cp:revision>
  <dc:subject/>
  <dc:title>CHAPTER:</dc:title>
</cp:coreProperties>
</file>